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БАЙКАЛЬСКОГО КРАЯ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 апреля 2025 года</w:t>
        <w:tab/>
        <w:tab/>
        <w:tab/>
        <w:tab/>
        <w:tab/>
        <w:tab/>
        <w:tab/>
        <w:tab/>
        <w:t>№ 100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алг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/>
        <w:t xml:space="preserve">О некоторых вопросах реализации законодательства об обеспечении доступа к информации о деятельности </w:t>
      </w:r>
      <w:r>
        <w:rPr>
          <w:iCs/>
        </w:rPr>
        <w:t>администрации Калганского муниципального округа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государственных органов, органов местного самоуправления, организаций, общественных объединений к информации о деятельности администрации Калганского муниципального округа, в соответствии со статьей 32 Устава Калганского муниципального округа, администрация Калганского муниципального округа 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Калганского муниципального округа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Калганского муниципального округа, размещаемой на официальном сайте администрации Калганского муниципального округа в информационно-телекоммуникационной сети «Интернет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Калганского муниципального округа согласно приложению № 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тветственными за обеспечением доступа пользователей информации к информации о деятельности администрации Калганского муниципального округа (далее – администрация), ее достоверностью и своевременностью в пределах своей компетен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размещение информации и муниципальных нормативных актов на официальном сайте администрации – консультанта отдела организационной, правовой и кадровой работы администрации Архипова Д.Р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– управляющего делами администрации Вдовину С.А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 – управляющего делами администрации Вдовину С.А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управляющего делами администрации Вдовину С.А.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оставление пользователям информации по их запросу, информации о деятельности администрации – должностные лица администрации, к чьей компетенции относится поступивший запр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слевые (функциональные) и территориальные орган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постановление администрации муниципального района «Калганский район» от 16 апреля 2021 года № 163 «О некоторых вопросах реализации законодательства об обеспечении доступа к информации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администрации вступает в силу на следующий день после дня его официального опубликования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. 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бнародовать </w:t>
      </w:r>
      <w:r>
        <w:rPr>
          <w:bCs/>
          <w:sz w:val="28"/>
          <w:szCs w:val="28"/>
        </w:rPr>
        <w:t>в общественно-информационной газете «Родная Земля»</w:t>
      </w:r>
      <w:r>
        <w:rPr>
          <w:sz w:val="28"/>
          <w:szCs w:val="28"/>
        </w:rPr>
        <w:t xml:space="preserve">, в информационно-телекоммуникационной сети «Интернет»,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лганского муниципального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  <w:tab/>
        <w:tab/>
        <w:tab/>
        <w:tab/>
        <w:tab/>
        <w:tab/>
        <w:tab/>
        <w:tab/>
        <w:tab/>
        <w:tab/>
        <w:t xml:space="preserve">С.А.Ег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лганского муниципального округа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5 года № 1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г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Калганского муниципального округа 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,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указанная в приложении № 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государственные органы, органы местного самоуправления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фициальный сайт администрации (далее – официальный сайт) – сайт в информационно-телекоммуникационной сети «Интернет» (далее - сеть «Интернет»), содержащий информацию о деятельности администрации или подведомственной организации, электронный адрес которого в сети «Интернет» включает доменное имя, права на которое принадлежат администрации или подведомственной организации, размещенный по адресу https://75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фициальный сайт подведомственной организации  (далее – официальный сайт) – сайт в сети «Интернет», размещенный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Официальная страница администрации (подведомственн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) (далее – официальная страница) –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 149-ФЗ «Об информации, информационных технологиях и о защите информации», созданная администрацией или подведомственной организацией и содержащая информацию об их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ей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овлен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народование (опубликование) администрацией и подведомственными организациям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и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ей 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подведомственных организаций, должностных лиц администрации и подведомственных организаций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ей и подведомствен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 округ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рганизационной, правовой и кадровой работ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адресом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kalgarai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, подведомственных организаций, отраслевых (функциональных) и территориальных органов  администрации по их представлению через консультанта отдела организационной, правовой и кадровой работ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ведомственные организации по решению администрации создают официальные сайты, за исключением случаев, предусмотренных другими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страницах администрация и подведомственных организаций размещается информации о деятельности в сети «Интернет». Подведомственные организации с учетом особенностей сферы их деятельности по согласованию с администрацией могут не создавать официальные страницы для размещения информации о своей деятельност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и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(далее - Единый портал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ответствии с требованиями, которые утверждаются Прави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Калганского муниципального округа, на своих коллегиальных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Положением об администрации Калганского муниципального округ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Калганского муниципальн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. Администрация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Калганского муниципального округа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на официальном сайте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Калганского муниципального округа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, информацией о вступлении в должность или отставке главы Калганского муниципального округа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Калганского муниципального округа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, ее достоверности и своевременности, осуществляет в пределах своей компетенции управляющий делам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00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500" w:type="dxa"/>
            <w:tcBorders/>
          </w:tcPr>
          <w:p>
            <w:pPr>
              <w:pStyle w:val="Normal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алганского муниципального округа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left="11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5 года № 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администрации Калганского муниципального округа</w:t>
      </w:r>
      <w:r>
        <w:rPr>
          <w:spacing w:val="-14"/>
        </w:rPr>
        <w:t>,</w:t>
      </w:r>
      <w:r>
        <w:rPr/>
        <w:t xml:space="preserve"> размещаемой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Общая информация 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Калганского муниципального округ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дминистр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полномочиях, задачах и функциях,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их официальных сайтах и официальных страницах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нформация об официальных страницах (при наличии) с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Информация о проводимых администрацией или подведомственными организациями опросах и иных мероприятиях, связанных  выявлением мнения граждан (физическими лицами), материалы по вопросам, которые выносятся администрацией на публичное слушание и (или) общественное обсуждение, и их результаты, информация о способах направления гражданами (физическими лицами) своих предложений в электронной фор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нформация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, признании их утратившими силу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Информация о закупках товаров, работ, услуг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округа по экономическому и территориальному развит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Формы обращений, заявлений и иных документов, принимаемых администрацией к рассмот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а также мероприятиях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, ЧС и мобилизацион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, комитет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и  (или) видеозаписи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ая информация о деятельности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, размещаемая администрацией и подведомственными организациями на официальных страницах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должностные лиц, ответственные за предоставление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б администрации или подведомственной организации  (наименование, почтовый адрес, адрес электронной почты, номера телефонов справочных служб, информация об официальном сайте администрации, подведомственной организации (при наличии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ая информация об администрации и подведомственных организациях с учетом требований Федерального закона от 09.02.2009 № 8-Ф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20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37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алганского 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5 года № 100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деятель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ганского муниципального округ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деятельности администрации Калганского муниципального округа 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6" w:name="sub_1013"/>
      <w:bookmarkStart w:id="27" w:name="sub_10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9" w:name="sub_1003"/>
      <w:bookmarkEnd w:id="29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2" w:name="sub_1004"/>
      <w:bookmarkStart w:id="33" w:name="sub_104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4" w:name="sub_1041"/>
      <w:bookmarkStart w:id="35" w:name="sub_10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6" w:name="sub_1042"/>
      <w:bookmarkStart w:id="37" w:name="sub_104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8" w:name="sub_1043"/>
      <w:bookmarkStart w:id="39" w:name="sub_104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0" w:name="sub_1044"/>
      <w:bookmarkStart w:id="41" w:name="sub_10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2" w:name="sub_1045"/>
      <w:bookmarkStart w:id="43" w:name="sub_1046"/>
      <w:bookmarkEnd w:id="42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4" w:name="sub_1047"/>
      <w:bookmarkEnd w:id="43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5" w:name="sub_10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6" w:name="sub_1048"/>
      <w:bookmarkEnd w:id="46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7" w:name="sub_10410"/>
      <w:bookmarkEnd w:id="47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05"/>
      <w:bookmarkEnd w:id="49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0" w:name="sub_1005"/>
      <w:bookmarkStart w:id="51" w:name="sub_10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4" w:name="sub_1052"/>
      <w:bookmarkStart w:id="55" w:name="sub_10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6" w:name="sub_1053"/>
      <w:bookmarkStart w:id="57" w:name="sub_105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8" w:name="sub_1054"/>
      <w:bookmarkStart w:id="59" w:name="sub_105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0" w:name="sub_1055"/>
      <w:bookmarkEnd w:id="60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06"/>
      <w:bookmarkEnd w:id="61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3" w:name="sub_1062"/>
      <w:bookmarkEnd w:id="63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4" w:name="sub_1062"/>
      <w:bookmarkStart w:id="65" w:name="sub_10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6" w:name="sub_1063"/>
      <w:bookmarkStart w:id="67" w:name="sub_106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8" w:name="sub_1064"/>
      <w:bookmarkStart w:id="69" w:name="sub_106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0" w:name="sub_1065"/>
      <w:bookmarkEnd w:id="70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8"/>
      <w:type w:val="nextPage"/>
      <w:pgSz w:w="11906" w:h="16800"/>
      <w:pgMar w:left="156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gan.75.ru/" TargetMode="External"/><Relationship Id="rId3" Type="http://schemas.openxmlformats.org/officeDocument/2006/relationships/hyperlink" Target="http://kalgan.75.ru/" TargetMode="External"/><Relationship Id="rId4" Type="http://schemas.openxmlformats.org/officeDocument/2006/relationships/hyperlink" Target="http://kalgan.75.ru/" TargetMode="External"/><Relationship Id="rId5" Type="http://schemas.openxmlformats.org/officeDocument/2006/relationships/hyperlink" Target="https://login.consultant.ru/link/?req=doc&amp;base=LAW&amp;n=436904&amp;dst=1000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14:00Z</dcterms:created>
  <dc:creator>123</dc:creator>
  <dc:description/>
  <cp:keywords/>
  <dc:language>en-US</dc:language>
  <cp:lastModifiedBy>Админ</cp:lastModifiedBy>
  <cp:lastPrinted>2021-03-31T10:40:00Z</cp:lastPrinted>
  <dcterms:modified xsi:type="dcterms:W3CDTF">2025-04-03T01:15:00Z</dcterms:modified>
  <cp:revision>3</cp:revision>
  <dc:subject/>
  <dc:title>______________________________________________</dc:title>
</cp:coreProperties>
</file>