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АЙКАЛЬ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>02  апреля 2025 года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>№11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алг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Об отчете главы </w:t>
      </w:r>
      <w:r>
        <w:rPr>
          <w:b/>
          <w:sz w:val="28"/>
          <w:szCs w:val="28"/>
          <w:lang w:val="ru-RU"/>
        </w:rPr>
        <w:t xml:space="preserve">Калганского </w:t>
      </w: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ru-RU"/>
        </w:rPr>
        <w:t>округа Забайкальского края</w:t>
      </w:r>
      <w:r>
        <w:rPr>
          <w:b/>
          <w:sz w:val="28"/>
          <w:szCs w:val="28"/>
        </w:rPr>
        <w:t xml:space="preserve"> 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о своей деятельности и деятельности администрации </w:t>
      </w:r>
      <w:r>
        <w:rPr>
          <w:b/>
          <w:sz w:val="28"/>
          <w:szCs w:val="28"/>
          <w:lang w:val="ru-RU"/>
        </w:rPr>
        <w:t xml:space="preserve">Калганского </w:t>
      </w:r>
      <w:r>
        <w:rPr>
          <w:b/>
          <w:sz w:val="28"/>
          <w:szCs w:val="28"/>
        </w:rPr>
        <w:t xml:space="preserve">муниципального </w:t>
      </w:r>
      <w:r>
        <w:rPr>
          <w:b/>
          <w:sz w:val="28"/>
          <w:szCs w:val="28"/>
          <w:lang w:val="ru-RU"/>
        </w:rPr>
        <w:t>округ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0 Устава Калганского муниципального округа, Совет Калга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чет главы Калганского муниципального района округа Забайкальского края за 2024 год о своей деятельности и деятельности администрации Калганского муниципального округа принять к свед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еятельность главы Калганского муниципального района округа Забайкальского края за 2024 год о своей деятельности и деятельности администрации Калганского муниципального округа признать удовлетворитель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ый текст настоящего решения обнародовать в общественно-информационной газете «Родная земля»,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lgan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га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>С.А. Егоров</w:t>
      </w:r>
      <w:r>
        <w:br w:type="page"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алганского муниципального округа Забайкальского края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предлагается отчет главы Калганского муниципального округа Забайкальского края о результатах его деятельности и деятельности администрации Калганского муниципального округа Забайкальского края за 2024 год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едставлена информация о социально-экономическом положении округа и что же удалось сделать администрации округа в 2024 году по исполнению возложенных на муниципальный округ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ффективного управления социальными процессами является повышение уровня благосостояния населения. При этом уровень благосостояния трудно выразить с помощью одного критерия, приходится использовать ряд показателей. Важнейшими из них являются денежные доходы и расходы, прожиточный минимум, стоимость потребительской корзины, доля малоимущих в численности населения, т.е. параметры, характеризующие уровень жизни населения. Сравнительный анализ необходим по показателям, характеризующим уровень жизни, необходим для объективного подхода к формированию социальной политик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емографическая ситуация по Калганскому муниципальному округу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ой остается демографическая обстановка в округе. Низкая рождаемость, высокая смертность, миграция населения – все это влияет на снижение численности населения, которая по предварительным данным Забайкалкрайстата на 01.01.2025 года составляет 5351 человек и снизилась к уровню 2023 года на 13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отделом ЗАГС Калганского муниципального округа было зарегистрировано 200 актовых записей, что на 46 записей меньше, чем в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й в 2024 г. зарегистрировано 37, что меньше на 7 детей, чем в 2023 г.; 11 детей родилось у матерей, не состоящих в браке; 5 детей родилось у матерей в возрасте до 18 лет; 8 детей родились в семьях, не состоящих в зарегистрированном браке и оформивших установление отцовства. Из общего числа родившихся детей – 17 мальчиков и 20 девоч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ло в округе за 2024 год 99 человек, что меньше, чем в 2023 г. на 27 человек. Умерших детей до 1 года – 2. Из общего числа умерших: мужчин – 55, женщин – 4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округе зарегистрировано 23 брака. Это меньше, чем в сравнительном периоде 2023 г. на 11 пар. Основной возраст граждан, вступающих в брак от 18 до 53 лет. В первый брак вступили 17 мужчин и 13 женщин, в повторный – 6 мужчин и 10 женщ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ли брак 26 семейных пар. Это больше чем в 2023 г. на 5 пар. Из них по решению суда – 24, по взаимному согласию - 2 па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й отцовства отделом ЗАГС было оформлено 15, из них по решению суда об установлении факта признания отцовства – 2. Усыновление не было. Перемены имени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в отдел ЗАГС поступило и было исполнено 453 запроса на получение повторных свидетельств, архивных справок, выписок из записей актов гражданского состояния. Обратились лично 92 человека, выдано выписок из актовых записей, справок по запросам организаций, учреждений – 156. Выдано повторных свидетельств из архива отдела – 58, архивных справок 3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несения изменений, дополнений в записи актов гражданского состояния лично в отдел ЗАГС обратилось 14 граждан. Сформировано 6 дел по внесению изменений. Исполнено извещений о внесении исправлений, изменений из других отделов ЗАГС - 27. Дооформленных записей актов о расторжении брака на основании заявления другого супруга - 16, сделано отметок в книгах записей актов гражданского состояния – 4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осуществляется консультирование граждан по вопросам регистрации актов гражданского состояния лично на приеме, по телефону, ведется письменное разъяснение по запросам граждан по почте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о-налоговая поли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собственного бюджета Калганского муниципального округа за 12 месяцев 2024 года исполнена на 101 % к годовым назначениям (фактически поступило 166 944,9 тыс. руб. при плане 165 689,1 тыс. руб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поступило 99,2 % (153 142,4 тыс. руб. при плане 154 364,1 тыс. 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ъеме </w:t>
      </w:r>
      <w:r>
        <w:rPr>
          <w:b/>
          <w:sz w:val="28"/>
          <w:szCs w:val="28"/>
        </w:rPr>
        <w:t xml:space="preserve">налоговых доходов </w:t>
      </w:r>
      <w:r>
        <w:rPr>
          <w:sz w:val="28"/>
          <w:szCs w:val="28"/>
        </w:rPr>
        <w:t>Калга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й удельный вес занимает налог на доходы физических лиц (далее НДФЛ) и является самым значительным источником накопления бюджета округа. Сумма фактических поступлений НДФЛ за 2024 г. в бюджет округа составила 135 422,9 тыс. руб. (98,1 % к годовым назначениям) при плане 137 990,0 тыс. руб. По сравнению с аналогичным периодом 2023 г. поступления увеличились на 30 910 тыс. руб. На повышение повлияли: рост оплаты фонда труда, увеличение норматива отчис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государственной пошлины составило 191,7 % (1 380,3 тыс. руб. рост обусловлен увеличением размеров госпошлины с 9 сентября 2024 г.), налог взимаемого в связи с патентной системой налогообложения – 38,7 % (650,1 тыс. руб.), в связи с упрощенной системой налогообложения 100 % (499,3 тыс. руб.), единый налог на вмененный доход для отдельных видов деятельности без годового плана (16,9 тыс. руб.), единый сельскохозяйственный налог 472 % (259,7 тыс. руб.), акцизы 107,3 % (10 974,5 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ступил налог на добычу полезных ископаемых без годового плана в размере 2 667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земельного налога за 2024 год составили 822,0 тыс. рублей (30,6%). Снижение связано с переоценкой кадастровой стоимости земельных участков. Бюджетные назначения по налогу на имущество физических лиц исполнены на 89,9% (449,6 тыс. руб.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исполнены в сумме 13 802,5 тыс. рублей при годовом плане 11 325,0 тыс. руб. или 121,9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доходов от использования имущества 138,7 % (4 716,5 тыс. руб.), платежей при пользовании природными ресурсами 12,8 % (38,4 тыс. руб.), доходов от продажи имущества без плана поступило 3,7 тыс. руб., штрафов 42,5% (382,3 тыс. руб.), доходов от оказания платных услуг 130,4% (8 638,0 тыс. руб.), средства самообложения граждан в сумме 23,6 тыс. руб. или 2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емельн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круга 323 200 га, из них на 01 января 2025 года с учетом перевода земель из категории в категорию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сельскохозяйственного назначения – 181 553,85 га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лесного фонда – 112 520 га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населенных пунктов – 1 190 га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промышленности, транспорта и иного не сельскохозяйственного использования – 3083,66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запаса – 23 596,89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ганского муниципального округа действуют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отводу и приему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редоставлению земельных участков для льготных категорий граждан под ИЖ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Калганского муниципального округа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о схем расположения земельных участков на кадастровом плане: 32.</w:t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принято рекультивированных земельных участков: 2 общей площадью 25,18 га;</w:t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о земельных участков в собственность – 1, общей площадью – 6 919 кв.м;</w:t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о договоров аренды земельных участков – 71, на общую площадь – 7573,7 га, с начисленной арендной платой – 803 033 тыс. руб. </w:t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Расторгнуто договоров аренды –29.</w:t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дано разрешений на строительство – 3, из них 3 на нежилые помещения.</w:t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дано разрешений на ввод объектов в эксплуатацию – 0</w:t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дано градостроительных планов – 0.</w:t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уктуру экономики округа образует 60 организации. Так же на территории округа з</w:t>
      </w:r>
      <w:r>
        <w:rPr>
          <w:sz w:val="28"/>
          <w:szCs w:val="28"/>
        </w:rPr>
        <w:t xml:space="preserve">арегистрировано 67 индивидуальных предпринимателя, которые занимаются, </w:t>
      </w:r>
      <w:r>
        <w:rPr>
          <w:color w:val="000000"/>
          <w:sz w:val="28"/>
          <w:szCs w:val="28"/>
        </w:rPr>
        <w:t xml:space="preserve">организацией розничной торговли, производством мясных полуфабрикатов, лесозаготовками, техническим обслуживанием и ремонтом автотранспортных средств,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является наиболее динамично развивающейся отраслью экономики округа. Оборот розничной торговли в 2024 году по предварительным данным составил </w:t>
      </w:r>
      <w:r>
        <w:rPr>
          <w:rFonts w:cs="Times New Roman CYR" w:ascii="Times New Roman CYR" w:hAnsi="Times New Roman CYR"/>
          <w:sz w:val="28"/>
          <w:szCs w:val="28"/>
        </w:rPr>
        <w:t>149174 тыс</w:t>
      </w:r>
      <w:r>
        <w:rPr>
          <w:rFonts w:cs="Times New Roman CYR" w:ascii="Times New Roman CYR" w:hAnsi="Times New Roman CYR"/>
          <w:sz w:val="17"/>
          <w:szCs w:val="17"/>
        </w:rPr>
        <w:t xml:space="preserve">.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характеризуется относительно высокой насыщенностью торговой сети основными видами продовольственных тов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в объеме промышленной продукции приходится на продукцию добывающей промышл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еологоразведочных работ, и  добычи полезных ископаемых отведены земельные участки следующим недропользов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О Висмут </w:t>
      </w:r>
      <w:r>
        <w:rPr>
          <w:sz w:val="28"/>
          <w:szCs w:val="28"/>
        </w:rPr>
        <w:t>взяло квоту на 2 558 255 тн. полезного ископаемого, добыло 2 862 912 тн. Выручка предприятия составила 4,9 млрд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К </w:t>
      </w:r>
      <w:r>
        <w:rPr>
          <w:b/>
          <w:sz w:val="28"/>
          <w:szCs w:val="28"/>
        </w:rPr>
        <w:t>«Артель старателей Даурия</w:t>
      </w:r>
      <w:r>
        <w:rPr>
          <w:sz w:val="28"/>
          <w:szCs w:val="28"/>
        </w:rPr>
        <w:t>». Выручка предприятия в 2024 году составила 3,7 млрд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ООО «Нурголд» </w:t>
      </w:r>
      <w:r>
        <w:rPr>
          <w:sz w:val="28"/>
          <w:szCs w:val="28"/>
        </w:rPr>
        <w:t>- в 2024 году добыло 312,96 кг. Выручка предприятия составила 2,9 млрд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ОО ГРЭ-324: </w:t>
      </w:r>
      <w:r>
        <w:rPr>
          <w:sz w:val="28"/>
          <w:szCs w:val="28"/>
        </w:rPr>
        <w:t>В 2024 году. Выручка предприятия составила 248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ОО «Аргунь»</w:t>
      </w:r>
      <w:r>
        <w:rPr>
          <w:sz w:val="28"/>
          <w:szCs w:val="28"/>
        </w:rPr>
        <w:t xml:space="preserve"> добыло 28,9 кг. Выручка предприятия составила 130 млн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ательские артели используют земельные участки на праве аренды, ежегодно поступают платежи за пользование зем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м пищевых продуктов занимаются СХК «Рассвет», ООО ПКФ «Атлант», ИП Бурханов, ИП Асланян, ИП Козлова О.Н., ИП Кабанов Ф.У., ГУСО КСРЦ «Улыбка». Основная номенклатура выпускаемой продукции: хлеб и хлебобулочные изделия, мука, мясные полуфабрикаты. За 2024 год было произведено 300 т. хлеба, 39 т. хлебобулочных изделий, 914,48 кг. мяса, 1300 кг. мясных полуфабри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ганского муниципального округа реализуются 3 инвест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Проект «Создание крупного вертикально-интегрированного аграрного комплекса» реализует ООО «Терос ЗК» объем финансирования 500 млн.руб. Количество создаваемых рабочих мест 50, срок реализации до 2027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Проект </w:t>
      </w:r>
      <w:r>
        <w:rPr>
          <w:sz w:val="28"/>
          <w:szCs w:val="28"/>
        </w:rPr>
        <w:t xml:space="preserve">«Освоение месторождения «Железный кряж» реализует АО «Висмут», </w:t>
      </w:r>
      <w:r>
        <w:rPr>
          <w:rFonts w:eastAsia="Calibri"/>
          <w:bCs/>
          <w:sz w:val="28"/>
          <w:szCs w:val="28"/>
        </w:rPr>
        <w:t xml:space="preserve">объем финансирования 6 млрд. </w:t>
      </w:r>
      <w:r>
        <w:rPr>
          <w:rFonts w:eastAsia="Calibri"/>
          <w:sz w:val="28"/>
          <w:szCs w:val="28"/>
        </w:rPr>
        <w:t xml:space="preserve">рублей. </w:t>
      </w:r>
      <w:r>
        <w:rPr>
          <w:rFonts w:eastAsia="Calibri"/>
          <w:bCs/>
          <w:sz w:val="28"/>
          <w:szCs w:val="28"/>
        </w:rPr>
        <w:t xml:space="preserve">Срок реализации: </w:t>
      </w:r>
      <w:r>
        <w:rPr>
          <w:rFonts w:eastAsia="Calibri"/>
          <w:sz w:val="28"/>
          <w:szCs w:val="28"/>
        </w:rPr>
        <w:t xml:space="preserve">до 2032 года. </w:t>
      </w:r>
      <w:r>
        <w:rPr>
          <w:rFonts w:eastAsia="Calibri"/>
          <w:bCs/>
          <w:sz w:val="28"/>
          <w:szCs w:val="28"/>
        </w:rPr>
        <w:t>Количество создаваемых рабочих мест:</w:t>
      </w:r>
      <w:r>
        <w:rPr>
          <w:rFonts w:eastAsia="Calibri"/>
          <w:sz w:val="28"/>
          <w:szCs w:val="28"/>
        </w:rPr>
        <w:t xml:space="preserve"> 645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Проект «Освоение Покровской площади» реализует ООО «Зоргольский рудник», </w:t>
      </w:r>
      <w:r>
        <w:rPr>
          <w:rFonts w:eastAsia="Calibri"/>
          <w:bCs/>
          <w:sz w:val="28"/>
          <w:szCs w:val="28"/>
        </w:rPr>
        <w:t xml:space="preserve">объем финансирования 8 млрд. </w:t>
      </w:r>
      <w:r>
        <w:rPr>
          <w:rFonts w:eastAsia="Calibri"/>
          <w:sz w:val="28"/>
          <w:szCs w:val="28"/>
        </w:rPr>
        <w:t xml:space="preserve">рублей. </w:t>
      </w:r>
      <w:r>
        <w:rPr>
          <w:rFonts w:eastAsia="Calibri"/>
          <w:bCs/>
          <w:sz w:val="28"/>
          <w:szCs w:val="28"/>
        </w:rPr>
        <w:t xml:space="preserve">Срок реализации: </w:t>
      </w:r>
      <w:r>
        <w:rPr>
          <w:rFonts w:eastAsia="Calibri"/>
          <w:sz w:val="28"/>
          <w:szCs w:val="28"/>
        </w:rPr>
        <w:t xml:space="preserve">до 2035 года. </w:t>
      </w:r>
      <w:r>
        <w:rPr>
          <w:rFonts w:eastAsia="Calibri"/>
          <w:bCs/>
          <w:sz w:val="28"/>
          <w:szCs w:val="28"/>
        </w:rPr>
        <w:t>Количество создаваемых рабочих мест:</w:t>
      </w:r>
      <w:r>
        <w:rPr>
          <w:rFonts w:eastAsia="Calibri"/>
          <w:sz w:val="28"/>
          <w:szCs w:val="28"/>
        </w:rPr>
        <w:t xml:space="preserve"> 500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поли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Одним из главных направлений деятельности администрации округа является обеспечение доступности образовательных услуг</w:t>
      </w:r>
      <w:r>
        <w:rPr>
          <w:rStyle w:val="FontStyle24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еятельность управления образования администрации Калганского муниципального округа, муниципальных образовательных организаций в 2024 году была направлена на решение основных задач и направлений, позволяющих обеспечить доступность качественного образования в том числе и с применением дистанционного обучения, и создание в образовательных организациях условий для сохранения и укрепления здоровь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олитики в 2024 году была направлена на решение вопросов содержания и повышения качества образования. Данное направление является приоритетным в региональной образовательной политике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лганском муниципальном округе созданы условия для получения гарантированного государством общедоступного и бесплатного образования. Этому способствует сеть образовательных организаций, состоящая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6 дошкольных образовательных учреждений и 2 дошкольных групп в школах. </w:t>
      </w:r>
      <w:r>
        <w:rPr>
          <w:sz w:val="28"/>
        </w:rPr>
        <w:t xml:space="preserve">Дошкольные образовательные организации оказывают услуги по присмотру и уходу за детьми дошкольного возраста с 2 до 7 лет. Численность детей данной категории 274 дет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Дошкольные образовательные организации посещают 206 детей (75%) от численности детей 2-7 лет. В очереди на оказание услуг дошкольного образования состоит 8 детей, из них 1 ребенок соответствующей возрастной категории. Из чего следует, что в Калганском муниципальном округе не получают дошкольное образование 68 детей (15%) по причине нежелания родителей определять своих детей в детские сады. Следует отметить, что в дошкольных образовательных организациях Калганского муниципального округа 245 мест для оказания услуг, т.е. имеется возможность охватить услугами дошкольного образования 89% детей в возрасте от 2 до 7 л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общеобразовательных организаций, 2 филиала. Количество обучающихся 607 челове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бразовательных учреждений имеют лицензии, прошли государственную аттестацию и аккредитаци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трудится 113 педагогов, из них 18 человек воспитатели, 101 человек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школы округе имеют доступ к сети Интернет. Образовательные организации имеют достаточное количество компьютерн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се образовательные учреждения ведут обучение в очном форма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01 сентября 2024-2025 учебного года из школ округа ушли 12 учителей: 8 по причине выбытия, 2 учителя на пенсию, 1 по причине смерти. Из этого следует, что кадровая ситуация в школах округа остается напряженной. Не укомплектован штат учителей математики, учителей иностранных языков, учителей начальных классов, учителей физики. Комплектование учителей в рамках реализации государственного образовательного стандарта пройдет за счет увеличения педагогической нагрузки работающим в школах учител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ой задачей школы на сегодняшний день является привлечение молодых специалистов в систему образования Калганского муниципального округа. Материальная поддержка молодых специалистов, организация наставничества, школа молодого педагога, методическая помощь – все это способствует закрепляемости специалистов в учреждениях образ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4 году с использованием Единой цифровой платформы в сфере занятости и трудовых отношений «Работа в России» МОУ Буринской СОШ заключен договор на целевое обуч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системы образования Калганского муниципального округа составляет порядка 70% от общего бюджета округа. Общий объем финансирования из краевого и муниципального бюджета составляет: 229 585 796,4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мимо основных расходов финансируется: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платное питание: краевой бюджет – 4 149 885,29;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лассное руководство: федеральный бюджет –137 876 688,69, краевой бюджет-13 950 021,62; 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ганизация отдыха и оздоровления детей: краевой бюджет –1 661 110,2, муниципальный бюджет – 100 000,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ой из важных и приоритетных задач муниципальной системы образования является сохранность и приведение существующих зданий образовательных организаций в соответствие с современными требованиями: безопасность, антитеррористическая защищенность, комфорт и благоприятные условия для осуществления трудов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реждения образования Калганского муниципального округа относятся к постройке конца 20-го века, поэтому они требуют ежегодного ремонта и модерниз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бота по ремонту и модернизации зданий и сооружений образовательных учреждений округа – это не работа одного дня, а результат совместных усилий администрации округа и руководителей образовательных учрежд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ая сумма, потраченная на капитальный и косметический ремонт школ и спортзалов, установку системы пожарной сигнализации, установку детской площадки ГТО, разработку проектно- сметная документация для капитального ремонта школы, ограждение территории, установку оборудование на пищеблок, составила: 47 156 025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на косметическом ремонте школ использованы материалы, полученные в 2024 году в качестве спонсорской помощи АО «Висмут» ТОР Забайкалья с. Козлово Калганского муниципального округа в размере 1 200 000 рублей, 4 212 992,86 рублей малые добрые де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Для обеспечения доступности и качества образования в соответствии с ориентирами социально-экономического развития в 2024-2025 учебном году в образовательных учреждениях будет продолжена работа по реализации основных направлений образовательной политики госуда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ыми направлениями деятельности на 2024-2025 учебный год являются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сохранение 100% доступность дошкольного образования для детей от трех до семи лет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создание новой образовательной среды, обеспечивающей высокое качество и доступность образования всех видов и уровней, развитие компетенций в условиях «цифровизации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создание безопасной среды путем неукоснительного соблюдения стандартов, регламентирующих необходимые и достаточные материально-технические нормы, и правила организации воспитательно-образовательной деятельности;</w:t>
      </w:r>
    </w:p>
    <w:p>
      <w:pPr>
        <w:pStyle w:val="Normal"/>
        <w:spacing w:lineRule="atLeast" w:line="240"/>
        <w:ind w:left="-17" w:firstLine="709"/>
        <w:jc w:val="both"/>
        <w:rPr/>
      </w:pPr>
      <w:r>
        <w:rPr/>
        <w:t xml:space="preserve">- </w:t>
      </w:r>
      <w:r>
        <w:rPr>
          <w:sz w:val="28"/>
        </w:rPr>
        <w:t>создание и реализация в образовательных организациях программ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ле победителей Всероссийского конкурса «Лидер-ХХ века» г. Казань приняла учащаяся МОУ Калганская СОШ Резинькова Кирианна Руслановна. Финансирование поездки было осуществлено за счет средств местного бюджета.</w:t>
      </w:r>
    </w:p>
    <w:p>
      <w:pPr>
        <w:pStyle w:val="Normal"/>
        <w:spacing w:lineRule="atLeast" w:line="240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Куль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45" w:firstLine="850"/>
        <w:jc w:val="both"/>
        <w:rPr/>
      </w:pPr>
      <w:r>
        <w:rPr>
          <w:sz w:val="28"/>
          <w:szCs w:val="28"/>
        </w:rPr>
        <w:t>На территории Калганского муниципального округа находятся 23 учреждения культуры -10 сельских домов культуры, 12 библиотек и 1 детская музыкальная школа. В течение года работа была направлена на обеспечение оптимальных условия для развития культуры, удовлетворение потребностей населения в культурных ценностях, формированию культурного самос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в центре внимания была и остается тема Великой Отечественной войны. В настоящее время стал актуальным вопрос о специальной военной операции, ее участниках и геро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положительной стороны стоит отметить работу коллектива </w:t>
      </w:r>
      <w:r>
        <w:rPr>
          <w:bCs/>
          <w:color w:val="000000"/>
          <w:sz w:val="28"/>
          <w:szCs w:val="28"/>
        </w:rPr>
        <w:t>Муниципального учреждения культуры «Калганская межпоселенческая библиотека»</w:t>
      </w:r>
      <w:r>
        <w:rPr>
          <w:color w:val="000000"/>
          <w:sz w:val="28"/>
          <w:szCs w:val="28"/>
        </w:rPr>
        <w:t xml:space="preserve"> и консультанта по культуре администрации Калганского муниципального округа по созданию электронной Книги памяти участников Великой Отечественной войны Калганского округа. </w:t>
      </w:r>
      <w:r>
        <w:rPr>
          <w:sz w:val="28"/>
          <w:szCs w:val="28"/>
        </w:rPr>
        <w:t xml:space="preserve">В Книгу памяти были включены материалы из архива военного комиссариата п. Приаргунск, архивов библиотек Муниципального учреждения культуры «Калганская межпоселенческая библиотека», статьи из районной газеты «За коммунизм» и «Родная земля», из личных архивов жителей округа. Вся полученная информация сверялась на наличие сведений о каждом участнике ВОВ в государственной информационной системе «Интерактивный сервис «Память народа». Содержание Книги памяти, размещенной на официальном сайте администрации </w:t>
      </w:r>
      <w:r>
        <w:rPr>
          <w:color w:val="000000"/>
          <w:sz w:val="28"/>
          <w:szCs w:val="28"/>
        </w:rPr>
        <w:t xml:space="preserve">Калганского муниципального округа, включает в себя список в составе 1902 человека. Документами и фотографиями подтверждено 1272 участника ВОВ. Все они были включены в Книгу памяти предоставленную в государственный архив Забайкальского края и найдут отражение в документах Министерства Оборон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Целью коллективов учреждений культуры округа в области </w:t>
      </w:r>
      <w:r>
        <w:rPr>
          <w:sz w:val="28"/>
          <w:szCs w:val="28"/>
        </w:rPr>
        <w:t>пропаганды здорового образа жизни</w:t>
      </w:r>
      <w:r>
        <w:rPr>
          <w:color w:val="000000"/>
          <w:sz w:val="28"/>
          <w:szCs w:val="28"/>
          <w:shd w:fill="FFFFFF" w:val="clear"/>
        </w:rPr>
        <w:t xml:space="preserve"> является формирование мотивации на сознательный отказ от вредных привычек и зависимостей, установка на активную жизненную пози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достижения этой цели в работе использовались такие формы работы как: Дни здоровья, информационные часы, викторины, часы полезных советов, игры - путешествия, спортивные программы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еятельность учреждений культуры с детьми за 2024 год, отмечается то, что работа была организована по всем направлениям деятельности: патриотическое, нравственное, правовое, эстетическое, экологическое и художественное воспитание, краеведение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тский контингент была направлена основная часть всей библиотечной деятельности и культурно-досугового центра. В Год семьи большое внимание уделялось нравственному воспитанию, а именно пропаганде семьи, семейных традиций, прививанию порядочности и уважения к старшему поко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для старшей возрастной категории учреждениями культуры Калганского округа организовывались значительное количество мероприятий различной направленности. С успехом прошли новогодние, рождественские и покровские посиделки, вечера литературной и поэтической направленности, литературно – музыкальные композиции, мероприятия в рамках пропаганды здорового образа жизни и друг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тегории читателей с ограниченными возможностями по здоровью в 2024 году учреждениями культуры Калганского округа проводилась значительная раб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запросов по чтению маломобильных граждан продолжилось обслуживание книгой на дому, так называемое «книгоношество». Заявки на доставку литературы принимались по телефону, либо передавались через социальных работников, родстве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работа с семьёй значительно активизировалась в связи с проведением Года сем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К «Калганская межпоселенческая библиотека»</w:t>
      </w:r>
      <w:r>
        <w:rPr>
          <w:color w:val="000000"/>
          <w:sz w:val="28"/>
          <w:szCs w:val="28"/>
        </w:rPr>
        <w:t xml:space="preserve"> приняла участие во Всероссийском конкурсе библиотечных проектов «История семьи, как часть истории народа» в номинации «Библиотека и сохранение семейных традиций», объявленном государственной российской исторической</w:t>
      </w:r>
      <w:r>
        <w:rPr>
          <w:sz w:val="28"/>
          <w:szCs w:val="28"/>
        </w:rPr>
        <w:t xml:space="preserve"> библиотекой. </w:t>
      </w:r>
      <w:r>
        <w:rPr>
          <w:color w:val="000000"/>
          <w:sz w:val="28"/>
          <w:szCs w:val="28"/>
        </w:rPr>
        <w:t xml:space="preserve">Участвовали </w:t>
      </w:r>
      <w:r>
        <w:rPr>
          <w:sz w:val="28"/>
          <w:szCs w:val="28"/>
        </w:rPr>
        <w:t xml:space="preserve">в краевом онлайн – проекте НМЦ «Семья. Традиции. Родина», а также в конкурсе Министерства </w:t>
      </w:r>
      <w:r>
        <w:rPr>
          <w:color w:val="000000"/>
          <w:sz w:val="28"/>
          <w:szCs w:val="28"/>
        </w:rPr>
        <w:t>развития гражданского общества «И</w:t>
      </w:r>
      <w:r>
        <w:rPr>
          <w:sz w:val="28"/>
          <w:szCs w:val="28"/>
        </w:rPr>
        <w:t>стория ко Дню Победы. О семье геро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«Малые добрые дела» КДЦНТ «Аргунь» были выделены средств в сумме 130 000 тысяч рублей на приобретение батутов и 140 000 тысяч рублей на приобретение ростовых куко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Комиссия по делам несовершеннолетн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делам несовершеннолетних и защите их прав проводится комплексная, целенаправленная работа по защите и соблюдению прав несовершеннолетних на здоровье, образование, труд и досуг, профилактику детской безнадзорности и правонарушений среди детей и подростков Калганского муниципального округ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ДН и ЗП, совместно с органами и учреждениями системы профилактики, с несовершеннолетними, состоящими на учете, ведется индивидуально-профилактическая работа, выявляются причины и условия, способствующие совершению ими правонару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течение года 1 и 3 среду каждого месяца проводились заседания КДН и ЗП. </w:t>
      </w:r>
      <w:r>
        <w:rPr>
          <w:rFonts w:eastAsia="Calibri"/>
          <w:sz w:val="28"/>
          <w:szCs w:val="28"/>
        </w:rPr>
        <w:t>За 2024 год проведено 24 заседания в с. Калга, 1 выездное заседание с. Бура. По итогам заседаний приняты постановления Комиссии, даны рекомендации органам и учреждениям системы профилактики.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>С несовершеннолетними и родителями проведена профилактическая работа, в ходе беседы выяснялась занятость несовершеннолетних (обучение, досуг), проблемы, волнующие вопросы, отношения с родителями, педагогами, ровесник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о состоянию на первое число каждого месяца, формируется единый список несовершеннолетних, состоящих на различных видах учета, для проведения индивидуальной работы с несовершеннолетними. По итогам 2024 года 38 семей, 85 детей находятся в социально-опасном полож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профилактики безнадзорности и правонарушений несовершеннолетних, повышения роли общественности в воспитании несовершеннолетних, за несовершеннолетними должны быть закреплены в начале учебного года общественные воспитатели (наставники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Общественными воспитателями (наставниками) ведется плановая работа с несовершеннолетним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несовершеннолетних на дом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е беседы с несовершеннолетними на тему отказа от вредных привычек, от противоправных действий, об успеваемости и посещаемости учебного завед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(контроль) посещаемости несовершеннолетними учебного заведен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(контроль) успеваемости несовершеннолетнего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авники оказывают содействие в урегулировании конфликтов, возникающих между несовершеннолетними и членами семьи, а также между несовершеннолетними и учителями. Ежеквартально наставник должен делать отчет (справку) где будут отражены выводы и анализ проведенной работы, а также задачи и план индивидуально-профилактической работы на следующий кварта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Рынок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в области развития рынка труда - это создание и сохранение рабочих мест, уменьшение числа безработных на рынке труда, обеспечение достойных условий оплаты труда, охраны труда, социальных гарантий работающи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было заявлено 380 вакансий с средней заработной платой 51726,24 рублей, а в аналогичном периоде 2023 года заявлено 379 вакансий со средней заработной платой 38509,90 рублей. Наблюдается значительный рост размера заработной платы – более чем на 25%. С оплатой труда выше прожиточного минимума в 2024 году поступила 51 вакансия, что на 5 вакансий больше, чем в 2023 году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4 году самыми востребованными специальностями, заявленными работодателями, стали такие, как: машинист (кочегар) котельной – 86 вакантных мест, разнорабочий – 80, водитель автомобиля – 43, уборщик производственных и служебных помещений – 21, специалист – 14, машинист бульдозера – 10, машинист экскаватора – 10, продавец – 10, тракторист - 9, истопник - 6, социальный работник – 5, врачи - 5, медицинская сестра -5, фельдшер – 4, слесарь - 4, младший воспитатель - 4, электромонтер – 4, машинист автомобильного крана – 4, повар – 3, инженер – 3, диспетчер – 3, водитель погрузчика - 3, заведующий хозяйством – 3, машинист по стирке белья – 3, ветеринарный фельдшер – 2, горнорабочий – 2, учитель – 2, оператор заправочной станции – 2, пекарь – 2, ветеринарный санитар – 2, воспитатель – 2, сторож – 2, бухгалтер – 1. Не заполняются в течение многих месяцев такие вакансии, как: бухгалтер, врач, учитель ввиду отсутствия квалифицированных кадр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Общая численность граждан, обратившихся за содействием в поиске подходящей работы, составила 284 человека (378 в 2023 году), из них зарегистрировано в качестве безработных в 2024 году 252 (335 в 2023) человека (с переходящими с 2023 года - 116 - их численность составила 368), 72 или 29% (в 2023 году – 32%) из них - женщины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ровень регистрируемой безработицы на конец отчетного периода составил 3,5% (в 2023 - 4 %). Максимальный уровень безработицы в 2024 году зафиксирован в феврале – 4,8 %, минимальный в октябре - 1,5 %. 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ень трудоустройства граждан, обратившихся за государственной услугой, составлял в среднем более 60%, в пиковых значениях – свыше 90%, на конец отчетного периода – 63%. Всего было трудоустроено 167 граждан, из них по направлению – 95, основная возрастная категория трудоустроенных – от 35 до 54 ле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4 году Калганским отделом услуга по профессиональному обучению оказана 13 безработным гражданам, что составило 118,18% от контрольных показателей (в 2023 году услуга по профессиональному обучению была оказана 10 безработным гражданам, что составило 100% от контрольных показателей)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4 году из 13 граждан, направленных на обучение и завершивших его, 9 граждан трудоустроены по полученным профессиям, что составило 69,23% от общего количества направленных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по программе Занятости несовершеннолетних освоено 15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Здравоо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- источник благополучия человека. В настоящее время общегосударственная цель состоит в том, чтобы сделать медицину доступной и качественной во всех звень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дравоохранения в округе представлена ЦРБ и 10 ФАПАми. На 4-х ФАПах отсутствуют фельдшера. На ФАП с. Козлово более 12 лет.  В 2024 году организован выезд фельдшеров из ЦРБ 2 раза в месяц для работы в сёла, где нет медицинских работников. А также в данные сёла организован выезд врачей, согласно граф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скольких лет, средний медицинский персонал практически не желает возвращаться после обучения в село. В 2024 году прибыли после обучения в ЧГМА 2 молодых специалиста врач невролог и врач общей практики. Транспортная доступность в округе отсутствует, пациенты добираются до окружного центра на личном транспорте, либо на такси по найму. На 3-х ФАПах имеется арендуемый транспорт для доставки пациентов в ЦРБ. Экстренные вызова обслуживаются бригадой СМП. В с. Кадая и с. Доно в 2022-2023 году выделен автотранспорт. Также введен в эксплуатацию модульный ФАП в с. Бура. В 2023 году проведено лицензирование ФАП с. Бура и закуплено необходимое оборудование.  В 2025 году планируется строительство ФАПА в с. Чингильтуй.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 2024 году диспансеризацию прошли 1808 человек. В ходе первого этапа диспансеризации выявлено 1484 случаев заболевания. Из 1808 человек выявлены факторы риска развития заболеваний: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курение табака-838 человек (46.4%)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потребление алкоголя-148 человек (8.2%)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низкая физическая активность-504 человек(27.9%)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нерациональное питание-1317 человека(72.9%)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повышенный уровень АД-925 человек(51.2)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гипергликемия-328 человек(18.2%)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избыточная масса тела-751 человек(41.5%)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62" w:hanging="0"/>
        <w:jc w:val="center"/>
        <w:rPr/>
      </w:pPr>
      <w:r>
        <w:rPr>
          <w:b/>
          <w:sz w:val="28"/>
          <w:szCs w:val="28"/>
        </w:rPr>
        <w:t>5.6. Помощь семьям мобилизованных граждан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лганском округе 66 мобилизованных, заключили контракт 67 человек. На все семьи граждан ушедших на СВО от Забайкальского края составлены социальные паспорта.</w:t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казана следующая помощь:</w:t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глем обеспечено 16 нуждающихся семей (100% от нуждающихся) в общей сложности вывезено 70 тонн угля;</w:t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спецоперации и члены их семьи получили единовременную выплату на оплату твердого топлива в размере 20 тысяч рублей; </w:t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 детей участников СВО посещают детские сады бесплатно;</w:t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 учащихся образовательных организаций получают бесплатное питание в образовательных организациях.</w:t>
      </w:r>
    </w:p>
    <w:p>
      <w:pPr>
        <w:pStyle w:val="Normal"/>
        <w:ind w:right="-262" w:firstLine="708"/>
        <w:jc w:val="both"/>
        <w:rPr/>
      </w:pPr>
      <w:r>
        <w:rPr>
          <w:sz w:val="28"/>
          <w:szCs w:val="28"/>
        </w:rPr>
        <w:t>Дети участников СВО были приглашены на новогоднюю «Елку главы» все получили новогодние праздничные подарки, 6 детей участников СВО приняли участие в Губернаторской Елке.</w:t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ябре 2024 году в округе приступил к работе координатор фонда Защитников Отечества, который работает с участниками СВО и их семьями, за период ее работы ноябрь – декабрь на прием обратилось 20 человек.</w:t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различным направления с инвалидами 8 человек.</w:t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аботу Волонтерское движение «Мы знаем сила в Правде» за 2024 год собрано более 1 000 000 мл рублей, на собранные средства приобретались для нужд участников СВО, антидроновые ружья, квадрокоптеры, бензопилы, дизельные электростанции, рации, медицинские препараты и оборудование для госпиталя, и многое другое. Направлено в зону СВО более 480 посылок с лекарствами, выпечкой, теплыми вещами, сладостями, домашними заготовками и многим другим.</w:t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летено более 100 маскировочных сетей, более 500 нашлемников.</w:t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Акции «Сало бойцам» собрано и направлено участникам СВО более 300 кг. «Новогодний Подарок», «Давай закурим товарищ по одной», «Письмо солдату».</w:t>
      </w:r>
    </w:p>
    <w:p>
      <w:pPr>
        <w:pStyle w:val="Normal"/>
        <w:ind w:right="-2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бора денежных средств на нужды участников СВО проводились благотворительные концерты, ярмарки распродажи.</w:t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ельское хозяй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Калганского округа представлено 3 коллективными предприятиями. Также работают 4 крестьянско-фермерских хозяйства», 1 инвестор ООО «Терос З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ная площадь по округу составила 2792 га, из них зерновых культур 1660 га. ООО «Терос ЗК» сеяли лен 1132 га. Валовой сбор зерна в весе после доработки получен в количестве 1342 тонны. Урожайность зерновых культур в среднем по округу составляет 10 цн/га с уборочной площади; валовый сбор льна составил 258 т., урожайность 9,3 ц/га, Подняты пары на площади 2600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показателям на 01.01.2025 года во всех категориях ведения хозяйств нашего округа получены следующие результаты по животноводству: поголовье крупного рогатого скота составило 6356 голов или 86 % к 2023 году, из них коров 2318 голов или 86 %, свиней 1311 голова или 77 %, овец и коз 2597 голов или 64 %, лошадей 1870 гол. или 11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животных в сельскохозяйственных организациях и КФХ по сравнению с 2023 г.: КРС 861 гол. -107 %, из них коров 304 гол.  или 127 %, поголовье овец составило 473 гол. или 50 %, лошади 636 гол. или 133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и предприятиями заготовлены корма на зимовку 2024 -2025 гг.: сено 1920 т, соломы 370 т., и зернофуража 50 т. На условную голову заготовлено в среднем 10,1 ц/кормовых единиц. Имеется 4 стоянки для с/животных по организациям, из них электрифицирована 1 - колхоз «Доновский». По КФХ имеется 3 стоянки электрифицирована 2 (КФХ «Кузьмин А.С, КФХ «Ильин В.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ы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тениеводство - 89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ивотноводство – 677 тыс. рублей (табунное коневодство, овцеводство, мясное поголовье КРС корова-телен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получено по с/х предприятиям 1575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 организации мероприятий при осуществлении деятельности по обращению с животными без владельцев выделена субвенция в сумме 942,65 тыс. рублей. Отделом сельского хозяйства заключен муниципальный контракт на отлов бездомных животных с ООО «Пять звезд» г. Иркутск. Отловлено 14 собак (стоимость отлова и содержания одной особи составляет 67,3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илищно-коммунальное хозяйство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лану мероприятий в рамках подготовки к ОЗП 2024 – 2025 годов было запланировано 4 мероприятия на общую сумму 4 332 705,58 рублей (ремонт электрического оборудования на котельной «РУС», ремонт сетей теплоснабжения котельной «РУС», приобретение водогрейного котла КВр – 0,63 МВт в котельную с. Бура, установка водогрейного котла КВр – 0,63 МВт в котельную с. Бура). Из бюджета Забайкальского края было выделено 4 263 382,28 рублей. Мероприятия выполнены на 100 %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обственных средств было приобретено 5 водогрейных котлов для котельных в с. Шивия, с. Кадая на общую сумму 1 198 000 рублей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обственных средств был приобретен дымосос в котельную с. Кадая на сумму 290 000 рублей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рожная деятельность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Забайкальского края был выполнен ремонт автодорог местного значения с. Доно, с. Бура, с. Чингильтуй на сумму 7 674 040,11 рублей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дорожного фонда Калганского муниципального округа Забайкальского края выполнены работы по содержанию и ремонту автомобильных дорог общего пользования местного значения (грейдеровка, ямочный ремонт, водоотведение, установка дорожных знаков, оплата освещения) на общую сумму 3 196 525,15 рублей. Общая протяженность автомобильных дорог местного значения Калганского муниципального округа Забайкальского края 146 км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дорожного фонда Калганского муниципального округа Забайкальского края были выполнены работы по установке, ремонту и содержанию улично – дорожного освещения автомобильных дорог общего пользования местного значения на общую сумму 5 009 417,18 рублей, в том числе работы по установке освещения по ул. Энергетиков - 1115 м. – 2 228 264,57 рублей; ул. Декабристов - 460 м., ул. Солнечная - 405 м. – 2 087 078,04 рублей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язь и информатизация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Калганского муниципального округа Забайкальского края включают в себя подразделение ОАО «Ростелеком», которое обеспечивает фиксированную телефонную связь и широкополосный доступ в интернет, операторы мобильной сотовой связи ОАО «Мобильные телесистемы», ОАО «Мегафон» предоставляющие услуги сотовой связи и доступ в интернет. Сотовая связь доступна во всех населенных пунктах Калганского муниципального округа за исключением с. Средняя Борзя, с. Б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муниципального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Делопроизвод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4 году делопроизводство администрации муниципального округа было организовано с учетом требований рациональной организации труда и упра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установленными правилами и инструкцией по делопроизводству было принято, зарегистрировано и передано по назначению входящей корреспонденции 8128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ов, в том числе 24 письменных обращения граждан, о предоставлении муниципальных услуг 1150 заявлений, постановлений и распоряжений Администрации Губернатора Забайкальского края, Губернатора Забайкальского края 718 и 7236 документов от организаций, предприятий. Отправлено исходящей корреспонденции – 4709 документов, в том числе в адрес Администрации Губернатора Забайкальского края 1424 доку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регистрировано 628 постановлений и 199 распоряжений администрации Калганского муниципального округа по основной деятельности, обеспечено их оформление, рассылка и хран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распоряжений по личному составу и кадрам - 34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документооборот составил — 1400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года осуществлялась разработка перспективных и текущих планов работы аппарата администрации муниципального округа. Ежемесячно составляется календарный план работ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рганизовано проведение заседаний Консультативного Совета глав сельских администраций, проведено 8 заседаний, на которых рассмотрено 49 вопро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 - </w:t>
      </w:r>
      <w:r>
        <w:rPr>
          <w:bCs/>
          <w:sz w:val="28"/>
          <w:szCs w:val="28"/>
          <w:lang w:eastAsia="ar-SA"/>
        </w:rPr>
        <w:t>ежемесячно до 5 числа месяца, следующего за отчетным</w:t>
      </w:r>
      <w:r>
        <w:rPr>
          <w:sz w:val="28"/>
          <w:szCs w:val="28"/>
          <w:lang w:eastAsia="ar-SA"/>
        </w:rPr>
        <w:t xml:space="preserve">, обеспечивается внесение данных в электронной форме в раздел «Результаты рассмотрения обращений» в защищенной (администрация района) и открытой (администрации сельских поселений) части информационного ресурса ССТУ.РФ о результатах рассмотрения обращений, поступивших от граждан непосредственно в администрацию за указанный период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прошедший год в администрацию муниципального района поступило от организаций и учреждений 7 ходатайств на награждение Почетной грамотой и Благодарственным письмом администрации муниципального округа. Все они удовлетворены, Почетные грамоты и Благодарственные письма жителям района вручены. Всего за год награждено 34 челове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года отслеживались праздничные и значимые даты, подготавливались поздравительные открытки и приветственные адреса от руководства администрации округа. Подготовлено и направлено в районную газету «Родная земля» 35 поздравлений с государственными и профессиональными праздник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Архи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4 года на хранении в архиве 17 239 дел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го срока хранения – 10 517 де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составу – 6722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на хранение от Управления образования администрации Калганского муниципального округа дела в количестве 50 шт. (из них постоянного срока хранения – 50 ед.,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в архивный отдел поступило 508 запросов социально-правового характера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тематических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5 запросов по подтверждению стаж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3 запросов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о запросов с положительным результатом 3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тдел работает по межведомственному взаимодействию с Отделением пенсионного и социального страхования, получает запросы и отправляет отчеты по электронной почте, взаимодействует со всеми структурными подразделениями администрации, со всеми заинтересованными учреждениями,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3 Отдел ГО ЧС и мобилизационной работ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Калганского муниципального округа в области гражданской обороны и ликвидации чрезвычайных ситуаций, обеспечения пожарной безопасности и безопасности людей на водных объектах в 2024 году проводилась в соответствии с планом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4 году проведена корректировка 19 нормативных правовых актов в области гражданской обороны и ликвидации чрезвычайных ситуаций, обеспечения пожарной безопасности, так же </w:t>
      </w:r>
      <w:r>
        <w:rPr>
          <w:rFonts w:eastAsia="SimSun;宋体"/>
          <w:sz w:val="28"/>
          <w:szCs w:val="28"/>
          <w:lang w:eastAsia="en-US"/>
        </w:rPr>
        <w:t>Плана приведения в готовность гражданской обороны Калганского муниципального округа и</w:t>
      </w:r>
      <w:r>
        <w:rPr>
          <w:sz w:val="28"/>
          <w:szCs w:val="28"/>
        </w:rPr>
        <w:t xml:space="preserve"> Плана гражданской обороны и защиты населения Калганского муниципального округа. Разработан План действий органов управления, сил и средств муниципальной подсистемы Калганского муниципального округа, звена ТП РСЧС Забайкальского края в условиях Ч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, в период с февраля по апрель 2024 года, администрацией округа совместно с сельскими администрациями, лесничеством и участком КГСАУ проведен комплекс организационных и практических мероприятий по подготовке к пожароопасному периоду 2024 года. Проведена проверка готовности и проведения противопожарных мероприятий населенных пунктов и объектов экономики. Оценена готовность сил и средств к весеннему пожароопасному пери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на территории округа представляют собой мелководные реки, озера и технические котлованы. На протяжении многих лет, каких-либо чрезвычайных ситуаций в результате весенних паводков не наблюдалось. В купальный сезон через газету «Родная земля» проводится информационная работа по предотвращению гибели людей на водных объекта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во всех образовательных, культурных учреждениях округа и ЦРБ поведены тренировки по отработке действий при возникновении различных чрезвычайных ситуаций, в том числе пож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24 года, специалистами ГОУ ДПО «УМЦ ГОЧС Забайкальского края», дистанционно, проведено обучение должностных лиц и специалистов ГО и ТП РСЧС Калганского муниципального округа в количестве 15 челове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одготовка оперативных дежурных и диспетчерского состава ЕДДС округа. Оборудование для оперативного вызова оперативных служб округа по единому номеру «112» поддерживается в исправном состоян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работы по предупреждению и ликвидации чрезвычайных ситуаций регулярно рассматриваются на заседаниях КЧС и ПБ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совета Калганского муниципального округа № 17 от 06.12.2023 года и выписки из бюджета на 2024 год, на защиту населения и территорий от чрезвычайных ситуаций (в том числе противопожарные мероприятия) было предусмотрено 438 000 (четыреста тридцать восем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и 2024 года, для ликвидации чрезвычайной ситуации, связанной с</w:t>
      </w:r>
      <w:r>
        <w:rPr/>
        <w:t xml:space="preserve"> </w:t>
      </w:r>
      <w:r>
        <w:rPr>
          <w:sz w:val="28"/>
          <w:szCs w:val="28"/>
        </w:rPr>
        <w:t xml:space="preserve">действующими лесными пожарами </w:t>
      </w:r>
      <w:r>
        <w:rPr>
          <w:bCs/>
          <w:sz w:val="28"/>
          <w:szCs w:val="28"/>
        </w:rPr>
        <w:t>использовались денежные средства в сумме 34000,00 (тридцать четыре тысячи) рубле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 Отдел экономического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делом экономического развития проводится работа по разработке и подготовке проектов нормативных правовых актов администрации Калганского муниципального округа и Совета Калга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дготовлены и актуализированы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трудов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социально-экономического развития Калган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 об эффективности деятельност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тратегического планирования, предоставление отчетности в системе ГАС «Управ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ом экономического развития провод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основных показателей прогноза социально-экономического развития для обоснования формирования бюджета на 2025 год и плановый период 2026 и 2027 годов в Министерстве экономического развития Забайка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циально-экономического развития и отчет о выполнении основных показателей социально-экономического развития Калганского муниципального округа для обоснования бюджета на 2025 год и плановый период 2026 и 2027 годов – ежекварта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женедельный мониторинг цен на продукты первой необходимости. Эти данные предоставляются в РСТ Забайка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жемесячно и 1 раз в квартал ведется сверка единого реестра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выявлению неформальной занятости и легализации трудовых отношений. Комиссией по легализации трудовых отношений в течение года в результате выездных проверок совместно с прокуратурой были проведены рейды по индивидуальным предпринимателям. Задача комиссии довести информацию до работников о правилах трудоустройства, их будущей пенсии, а также выявление признаков неформальной занятост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документов стратегического планирования, предоставление отчетности в системе ГАС «Управ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проведения заседаний окружной трехсторонней комиссии по регулированию социально-трудовых отношений. В 2024 году создана и утверждена трёхсторонняя комиссия по регулированию социально трудовых отношений, подготовлено и утверждено положение о трехсторонней комиссии. Проведено 4 заседания трехсторонней комиссии по вопросам социально трудов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редприятиям и организациям в разработке коллективных договоров и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ведомительной регистрации коллективн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редприятиям и организациям по вопросам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предприятий по состоянию условий и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утверждена рабочая группа по противодействию неформальной занятости. В течение 2024 года было проведено 8 межведомственных рейда в результате которых были выявлены признаки неформальной занятости. По противодействию неформальной занятости было проинформировано 15 индивидуальных предпринимателей. Размещены агитационные материалы в местах общественного посещения. Ежеквартально на сайте размещаются статьи по противодействию неформальной занятости. Проведено 5 заседаний рабочей группы с приглашением индивидуальных предпринимателей. В ходе работы рабочей группы по противодействию неформальной занятости в течение 2024 года было трудоустроено 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 Отдел правов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Забайкальского края «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» от 04.06.2009 года № 191-ЗЗК, за 2024 год поступило 25 материалов об административных правонарушениях, рассмотрено 25 материалов из них 20 с назначением наказания в виде предупреждения, 3 с назначением наказания в виде штрафа на сумму 4500,00 рублей (все штрафы оплачены в добровольном порядке) и 2 прекращены с истечением срока давности рассмотрения. Преимущественным составом административных правонарушений является семейно-бытовой дебоширство в месте проживания семьи, то есть скандал, который сопровождается нецензурной бранью, шумом и иными действиями, нарушающими покой членов семьи, наказание за которое предусмотрено статьей 13.1 Закона Забайкальского края «Об административных правонарушениях» от 24.06.2009 года № 198-ЗЗК. Также в числе первых на территории Забайкальского края административной комиссией Калганского муниципального округа было рассмотрено 4 протокола об административных правонарушениях по статье 18(13) </w:t>
      </w:r>
      <w:r>
        <w:rPr>
          <w:bCs/>
          <w:sz w:val="28"/>
          <w:szCs w:val="28"/>
        </w:rPr>
        <w:t>Нарушение дополнительных требований к содержанию домашних животных, в том числе к их выгулу, на территории Забайкальского кра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отделом организационной, правовой и кадровой работы проводится работа по разработке и подготовке проектов нормативных правовых актов администрации Калганского муниципального округа и Совета Калганского муниципального округа, а также их антикоррупционная экспертиза. За 2024 год выдано 246 антикоррупционных заключений, коррупцогенные факторы в данных проектах МНПА не выявлены. Также отдел правового обеспечения взаимодействует с территориальными органами местного самоуправления Калганского муниципального округа, оказывая им практическую помощь по правовым вопросам. Отделом оказывается правовая помощь сотрудникам структурных подразделений администрации в правильном применении законодательства РФ. Сотрудниками отдела обеспечивается представительство администрации муниципального округа в судах общей юрисдикции и арбитражном суде, готовятся отзывы, исковые заявления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мках оказания бесплатной юридической помощи гражданам, обратилось 10 человек, им была оказана помощь по вопросам связанным с оказанием государственных и муниципальных услуг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части, касающейся ведения личных дел лиц, замещающих муниципальные должности и должности муниципальной службы в Калганском муниципальном округе осуществляется работником отдела организационной, правовой и кадровой работы администрации Калганского муниципального округа, а также контроль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ротиводействия коррупции осуществляется контроль за представлением лицами, замещающими муниципальными должности, должности муниципальной службы,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в части организации работы по предоставлению муниципальными служащими уведомлений о выполнении иной оплачиваемой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отдел правового обеспечения в 2024 году представления, протесты и требования Прокуратуры Калганского района, рассмотрены в установленные сроки, выявленные нарушения устранены, в Прокуратуру даны отве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сайте Калганского муниципального округа продолжалась работа по размещению муниципальных нормативных правовых актов, изданных исполнительными и представительными органами местного самоуправления Калганского муниципального округа. Проводится работа по своевременной актуализации иной информации на официальном сайте Калганского муниципального округа.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рганизационной, правовой и кадровой работы администрации Калганского муниципального округа проведена работа по формированию органов местного самоуправления Калганского муниципального округа, принятию Устава Калганского муниципального округа, а также завершению урегулирование иных вопросов, связанных с преобразованием муниципальных образований в переходный период в соответствии с </w:t>
      </w:r>
      <w:r>
        <w:rPr>
          <w:color w:val="000000"/>
          <w:spacing w:val="-4"/>
          <w:sz w:val="28"/>
          <w:szCs w:val="28"/>
          <w:shd w:fill="FFFFFF" w:val="clear"/>
        </w:rPr>
        <w:t>Законом Забайкальского края от 05.06.2023 года № 2218-ЗЗК «О преобразовании всех поселений, входящих в состав муниципального района «Калганский район» Забайкальского края, в Калганский муниципальный округ Забайкальского кра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повышение качества и доступности предоставления государственных и муниципальных услуг в соответствующих сферах деятельности, в том числе организацию предоставления государственных и муниципальных услуг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федеральных программах по обеспечению жильем молодых семей и молодых специалистов Калга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ить работу по снижению недоимки по налоговым и не налоговым платеж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ие нового котельного оборудования для муниципальных нужд. Ремонт котель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действовать в разработке и привлечении инвестиционных проектов на территории округа.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проведению праздничных мероприятий, посвященных празднованию 80- й годовщине Победы в Великой Отечественно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действовать в проведении мероприятий по трудоустройству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должение работы по выявлению неформальной занятости и легализации 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монт объектов транспорт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мероприятий, направленных на расширение сферы бытовых услуг и улучшения их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мероприятий, направленных на формирование комфортной среды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монт объектов образования, привести в нормативное состояние пищеблоков образовательных организаций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частие в федеральных и краевых программах по капитальному ремонту сельских домов культуры и обновлению материально-техническ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беспечить эффективное использование муниципального имущества (заключение договоров о государственно-частном партнерстве, аренда муниципального имущества, приватизация объе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Эффективное использование земельных ресурсов (аренда, оформление до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ешение экологических проблем (рекультивация, контроль за эксплуатацией земельных участков горно-добывающими предприят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частие в мероприятиях по предупреждению и ликвидации чрезвычайных ситуаций на территор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z141">
    <w:name w:val="sz141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sz14">
    <w:name w:val="jus sz14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0">
    <w:name w:val="Style70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37:00Z</dcterms:created>
  <dc:creator>к</dc:creator>
  <dc:description/>
  <cp:keywords/>
  <dc:language>en-US</dc:language>
  <cp:lastModifiedBy>Админ</cp:lastModifiedBy>
  <cp:lastPrinted>2022-03-16T09:18:00Z</cp:lastPrinted>
  <dcterms:modified xsi:type="dcterms:W3CDTF">2025-04-02T06:29:00Z</dcterms:modified>
  <cp:revision>10</cp:revision>
  <dc:subject/>
  <dc:title>ОТЧЕТ</dc:title>
</cp:coreProperties>
</file>