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</w:rPr>
        <w:t>СОВЕТ КАЛГАНСКОГО МУНИЦИПАЛЬНОГО ОКРУГА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ЗАБАЙКАЛЬСКОГО КРАЯ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02 апреля 2025 года </w:t>
        <w:tab/>
        <w:tab/>
        <w:tab/>
        <w:tab/>
        <w:tab/>
        <w:tab/>
        <w:tab/>
        <w:t>№123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с. Калга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О ежегодном отчете главы Калганского муниципального округа о результатах его деятельности, деятельности администрации Калганского муниципального округа в том числе о решении вопросов, поставленных Советом Калганского муниципального округа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Cs/>
        </w:rPr>
        <w:tab/>
        <w:t>В соответствии с пунктом 9 части 10, частью 11</w:t>
      </w:r>
      <w:r>
        <w:rPr>
          <w:bCs/>
          <w:vertAlign w:val="superscript"/>
        </w:rPr>
        <w:t>1</w:t>
      </w:r>
      <w:r>
        <w:rPr>
          <w:bCs/>
        </w:rPr>
        <w:t xml:space="preserve"> статьи 35, частями 5, 5</w:t>
      </w:r>
      <w:r>
        <w:rPr>
          <w:bCs/>
          <w:vertAlign w:val="superscript"/>
        </w:rPr>
        <w:t>1</w:t>
      </w:r>
      <w:r>
        <w:rPr>
          <w:bCs/>
        </w:rPr>
        <w:t xml:space="preserve"> статьи 36, пунктом 2 части 6</w:t>
      </w:r>
      <w:r>
        <w:rPr>
          <w:bCs/>
          <w:vertAlign w:val="superscript"/>
        </w:rPr>
        <w:t>1</w:t>
      </w:r>
      <w:r>
        <w:rPr>
          <w:bCs/>
        </w:rPr>
        <w:t xml:space="preserve"> статьи 37 Федерального закона от 6 октября 2003 года № 131-ФЗ «Об общих принципах организации местного самоуправления в Российской Федерации», статьей 30 Устава Калганского муниципального округа, Совет Калганского муниципального округа решил: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708"/>
        </w:tabs>
        <w:suppressAutoHyphens w:val="true"/>
        <w:spacing w:lineRule="atLeast" w:line="240"/>
        <w:ind w:left="0" w:first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о ежегодном отчете главы Калганского муниципального округа о результатах его деятельности, деятельности администрации Калганского муниципального округа, в том числе о решении вопросов, поставленных </w:t>
      </w:r>
      <w:r>
        <w:rPr>
          <w:rFonts w:cs="Times New Roman" w:ascii="Times New Roman" w:hAnsi="Times New Roman"/>
          <w:bCs/>
          <w:sz w:val="28"/>
          <w:szCs w:val="28"/>
        </w:rPr>
        <w:t>Советом Калганского муниципального округ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suppressAutoHyphens w:val="true"/>
        <w:spacing w:lineRule="atLeast" w:line="240"/>
        <w:ind w:left="0" w:first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знать утратившим силу Решение Совета муниципального района «Калганский район» от 26 мая 2021 года № 166 «</w:t>
      </w:r>
      <w:r>
        <w:rPr>
          <w:rFonts w:cs="Times New Roman" w:ascii="Times New Roman" w:hAnsi="Times New Roman"/>
          <w:sz w:val="28"/>
          <w:szCs w:val="28"/>
        </w:rPr>
        <w:t>О ежегодном отчете главы муниципального района «Калганский район» о результатах его деятельности, деятельности администрации муниципального района «Калганский район» в том числе о решении вопросов, поставленных Советом муниципального района «Калганский район».</w:t>
      </w:r>
    </w:p>
    <w:p>
      <w:pPr>
        <w:pStyle w:val="Normal"/>
        <w:ind w:firstLine="360"/>
        <w:jc w:val="both"/>
        <w:rPr/>
      </w:pPr>
      <w:r>
        <w:rPr/>
        <w:t>3.</w:t>
        <w:tab/>
        <w:t>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i/>
          <w:i/>
        </w:rPr>
      </w:pPr>
      <w:r>
        <w:rPr/>
        <w:t>4.</w:t>
        <w:tab/>
      </w:r>
      <w:r>
        <w:rPr>
          <w:bCs/>
        </w:rPr>
        <w:t xml:space="preserve">Полный текст настоящего решения </w:t>
      </w:r>
      <w:r>
        <w:rPr/>
        <w:t xml:space="preserve">обнародовать </w:t>
      </w:r>
      <w:r>
        <w:rPr>
          <w:bCs/>
        </w:rPr>
        <w:t>в общественно-информационной газете «Родная Земля»</w:t>
      </w:r>
      <w:r>
        <w:rPr/>
        <w:t xml:space="preserve">, в информационно-телекоммуникационной сети «Интернет», по адресу: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kalgan</w:t>
      </w:r>
      <w:r>
        <w:rPr>
          <w:u w:val="single"/>
        </w:rPr>
        <w:t>.75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ConsNormal"/>
        <w:ind w:left="72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лава Калганского</w:t>
      </w:r>
    </w:p>
    <w:p>
      <w:pPr>
        <w:pStyle w:val="Normal"/>
        <w:jc w:val="both"/>
        <w:rPr/>
      </w:pPr>
      <w:r>
        <w:rPr/>
        <w:t>муниципального округа</w:t>
        <w:tab/>
        <w:tab/>
        <w:tab/>
        <w:tab/>
        <w:tab/>
        <w:tab/>
        <w:t xml:space="preserve">         С.А. Егоров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О</w:t>
      </w:r>
    </w:p>
    <w:p>
      <w:pPr>
        <w:pStyle w:val="Normal"/>
        <w:suppressAutoHyphens w:val="tru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м Совета Калганского муниципального округа</w:t>
      </w:r>
    </w:p>
    <w:p>
      <w:pPr>
        <w:pStyle w:val="Normal"/>
        <w:suppressAutoHyphens w:val="tru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2 апреля 2025 года №123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ежегодном отчете главы Калганского муниципального округа о результатах его деятельности, деятельности администрации Калганского муниципального округа в том числе о решении вопросов, поставленных Советом Калганского муниципального округ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 Настоящее Положение разработано с целью реализации исключительной компетенции Совета Калганского муниципального округа по контролю за исполнением главой Калганского муниципального округа полномочий по решению вопросов местного знач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Настоящее Положение устанавливает форму и содержание ежегодного отчета главы о результатах его деятельности, деятельности администрации Калганского муниципального округа (далее - администрация), в том числе о решении вопросов, поставленных Советом Калганского муниципального округа (далее вместе– отчет главы), порядок его представления в Совет Калганского муниципального округа и рассмотрение Советом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случае, если глава был избран в году, предшествующем году отчета главы, то отчет главы переносится на следующий год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, избранный в году, предшествующем году отчета главы, отчитывается за отчетный период о деятельности администрации. Отчет администрации представляется в Совет и рассматривается Советом в порядке, установленном настоящим Положением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тчетным периодом является период с 1 января по 31 декабря года, предшествующего году отчета главы.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Содержание отчета главы и порядок его представления в Совет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5. Отчет главы представляется в письменной форме и включает в себя следующие разделы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аздел 1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краткая характеристика социально-экономического положения в Калганском муниципальном округе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сновные направления деятельности главы, администрации, положительная и отрицательная динамика в сравнении с периодом предыдущим отчетному периоду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здел 2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а) описание проведенных мероприятий по исполнению полномочий по решению вопросов местного значения в сфере экономики и финансов, социальной сфере, сфере жизнеобеспечения населения Калганского муниципального округа, сфере общественной безопасности и други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б) описание основных проблем в решении вопросов местного значения, способов их реш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) раздел 3 – анализ исполнения отдельных государственных полномочий, переданных органам местного самоуправления Калганского муниципального округ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) раздел 4 – цели и задачи на период, следующим за отчетным период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6. Отчет главы представляется главой в Совет ежегодно в период с 1 февраля до 1 апрел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Датой представления отчета главы считается дата, когда отчет главы был получен Советом. 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рассмотрения отчета глав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7. Не позднее трех календарных дней со дня получения отчета главы председатель Совет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) назначает дату заседания Совета по рассмотрению отчета главы по согласованию с главой, но не ранее чем за 14 календарных дней до даты заседания Совета по рассмотрению отчета глав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) направляет отчет главы депутатам, в комиссии, рабочие группы Совета (далее – комиссии) для его рассмотрения и подготовки вопро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8. Депутаты Совета, руководители комиссий направляют председателю Совета вопросы по представленному отчету главы в срок не позднее за 7 рабочих дней до даты проведения указанного засед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9. Уведомление о дате заседания Совета по рассмотрению отчета главы и вопросы, поставленные Советом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представляются главе не позднее, чем за пять рабочих дней до даты проведения указанного засед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0. В случае нарушения срока представления главе уведомления о дате заседания Совета по рассмотрению отчета главы и (или) вопросов, поставленных Советом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заседание Совета переносится на более позднюю дату с учётом соблюдения срока, установленного пунктом 9 настоящего Поло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1. В случае, если глава в течение срока, указанного в пункте 9 настоящего Положения, направит в Совет уведомление о невозможности присутствовать на заседании Совета по рассмотрению отчета главы с указанием причин, Совет переносит дату заседания Совета по рассмотрению отчета главы на более поздний срок, но не более чем на 7 календарных дн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2. Отчёт главы на заседании Совета осуществляется в форме доклада с учётом вопросов, поставленных депутатами Совет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отчета главы Совет заслушивает главу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3. Отчет главы рассматривается на открытом заседании Совета. Заседание проводится в порядке, определенном Регламентом Совета, утвержденным решением Совета Калганского муниципального округа № 1 от «06» декабря 2023 года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отчета главы устанавливается Регламентом Сов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4. В случае, если глава отсутствует на заседании Совета по рассмотрению отчета главы и не направил уведомление о невозможности присутствовать на заседании Совета по рассмотрению отчета главы в порядке, предусмотренном пунктом 10 настоящего Положения, Совет вправе рассмотреть отчет главы по представленным материала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5. После заслушивания главы депутаты вправе задавать вопросы главе, высказывать свое мнение о деятельности главы и админ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Руководители комиссий излагают свое мнение о его деятельности по исполнению полномочий в соответствующей сфер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6. По итогам рассмотрения отчета главы Совет осуществляет оценку деятельности главы по системе удовлетворительно или неудовлетворительно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Решение об оценке деятельности главы принимается открытым голосова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8. На голосование ставится вопрос об удовлетворительной оценке деятельности глав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об удовлетворительной оценке деятельности главы принимается большинством голосов от установленной численности депутатов Совет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числа голосов, необходимого для принятия решения об удовлетворительной оценке деятельности главы, в том числе при равенстве голосов, проводится повторное голосование по тому же вопросу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при повторном голосовании решение об удовлетворительной оценке деятельности главы не принято, то на голосование ставится вопрос о неудовлетворительной оценке деятельности глав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о неудовлетворительной оценке деятельности главы принимается большинством голосов от установленной численности депутатов Совет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числа голосов, необходимого для принятия решения о неудовлетворительной оценке деятельности главы, в том числе при равенстве голосов, проводится повторное голосование по тому же вопрос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случае если при повторном голосовании решение о неудовлетворительной оценке деятельности главы не принято, повторное рассмотрение отчета главы переносится на другой день, но не позднее 14 календарных дней со дня рассмотрения отчета глав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9. При повторном рассмотрении отчета главы глава вправе направлять в Совет дополнительные материалы, пояснения к отчету главы не позднее, чем за три рабочих дня до даты проведения заседания Совета по повторному рассмотрению отчета глав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0. В решении о неудовлетворительной оценке деятельности главы указываются конкретные вопросы местного значения и (или) отдельные государственные полномочия, переданные органам местного самоуправления Калганского муниципального округа, полномочия по решению (исполнению) которых не осуществлялись главой.</w:t>
      </w:r>
    </w:p>
    <w:p>
      <w:pPr>
        <w:pStyle w:val="Style17"/>
        <w:spacing w:lineRule="atLeast" w:line="24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1. Решение об оценке деятельности главы подлежит официальному опубликованию (обнародованию) в информационно-телекоммуникационной сети «Интернет» по адресу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kalgan</w:t>
      </w:r>
      <w:r>
        <w:rPr>
          <w:rFonts w:cs="Times New Roman" w:ascii="Times New Roman" w:hAnsi="Times New Roman"/>
          <w:sz w:val="26"/>
          <w:szCs w:val="26"/>
        </w:rPr>
        <w:t>.75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Непредставление отчета главы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В случае непредставления отчета главы в срок, установленный пунктом 6 настоящего Положения Совет вправе принять решение о неудовлетворительной оценке деятельности главы на очередном заседании Совета. При этом решение о неудовлетворительной оценке деятельности главы считается принятым, если за него проголосовало не менее двух третей от установленной численности депутатов Совет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18:00Z</dcterms:created>
  <dc:creator>Valko</dc:creator>
  <dc:description/>
  <cp:keywords/>
  <dc:language>en-US</dc:language>
  <cp:lastModifiedBy>Админ</cp:lastModifiedBy>
  <cp:lastPrinted>2025-03-18T16:16:00Z</cp:lastPrinted>
  <dcterms:modified xsi:type="dcterms:W3CDTF">2025-04-02T06:58:00Z</dcterms:modified>
  <cp:revision>5</cp:revision>
  <dc:subject/>
  <dc:title/>
</cp:coreProperties>
</file>