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ЛГАНСКОГО МУНИЦИПАЛЬНОГО ОКРУГА</w:t>
      </w:r>
    </w:p>
    <w:p>
      <w:pPr>
        <w:pStyle w:val="ConsTitle"/>
        <w:widowControl/>
        <w:spacing w:lineRule="atLeas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Title"/>
        <w:spacing w:lineRule="atLeast" w:line="240" w:before="0" w:after="0"/>
        <w:ind w:hanging="0"/>
        <w:contextualSpacing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lineRule="atLeast" w:line="240" w:before="0" w:after="0"/>
        <w:ind w:hanging="0"/>
        <w:contextualSpacing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02 апреля  2025 года</w:t>
        <w:tab/>
        <w:tab/>
        <w:tab/>
        <w:tab/>
        <w:tab/>
        <w:tab/>
        <w:tab/>
        <w:t>№ 125</w:t>
      </w:r>
    </w:p>
    <w:p>
      <w:pPr>
        <w:pStyle w:val="Normal"/>
        <w:spacing w:lineRule="atLeast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pacing w:val="2"/>
        </w:rPr>
      </w:pPr>
      <w:r>
        <w:rPr>
          <w:szCs w:val="28"/>
        </w:rPr>
        <w:t>с. Калга</w:t>
      </w:r>
    </w:p>
    <w:p>
      <w:pPr>
        <w:pStyle w:val="Normal"/>
        <w:spacing w:lineRule="atLeast" w:line="240" w:before="0" w:after="0"/>
        <w:contextualSpacing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Heading1"/>
        <w:shd w:fill="FFFFFF" w:val="clear"/>
        <w:spacing w:lineRule="atLeast" w:line="24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pacing w:val="2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Об установлении границ Территориального общественного самоуправления </w:t>
      </w:r>
      <w:r>
        <w:rPr>
          <w:rFonts w:cs="Times New Roman" w:ascii="Times New Roman" w:hAnsi="Times New Roman"/>
          <w:color w:val="000000"/>
          <w:spacing w:val="2"/>
        </w:rPr>
        <w:t>«</w:t>
      </w:r>
      <w:r>
        <w:rPr>
          <w:rFonts w:cs="Times New Roman" w:ascii="Times New Roman" w:hAnsi="Times New Roman"/>
          <w:color w:val="000000"/>
          <w:spacing w:val="2"/>
          <w:lang w:val="ru-RU"/>
        </w:rPr>
        <w:t>Молодежный</w:t>
      </w:r>
      <w:r>
        <w:rPr>
          <w:rFonts w:cs="Times New Roman" w:ascii="Times New Roman" w:hAnsi="Times New Roman"/>
          <w:color w:val="000000"/>
          <w:spacing w:val="2"/>
        </w:rPr>
        <w:t>»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с. Доно</w:t>
      </w:r>
      <w:r>
        <w:rPr>
          <w:rFonts w:cs="Times New Roman" w:ascii="Times New Roman" w:hAnsi="Times New Roman"/>
          <w:color w:val="000000"/>
          <w:spacing w:val="2"/>
        </w:rPr>
        <w:t>,  «</w:t>
      </w:r>
      <w:r>
        <w:rPr>
          <w:rFonts w:cs="Times New Roman" w:ascii="Times New Roman" w:hAnsi="Times New Roman"/>
          <w:color w:val="000000"/>
          <w:spacing w:val="2"/>
          <w:lang w:val="ru-RU"/>
        </w:rPr>
        <w:t>Козловский</w:t>
      </w:r>
      <w:r>
        <w:rPr>
          <w:rFonts w:cs="Times New Roman" w:ascii="Times New Roman" w:hAnsi="Times New Roman"/>
          <w:color w:val="000000"/>
          <w:spacing w:val="2"/>
        </w:rPr>
        <w:t>»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с.Козлово</w:t>
      </w:r>
      <w:r>
        <w:rPr>
          <w:rFonts w:cs="Times New Roman" w:ascii="Times New Roman" w:hAnsi="Times New Roman"/>
          <w:color w:val="000000"/>
          <w:spacing w:val="2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 «Аргунь</w:t>
      </w:r>
      <w:r>
        <w:rPr>
          <w:rFonts w:cs="Times New Roman" w:ascii="Times New Roman" w:hAnsi="Times New Roman"/>
          <w:color w:val="000000"/>
          <w:spacing w:val="2"/>
        </w:rPr>
        <w:t xml:space="preserve">» 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с. Средняя Борзя, «Чингильтуйский» с.Чингильтуй, «Шивиинский» с.Шивия, «Буринский» с.Бура, «Горняк» с.Кадая, «Молодежный», «Новый» с. Верхний Калгукан, «Журавли» с Нижний Калгукан </w:t>
      </w:r>
      <w:r>
        <w:rPr>
          <w:rFonts w:cs="Times New Roman" w:ascii="Times New Roman" w:hAnsi="Times New Roman"/>
          <w:color w:val="000000"/>
          <w:spacing w:val="2"/>
        </w:rPr>
        <w:t xml:space="preserve">Калганского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</w:p>
    <w:p>
      <w:pPr>
        <w:pStyle w:val="Headertext"/>
        <w:shd w:fill="FFFFFF" w:val="clear"/>
        <w:spacing w:lineRule="atLeast" w:line="24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31"/>
          <w:szCs w:val="31"/>
          <w:lang w:val="ru-RU"/>
        </w:rPr>
      </w:pPr>
      <w:r>
        <w:rPr>
          <w:rFonts w:cs="Times New Roman"/>
          <w:color w:val="000000"/>
          <w:spacing w:val="2"/>
          <w:sz w:val="31"/>
          <w:szCs w:val="31"/>
          <w:lang w:val="ru-RU"/>
        </w:rPr>
      </w:r>
    </w:p>
    <w:p>
      <w:pPr>
        <w:pStyle w:val="Headertext"/>
        <w:shd w:fill="FFFFFF" w:val="clear"/>
        <w:spacing w:lineRule="atLeast" w:line="240" w:before="0" w:after="0"/>
        <w:contextualSpacing/>
        <w:jc w:val="center"/>
        <w:textAlignment w:val="baseline"/>
        <w:rPr>
          <w:spacing w:val="2"/>
          <w:sz w:val="31"/>
          <w:szCs w:val="31"/>
        </w:rPr>
      </w:pPr>
      <w:r>
        <w:rPr>
          <w:spacing w:val="2"/>
          <w:sz w:val="31"/>
          <w:szCs w:val="31"/>
        </w:rPr>
      </w:r>
    </w:p>
    <w:p>
      <w:pPr>
        <w:pStyle w:val="Headertext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Федеральным  законом  от 06.10.2003 года № 131-ФЗ «Об общих принципах организации местного самоуправления в Российской Федерации», руководствуясь статьей 30 Устава Калганского муниципального округа Забайкальского края, Положением «О территориальном общественном самоуправлении в Калганском муниципальном округе», принятым Решением Совета Калганского муниципального округа от 26.06.2024 № 75,  рассмотрев заявление инициативных  групп, Совет Калганского муниципального округа </w:t>
      </w:r>
      <w:r>
        <w:rPr>
          <w:spacing w:val="2"/>
          <w:sz w:val="28"/>
          <w:szCs w:val="28"/>
        </w:rPr>
        <w:t>решил:</w:t>
      </w:r>
    </w:p>
    <w:p>
      <w:pPr>
        <w:pStyle w:val="Headertext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1.   Утвердить  границы территорий, на которых будут осуществляться  </w:t>
      </w:r>
      <w:r>
        <w:rPr>
          <w:sz w:val="28"/>
          <w:szCs w:val="28"/>
        </w:rPr>
        <w:t>территориальные  общественные  самоуправления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«Молодежный» с. Доно,   «Козловский» с.Козлово, «Аргунь» с. Средняя Борзя, «Чингильтуйский» с.Чингильтуй, «Шивиинский» с.Шивия, «Буринский» с.Бура, «Горняк» с.Кадая, «Молодежный», «Новый» с.Верхний Калгукан, «Журавли» с. Нижний Калгукан Калганского муниципального округа </w:t>
      </w:r>
      <w:r>
        <w:rPr>
          <w:sz w:val="28"/>
          <w:szCs w:val="28"/>
        </w:rPr>
        <w:t>(схемы прилагаются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8"/>
        <w:contextualSpacing/>
        <w:outlineLvl w:val="0"/>
        <w:rPr/>
      </w:pPr>
      <w:r>
        <w:rPr>
          <w:szCs w:val="28"/>
        </w:rPr>
        <w:t>2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i/>
          <w:i/>
          <w:szCs w:val="28"/>
        </w:rPr>
      </w:pPr>
      <w:r>
        <w:rPr>
          <w:szCs w:val="28"/>
        </w:rPr>
        <w:t xml:space="preserve">3. Полный текст настоящего решения обнародовать </w:t>
      </w:r>
      <w:r>
        <w:rPr>
          <w:bCs/>
          <w:szCs w:val="28"/>
        </w:rPr>
        <w:t>в общественно-информационной газете «Родная Земля»</w:t>
      </w:r>
      <w:r>
        <w:rPr>
          <w:szCs w:val="28"/>
        </w:rPr>
        <w:t xml:space="preserve">, в информационно-телекоммуникационной сети «Интернет», по адресу: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kalgan</w:t>
      </w:r>
      <w:r>
        <w:rPr>
          <w:szCs w:val="28"/>
          <w:u w:val="single"/>
        </w:rPr>
        <w:t>.75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Глава Калганского муниципального </w:t>
      </w:r>
    </w:p>
    <w:p>
      <w:pPr>
        <w:pStyle w:val="Normal"/>
        <w:spacing w:lineRule="auto" w:line="240" w:before="0" w:after="0"/>
        <w:ind w:right="-710" w:hanging="0"/>
        <w:rPr>
          <w:szCs w:val="28"/>
        </w:rPr>
      </w:pPr>
      <w:r>
        <w:rPr>
          <w:szCs w:val="28"/>
        </w:rPr>
        <w:t xml:space="preserve">округа                                      </w:t>
        <w:tab/>
        <w:tab/>
        <w:tab/>
        <w:tab/>
        <w:tab/>
        <w:tab/>
        <w:t xml:space="preserve">              С.А. Егоров</w:t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auto" w:line="240" w:before="0" w:after="0"/>
        <w:ind w:right="-568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ешением Совета </w:t>
      </w:r>
    </w:p>
    <w:p>
      <w:pPr>
        <w:pStyle w:val="Normal"/>
        <w:spacing w:lineRule="auto" w:line="240" w:before="0" w:after="0"/>
        <w:ind w:right="-568" w:hanging="0"/>
        <w:jc w:val="right"/>
        <w:rPr/>
      </w:pPr>
      <w:r>
        <w:rPr>
          <w:szCs w:val="28"/>
        </w:rPr>
        <w:t>Калганского муниципального округа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Cs w:val="28"/>
        </w:rPr>
        <w:t xml:space="preserve">от 02 апреля 2025 года №125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границ территории общественного самоуправления «</w:t>
      </w:r>
      <w:r>
        <w:rPr>
          <w:b/>
          <w:spacing w:val="2"/>
          <w:szCs w:val="28"/>
        </w:rPr>
        <w:t>Молодежный</w:t>
      </w:r>
      <w:r>
        <w:rPr>
          <w:b/>
          <w:szCs w:val="28"/>
        </w:rPr>
        <w:t>» с.Доно Калганс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szCs w:val="28"/>
        </w:rPr>
        <w:t>По результатам проведенного 21.03.2024 г Собрания граждан принято решение об осуществлении территориального общественного самоуправления населения в границах следующей территории прожи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писание прохождения границы территории ТОС: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Частично: по ул. Молодежная  по нечетной стороне дома №9,11,13 по  четной стороне от дома № 12,14,16,18,28, по ул. Лелекова  по нечетной стороне дома №39,41,43,45,47,51 по  четной стороне от дома № 42а,44,50,54,56, по ул. Центральная  по нечетной стороне дома №35 по  четной стороне дома № 44а,44,46,48,50,54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>В границах указанной территории расположено три улицы Молодежная, Лелекова, Центральная.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Cs w:val="28"/>
        </w:rPr>
        <w:t>Приложение к описанию границ                            Территории ТОС «</w:t>
      </w:r>
      <w:r>
        <w:rPr>
          <w:spacing w:val="2"/>
          <w:szCs w:val="28"/>
        </w:rPr>
        <w:t>Молодежный</w:t>
      </w:r>
      <w:r>
        <w:rPr>
          <w:szCs w:val="28"/>
        </w:rPr>
        <w:t xml:space="preserve">» </w:t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szCs w:val="28"/>
        </w:rPr>
        <w:t>с.Доно Калга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хема Границ территории ТОС «</w:t>
      </w:r>
      <w:r>
        <w:rPr>
          <w:spacing w:val="2"/>
          <w:szCs w:val="28"/>
        </w:rPr>
        <w:t>Молодежный</w:t>
      </w:r>
      <w:r>
        <w:rPr>
          <w:szCs w:val="28"/>
        </w:rPr>
        <w:t>» с.Доно  Калганского муниципального округ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663565" cy="35509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auto" w:line="240" w:before="0" w:after="0"/>
        <w:ind w:right="-568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ешением Совета </w:t>
      </w:r>
    </w:p>
    <w:p>
      <w:pPr>
        <w:pStyle w:val="Normal"/>
        <w:spacing w:lineRule="auto" w:line="240" w:before="0" w:after="0"/>
        <w:ind w:right="-568" w:hanging="0"/>
        <w:jc w:val="right"/>
        <w:rPr>
          <w:szCs w:val="28"/>
        </w:rPr>
      </w:pPr>
      <w:r>
        <w:rPr>
          <w:szCs w:val="28"/>
        </w:rPr>
        <w:t>Калганского муниципального округа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 xml:space="preserve">от 02 апреля 2025 года №125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Описание границ территории общественного самоуправления «Козловский» по улицам: </w:t>
      </w:r>
      <w:r>
        <w:rPr>
          <w:b/>
          <w:spacing w:val="2"/>
          <w:szCs w:val="28"/>
        </w:rPr>
        <w:t>Центральная, Валько, Набережная, Советская, переулок Школьный  села Козлово</w:t>
      </w:r>
      <w:r>
        <w:rPr>
          <w:b/>
          <w:szCs w:val="28"/>
        </w:rPr>
        <w:t xml:space="preserve"> Калганс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szCs w:val="28"/>
        </w:rPr>
        <w:t>По результатам проведенного 24.03.2024 г Собрания граждан принято решение об осуществлении территориального общественного самоуправления населения в границах следующей территории проживания.</w:t>
      </w:r>
    </w:p>
    <w:p>
      <w:pPr>
        <w:pStyle w:val="Normal"/>
        <w:spacing w:lineRule="auto" w:line="240" w:before="0" w:after="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писание прохождения границы территории ТОС: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 нечетной   стороне улицы     Центральная от дома № 1  до дома № 17,  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 четной стороне  от дома № 2 до  10.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>По нечетной стороне улицы Валько от дома № 3 до дома № 33,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>По четной стороне от дома № 2 до дома № 22.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>По нечетной стороне улицы Набережная от дома № 7 до дома № 25,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>По четной стороне от дома № 10 до дома № 22.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>По нечетной стороне улицы Советская от дома № 3а до дома № 9,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>По четной стороне от дома № 4 до дома № 8.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>По нечетной стороне переулка Школьного один дом № 4а,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>По четной стороне от дома № 1 до дома № 5.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В границах указанной территории расположено   улицы села Козлово (Центральная, Валько, Набережная, Советская, 1 переулок  Школьный).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Cs w:val="28"/>
        </w:rPr>
        <w:t>Приложение к описанию границ                            Территории ТОС «Козловский»   с.  Козлово</w:t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szCs w:val="28"/>
        </w:rPr>
        <w:t>Калга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Схема Границ территории ТОС «Козловский» по улицам: </w:t>
      </w:r>
      <w:r>
        <w:rPr>
          <w:b/>
          <w:spacing w:val="2"/>
          <w:szCs w:val="28"/>
        </w:rPr>
        <w:t>Центральная, Валько, Набережная, Советская, переулок Школьный,  села Козлово</w:t>
      </w:r>
      <w:r>
        <w:rPr>
          <w:b/>
          <w:szCs w:val="28"/>
        </w:rPr>
        <w:t xml:space="preserve"> Калганского муниципального округа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48406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auto" w:line="240" w:before="0" w:after="0"/>
        <w:ind w:right="-568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ешением Совета </w:t>
      </w:r>
    </w:p>
    <w:p>
      <w:pPr>
        <w:pStyle w:val="Normal"/>
        <w:spacing w:lineRule="auto" w:line="240" w:before="0" w:after="0"/>
        <w:ind w:right="-568" w:hanging="0"/>
        <w:jc w:val="right"/>
        <w:rPr>
          <w:szCs w:val="28"/>
        </w:rPr>
      </w:pPr>
      <w:r>
        <w:rPr>
          <w:szCs w:val="28"/>
        </w:rPr>
        <w:t>Калганского муниципального округа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 xml:space="preserve">от 02 апреля 2025 года №125 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Описание границ территории общественного самоуправления «</w:t>
      </w:r>
      <w:r>
        <w:rPr>
          <w:b/>
          <w:spacing w:val="2"/>
          <w:szCs w:val="28"/>
        </w:rPr>
        <w:t>Аргунь</w:t>
      </w:r>
      <w:r>
        <w:rPr>
          <w:b/>
          <w:szCs w:val="28"/>
        </w:rPr>
        <w:t>» Калганского муниципального округа</w:t>
      </w:r>
    </w:p>
    <w:p>
      <w:pPr>
        <w:pStyle w:val="Normal"/>
        <w:spacing w:lineRule="auto" w:line="240" w:before="0" w:after="0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szCs w:val="28"/>
        </w:rPr>
        <w:t>По результатам проведенного 24.03.2024 г Собрания граждан принято решение об осуществлении территориального общественного самоуправления населения в границах следующей территории прожи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писание прохождения границы территории ТОС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8"/>
        </w:rPr>
        <w:t>Частично: по ул. Новая: по нечетной стороне дома № 1,7,9,11 по четной стороне от дома № 4/1 по ул. Советская по нечетной стороне дома № 1,5, по четной стороне от дома № 2,6,8,12,14,16,18,22, по ул. Перебоева по нечетной стороне дома № 5,13,23,25. по четной стороне дома № 14,20,24,30,32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8"/>
        </w:rPr>
        <w:t>В границах указанной территории расположено три улицы Новая, Советская, Перебоева.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hanging="0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к описанию границ                                                              Территории ТОС «</w:t>
      </w:r>
      <w:r>
        <w:rPr>
          <w:spacing w:val="2"/>
          <w:szCs w:val="28"/>
        </w:rPr>
        <w:t>Аргунь</w:t>
      </w:r>
      <w:r>
        <w:rPr>
          <w:szCs w:val="28"/>
        </w:rPr>
        <w:t xml:space="preserve">» </w:t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szCs w:val="28"/>
        </w:rPr>
        <w:t>с. Средняя Борзя</w:t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алганского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хема Границ территории ТОС «</w:t>
      </w:r>
      <w:r>
        <w:rPr>
          <w:spacing w:val="2"/>
          <w:szCs w:val="28"/>
        </w:rPr>
        <w:t>Аргунь</w:t>
      </w:r>
      <w:r>
        <w:rPr>
          <w:szCs w:val="28"/>
        </w:rPr>
        <w:t>» с.Средняя- Борзя  Калганского муниципального округа</w:t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9780" cy="51136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auto" w:line="240" w:before="0" w:after="0"/>
        <w:ind w:right="-568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ешением Совета </w:t>
      </w:r>
    </w:p>
    <w:p>
      <w:pPr>
        <w:pStyle w:val="Normal"/>
        <w:spacing w:lineRule="auto" w:line="240" w:before="0" w:after="0"/>
        <w:ind w:right="-568" w:hanging="0"/>
        <w:jc w:val="right"/>
        <w:rPr>
          <w:szCs w:val="28"/>
        </w:rPr>
      </w:pPr>
      <w:r>
        <w:rPr>
          <w:szCs w:val="28"/>
        </w:rPr>
        <w:t>Калганского муниципального округа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 xml:space="preserve">от 02 апреля 2025 года №125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Описание границ территории общественного самоуправления «Чингильтуйский» с.Чингильтуй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лганс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По результатам проведенного 25.02.2025 г Собрания граждан принято решение об осуществлении территориального общественного самоуправления населения в границах следующей территории прожи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писание прохождения границы территории ТОС: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 нечетной   стороне улицы   Советская от дома № 7  до д. № 69.  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 четной стороне  от д. № 2 до  82 кв.2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>По нечетной   стороне улицы   Луговая от дома № 1до д. 55 кв.2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>По четной стороне  улицы Луговая от дома № 2 до д. 50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>По четной стороне улицы Нагорная от дома № 4 д. 6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>По нечетной   стороне улицы  Комсомольская дом № 9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>По четной стороне  от дома № 8 до д. 2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rPr/>
      </w:pPr>
      <w:r>
        <w:rPr>
          <w:szCs w:val="28"/>
        </w:rPr>
        <w:t>В границах указанной территории расположено  четыре улицы  Советская, Луговая, Нагорная, Комсомольская, села Чингильту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szCs w:val="28"/>
        </w:rPr>
        <w:t xml:space="preserve">Приложение к описанию границ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Территории ТОС «Чингильтуйский» </w:t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szCs w:val="28"/>
        </w:rPr>
        <w:t xml:space="preserve">с.Чингильтуй </w:t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szCs w:val="28"/>
        </w:rPr>
        <w:t>Калга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хема Границ территории ТОС «Чингильтуйский» с.Чингильтуй Калганского муниципального округ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85385" cy="5690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auto" w:line="240" w:before="0" w:after="0"/>
        <w:ind w:right="-568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ешением Совета </w:t>
      </w:r>
    </w:p>
    <w:p>
      <w:pPr>
        <w:pStyle w:val="Normal"/>
        <w:spacing w:lineRule="auto" w:line="240" w:before="0" w:after="0"/>
        <w:ind w:right="-568" w:hanging="0"/>
        <w:jc w:val="right"/>
        <w:rPr>
          <w:szCs w:val="28"/>
        </w:rPr>
      </w:pPr>
      <w:r>
        <w:rPr>
          <w:szCs w:val="28"/>
        </w:rPr>
        <w:t>Калганского муниципального округа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 xml:space="preserve">от 02 апреля 2025 года №125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Описание границ территории общественного самоуправления «Шивиинское» с.Шивия  Калганского муниципального округа</w:t>
      </w:r>
    </w:p>
    <w:p>
      <w:pPr>
        <w:pStyle w:val="Normal"/>
        <w:spacing w:lineRule="auto" w:line="240" w:before="0" w:after="0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По результатам проведенного10.02.2025г Собрания граждан принято решение об осуществлении территориального общественного самоуправления населения в границах следующей территории прожи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8"/>
        </w:rPr>
      </w:pPr>
      <w:r>
        <w:rPr>
          <w:szCs w:val="28"/>
        </w:rPr>
        <w:t>Описание прохождения границы территории ТОС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границах указанной территории расположено село  Шивия.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Cs w:val="28"/>
        </w:rPr>
        <w:t xml:space="preserve">Приложение к описанию границ                            Территории ТОС «Шивиинское» </w:t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szCs w:val="28"/>
        </w:rPr>
        <w:t>с.Шивия.  Калга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szCs w:val="28"/>
        </w:rPr>
        <w:t>Схема Границ территории ТОС «Шивиинское» с.Шивия Калга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458210" cy="3528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auto" w:line="240" w:before="0" w:after="0"/>
        <w:ind w:right="-568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ешением Совета </w:t>
      </w:r>
    </w:p>
    <w:p>
      <w:pPr>
        <w:pStyle w:val="Normal"/>
        <w:spacing w:lineRule="auto" w:line="240" w:before="0" w:after="0"/>
        <w:ind w:right="-568" w:hanging="0"/>
        <w:jc w:val="right"/>
        <w:rPr>
          <w:szCs w:val="28"/>
        </w:rPr>
      </w:pPr>
      <w:r>
        <w:rPr>
          <w:szCs w:val="28"/>
        </w:rPr>
        <w:t>Калганского муниципального округа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 xml:space="preserve">от 02 апреля 2025 года №125 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Описание границ территории общественного самоуправления «Буринский» с.Бура Калганского муниципального округа</w:t>
      </w:r>
    </w:p>
    <w:p>
      <w:pPr>
        <w:pStyle w:val="Normal"/>
        <w:spacing w:lineRule="auto" w:line="240" w:before="0" w:after="0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По результатам проведенного17.03.2025г Собрания граждан принято решение об осуществлении территориального общественного самоуправления населения в границах следующей территории прожи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/>
      </w:pPr>
      <w:r>
        <w:rPr>
          <w:szCs w:val="28"/>
        </w:rPr>
        <w:t xml:space="preserve">Описание прохождения границы территории ТОС «Буринский» 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   9. Виталия Козлова  по четной стороне от дома 2 до дома 26, по нечетной стороне от дома 13 до дома 39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л. Набережная, по четной стороне от дома 2 до дама 16, по нечетной стороне от дома 39 до дома 1.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ул. Нагорная по четной стороне от дома 6 до дома 14 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ер Аргунский  9 домов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л. Молодежная по четной стороне от дома 8 до дома 16 по нечетной стороне от дома 19 до дома 7, 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ул. Новая 8 домов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л. Садовая по четной стороне от дома 2 до дома 12, по нечетной стороне от дома 1 до дома 19.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ул.Партизанская село .Бура 10 домов.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>В границах указанной территории расположено   7 улиц  ул. Виталия Козлова, ул. Набережная, ул. Нагорная,   ул. Молодежная, ул. Новая, ул. Садовая, ул.Партизанская село .Бура,  1  переулок   Аргунский,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риложение к описанию границ </w:t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Территории ТОС «Буринский» </w:t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szCs w:val="28"/>
        </w:rPr>
        <w:t>с.Бура Калга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хема Границ территории ТОС «Буринский» с.Бура Калганского муниципальн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4835525" cy="4267200"/>
            <wp:effectExtent l="0" t="0" r="0" b="0"/>
            <wp:wrapSquare wrapText="right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auto" w:line="240" w:before="0" w:after="0"/>
        <w:ind w:right="-568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ешением Совета </w:t>
      </w:r>
    </w:p>
    <w:p>
      <w:pPr>
        <w:pStyle w:val="Normal"/>
        <w:spacing w:lineRule="auto" w:line="240" w:before="0" w:after="0"/>
        <w:ind w:right="-568" w:hanging="0"/>
        <w:jc w:val="right"/>
        <w:rPr>
          <w:szCs w:val="28"/>
        </w:rPr>
      </w:pPr>
      <w:r>
        <w:rPr>
          <w:szCs w:val="28"/>
        </w:rPr>
        <w:t>Калганского муниципального округа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 xml:space="preserve">от 02 апреля 2025 года №125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Описание границ территории общественного самоуправления «Горняк»с.Кадая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Калганс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По результатам проведенного 25.11.2024 г Собрания граждан принято решение об осуществлении территориального общественного самоуправления населения в границах следующей территории прожи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писание прохождения границы территории ТОС: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 нечетной   стороне улицы    Михайлова от дома № 5  до д. №29.  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 четной стороне  от д. № 10 до  26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>По нечетной стороне улицы Чернышевского, от дома № 1 до д.№ 19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>По четной стороне улицы Ч ернышевского, от дома № 2до дома № 26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>По нечетной стороне улицы Профсоюзная  отдома№1 до дома№ 21, по четной стороне улицы Профсоюзная  от дома № 6 до дома № 16,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>По нечетной стороне улицы Партизанская от дома № 3 до дома № 25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>По четной стороне улицы Партизанская от дома № 6 до дома № 5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В границах указанной территории расположено четыре  улицы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>Михайлова, Чернышевского, Профсоюзная, Партизанская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9360" w:dyaOrig="11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.6pt;margin-top:-0.8pt;width:413.2pt;height:418.4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713652519" r:id="rId8"/>
        </w:objec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auto" w:line="240" w:before="0" w:after="0"/>
        <w:ind w:right="-568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ешением Совета </w:t>
      </w:r>
    </w:p>
    <w:p>
      <w:pPr>
        <w:pStyle w:val="Normal"/>
        <w:spacing w:lineRule="auto" w:line="240" w:before="0" w:after="0"/>
        <w:ind w:right="-568" w:hanging="0"/>
        <w:jc w:val="right"/>
        <w:rPr>
          <w:szCs w:val="28"/>
        </w:rPr>
      </w:pPr>
      <w:r>
        <w:rPr>
          <w:szCs w:val="28"/>
        </w:rPr>
        <w:t>Калганского муниципального округа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 xml:space="preserve">от 02 апреля 2025 года №125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Описание границ территории общественного самоуправления «Молодёжный» с.Верхний-Калгукан    Калганс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По результатам проведенного 25.02.2024 г собрания граждан принято решение об осуществлении территориального общественного самоуправления населения в границах следующей территории проживания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Описание прохождения границы территории ТОС: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 нечетной   стороне улицы Молодёжная от дома № 1  до дома №19. По четной стороне,  от дома №2 до дома №14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 xml:space="preserve">В границах указанной территории расположена одна улица  Молодежная 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</w:t>
      </w:r>
      <w:r>
        <w:rPr>
          <w:szCs w:val="28"/>
        </w:rPr>
        <w:t xml:space="preserve">Приложение к описанию границ 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szCs w:val="28"/>
        </w:rPr>
        <w:t xml:space="preserve">Территории ТОС «Молодёжный» </w:t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szCs w:val="28"/>
        </w:rPr>
        <w:t>с.Верхний-Калгукан  Калга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szCs w:val="28"/>
        </w:rPr>
        <w:t>Схема Границ территории ТОС «Молодёжный» с.Верхний - Калгукан Калга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right="169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5232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auto" w:line="240" w:before="0" w:after="0"/>
        <w:ind w:right="-568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ешением Совета </w:t>
      </w:r>
    </w:p>
    <w:p>
      <w:pPr>
        <w:pStyle w:val="Normal"/>
        <w:spacing w:lineRule="auto" w:line="240" w:before="0" w:after="0"/>
        <w:ind w:right="-568" w:hanging="0"/>
        <w:jc w:val="right"/>
        <w:rPr>
          <w:szCs w:val="28"/>
        </w:rPr>
      </w:pPr>
      <w:r>
        <w:rPr>
          <w:szCs w:val="28"/>
        </w:rPr>
        <w:t>Калганского муниципального округа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 xml:space="preserve">от 02 апреля 2025 года №125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границ территории общественного самоуправления «Новый»            с. Верхний - Калгукан Калганс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По результатам проведенного 25.02.2025 г Собрания граждан принято решение об осуществлении территориального общественного самоуправления населения в границах следующей территории прожи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Описание прохождения границы территории ТОС: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 нечетной   стороне улицы  Новая от дома № 1 до  дома  № 19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 четной стороне  от д. № 2 до  дома №2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В границах указанной территории расположена одна улица  Новая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Cs w:val="28"/>
        </w:rPr>
        <w:t xml:space="preserve">Приложение к описанию границ                            Территории ТОС «Новый» </w:t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szCs w:val="28"/>
        </w:rPr>
        <w:t>с.Верхний-Калгукан Калга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хема Границ территории ТОС «Новый» с.Верхний – Калгукан Калганского муниципального округ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81700" cy="594042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auto" w:line="240" w:before="0" w:after="0"/>
        <w:ind w:right="-568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ешением Совета </w:t>
      </w:r>
    </w:p>
    <w:p>
      <w:pPr>
        <w:pStyle w:val="Normal"/>
        <w:spacing w:lineRule="auto" w:line="240" w:before="0" w:after="0"/>
        <w:ind w:right="-568" w:hanging="0"/>
        <w:jc w:val="right"/>
        <w:rPr>
          <w:szCs w:val="28"/>
        </w:rPr>
      </w:pPr>
      <w:r>
        <w:rPr>
          <w:szCs w:val="28"/>
        </w:rPr>
        <w:t>Калганского муниципального округа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 xml:space="preserve">от 02 апреля 2025 года №125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границ территории общественного самоуправления «Журавли» с.Нижний Калгукан Калганс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По результатам проведенного 18.03.2025г Собрания граждан принято решение об осуществлении территориального общественного самоуправления населения в границах следующей территории прожи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писание прохождения границы территории ТОС: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 нечетной   стороне улицы     Журавлёва от дома № 1  до д. № 25.  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 четной стороне  от д. № 2 до №26  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о нечетной стороне улиц Мира от дома №1 до №41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о четной стороне от дома № 6 до дома №26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В границах указанной территории расположены две  улицы с. Нижний -Калгукан.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szCs w:val="28"/>
        </w:rPr>
        <w:t xml:space="preserve">Приложение к описанию границ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Территории ТОС «Журавли» </w:t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szCs w:val="28"/>
        </w:rPr>
        <w:t>с. Нижний-Калгукан  Калга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Схема Границ территории ТОС «Журавли» с.Нижний – Калгукан Калганского муниципального округа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688965" cy="47091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99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9637" w:leader="none"/>
      </w:tabs>
      <w:spacing w:lineRule="auto" w:line="240" w:before="0" w:after="0"/>
      <w:jc w:val="left"/>
      <w:rPr/>
    </w:pPr>
    <w:r>
      <w:rPr>
        <w:rFonts w:eastAsia="Times New Roman"/>
        <w:b/>
        <w:lang w:val="ru-RU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  <w:jc w:val="center"/>
    </w:pPr>
    <w:rPr>
      <w:rFonts w:eastAsia="Times New Roman"/>
      <w:b/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numPr>
        <w:ilvl w:val="0"/>
        <w:numId w:val="5"/>
      </w:numPr>
      <w:spacing w:lineRule="exact" w:line="240" w:before="12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2:00Z</dcterms:created>
  <dc:creator>station252</dc:creator>
  <dc:description/>
  <cp:keywords/>
  <dc:language>en-US</dc:language>
  <cp:lastModifiedBy>Админ</cp:lastModifiedBy>
  <cp:lastPrinted>2025-02-04T12:14:00Z</cp:lastPrinted>
  <dcterms:modified xsi:type="dcterms:W3CDTF">2025-04-02T07:29:00Z</dcterms:modified>
  <cp:revision>11</cp:revision>
  <dc:subject/>
  <dc:title/>
</cp:coreProperties>
</file>