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ГАНСКОГО МУНИЦИПАЛЬНОГО ОКРУГА 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1 апреля 2025 года</w:t>
        <w:tab/>
        <w:tab/>
        <w:tab/>
        <w:tab/>
        <w:tab/>
        <w:tab/>
        <w:tab/>
        <w:tab/>
        <w:t>№129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Об установлении дней проведения выпускных мероприятий в образовательных учреждениях на территории Калганского муниципального округа в 2024-2025 учебном году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в целях реализации школьных планов мероприятий по организованному завершению 2024-2025 учебного года по согласованию с образовательными учреждениями Калганского муниципального округа, администрация Калганского муниципального округ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дни проведения выпускных мероприятий. «Последний звонок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17 мая 2025 года в МОУ СОШ с. Кал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0 мая 2025 года в МОУ Кадаинской СОШ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2 мая 2025 года в МОУ Доновской СОШ, МОУ Нижне-Калгуканской СОШ, МОУ Буринской СОШ, МОУ Чупровской ООШ, МОУ Чингильтуйской ООШ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Установить единые дни проведения выпускных мероприятий «Вручение аттестатов об основном общем образовании», «Вручение аттестатов о среднем общем образовании» 27 июня 2025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Управлению образования администрации Калганского муниципального округа довести настоящее постановление до сведения руководителей образовательных учреждений Калга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лный текст постановления опубликовать (обнародовать) в общественно-информационной газете «Родная Земля», </w:t>
      </w:r>
      <w:r>
        <w:rPr>
          <w:rStyle w:val="Fontstyle14mrcssattr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ga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Fontstyle14mrcssattr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на следующий день после дня его официального опубликования (обнародования)</w:t>
      </w:r>
      <w:r>
        <w:rPr>
          <w:rStyle w:val="Fontstyle14mrcssattr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Калганского муниципального округа по социальному развитию Л.Ю. Маленьких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9311640</wp:posOffset>
            </wp:positionV>
            <wp:extent cx="1409700" cy="1314450"/>
            <wp:effectExtent l="0" t="0" r="0" b="0"/>
            <wp:wrapNone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Калганского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                                        </w:t>
        <w:tab/>
        <w:t>С.М.Антипен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mrcssattr">
    <w:name w:val="fontstyle14_mr_css_attr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9:00Z</dcterms:created>
  <dc:creator>Секретарьroo</dc:creator>
  <dc:description/>
  <cp:keywords/>
  <dc:language>en-US</dc:language>
  <cp:lastModifiedBy>ВдовинаСА</cp:lastModifiedBy>
  <cp:lastPrinted>2025-04-21T10:44:00Z</cp:lastPrinted>
  <dcterms:modified xsi:type="dcterms:W3CDTF">2025-04-21T06:36:00Z</dcterms:modified>
  <cp:revision>11</cp:revision>
  <dc:subject/>
  <dc:title/>
</cp:coreProperties>
</file>