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              №99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4 – 2025 годов на территории Калганского муниципального округа Забайка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</w:rPr>
        <w:t>ст. 32 Устава Калганского муниципального округа Забайкальского кра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раницах Калганского муниципального округа Забайкальского края срок окончания отопительного периода 2024 – 2025 годов при подаче тепловой энергии для нужд отопления помещений в многоквартирных домах во внутридомовые инженерные системы по централизованным сетям инженерно-технического обеспечения с 15 ма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предоставляющим потребителям коммунальные услуги по отоплению с использованием оборудования, входящего в состав общего имущества собственников помещений в многоквартирном доме (внутридомовой инженерной системы отопления), закончить отопительный период 2024 – 2025 годов в срок, установленный пунктом 1 настоящего распоряж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Калганского муниципального округа Забайкальского края, в случае необходимости осуществлять теплоснабжение дошкольных образовательных, общеобразовательных и лечебных организаций по их заявка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учреждений в случае необходимости осуществлять теплоснабжение подведомственных объектов в зависимости от среднесуточной температуры наружного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лг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Забайкальского края                        С.М.Ант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Сергей</dc:creator>
  <dc:description/>
  <cp:keywords/>
  <dc:language>en-US</dc:language>
  <cp:lastModifiedBy>ВдовинаСА</cp:lastModifiedBy>
  <cp:lastPrinted>2024-05-15T08:38:00Z</cp:lastPrinted>
  <dcterms:modified xsi:type="dcterms:W3CDTF">2025-05-13T02:13:00Z</dcterms:modified>
  <cp:revision>14</cp:revision>
  <dc:subject/>
  <dc:title/>
</cp:coreProperties>
</file>