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«       » _______ 2025 года                                                                        № Проект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 ПРИЗНАНИИ УТРАТИВШИМИ СИЛУ НЕКОТОРЫХ МУНИЦИПАЛЬНЫХ НОРМАТИВНЫХ ПРАВОВЫХ АКТОВ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 Законом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, в Калганский муниципальный округ Забайкальского края», статьей 30 Устава Калганского муниципального округа Забайкальского края, рассмотрев  протесты прокурора Калганского района,  Совет  Калганского муниципального округа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>1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 xml:space="preserve">1) Решение </w:t>
      </w:r>
      <w:r>
        <w:rPr/>
        <w:t>Совета муниципального района «Калганский район» от 30.06.2015 года № 106 «О порядке формирования  и  использования бюджетных ассигнований дорожного фонда  муниципального района «Калганский район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/>
        <w:t xml:space="preserve">2) </w:t>
      </w:r>
      <w:r>
        <w:rPr>
          <w:szCs w:val="28"/>
        </w:rPr>
        <w:t xml:space="preserve">Решение </w:t>
      </w:r>
      <w:r>
        <w:rPr/>
        <w:t>Совета муниципального района «Калганский район» от 30.06.2015 года № 107 «О порядке предоставления  и  расходования субсидий из средств дорожного фонда  муниципального района «Калганский район» бюджетам сельских поселений муниципального района «Калганский район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/>
        <w:t xml:space="preserve">3) </w:t>
      </w:r>
      <w:r>
        <w:rPr>
          <w:szCs w:val="28"/>
        </w:rPr>
        <w:t xml:space="preserve">Решение </w:t>
      </w:r>
      <w:r>
        <w:rPr/>
        <w:t>Совета муниципального района «Калганский район» от 25.10.2017 года № 5 «Об утверждении Порядка заключения соглашения о передаче (принятии) осуществления части полномочий  муниципального района «Калганский район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i/>
          <w:i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Полный текст настоящего решения </w:t>
      </w:r>
      <w:r>
        <w:rPr>
          <w:szCs w:val="28"/>
        </w:rPr>
        <w:t xml:space="preserve">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Глава Калга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муниципального округа</w:t>
        <w:tab/>
        <w:tab/>
        <w:tab/>
        <w:tab/>
        <w:tab/>
        <w:t xml:space="preserve">                         С.А. Его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4:00Z</dcterms:created>
  <dc:creator>station252</dc:creator>
  <dc:description/>
  <dc:language>en-US</dc:language>
  <cp:lastModifiedBy>User</cp:lastModifiedBy>
  <cp:lastPrinted>2025-03-24T15:56:00Z</cp:lastPrinted>
  <dcterms:modified xsi:type="dcterms:W3CDTF">2025-05-23T07:14:00Z</dcterms:modified>
  <cp:revision>2</cp:revision>
  <dc:subject/>
  <dc:title/>
</cp:coreProperties>
</file>