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8 мая 2025 года                                                                </w:t>
        <w:tab/>
        <w:tab/>
        <w:t xml:space="preserve">        № 136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признании утратившим силу р</w:t>
      </w:r>
      <w:r>
        <w:rPr>
          <w:b/>
          <w:szCs w:val="28"/>
        </w:rPr>
        <w:t xml:space="preserve">ешения </w:t>
      </w:r>
      <w:r>
        <w:rPr>
          <w:b/>
        </w:rPr>
        <w:t>Совета муниципального района «Калганский район» от 26.12.2018 года № 46 «Об утверждении  Порядка создания и деятельности координационного органа в сфере профилактики правонарушений в муниципальном районе «Калга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статьей 30 Устава Калганского муниципального округа Забайкальского края, рассмотрев  протесты прокурора Калганского района,  Совет  Калганского муниципального округа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1) Решение </w:t>
      </w:r>
      <w:r>
        <w:rPr/>
        <w:t>Совета муниципального района «Калганский район» от 26.12.2018 года № 46 «Об утверждении  Порядка создания и деятельности координационного органа в сфере профилактики правонарушений в муниципальном районе «Калган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                        С.А. Его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1:00Z</dcterms:created>
  <dc:creator>station252</dc:creator>
  <dc:description/>
  <cp:keywords/>
  <dc:language>en-US</dc:language>
  <cp:lastModifiedBy>ВдовинаСА</cp:lastModifiedBy>
  <cp:lastPrinted>2025-03-24T15:56:00Z</cp:lastPrinted>
  <dcterms:modified xsi:type="dcterms:W3CDTF">2025-05-29T00:16:00Z</dcterms:modified>
  <cp:revision>3</cp:revision>
  <dc:subject/>
  <dc:title/>
</cp:coreProperties>
</file>