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1 июня 2025 года                                                                      №128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алг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оздоровления финансов на 2025-2030 годы Калганского</w:t>
      </w:r>
      <w:r>
        <w:rPr/>
        <w:t xml:space="preserve"> </w:t>
      </w:r>
      <w:r>
        <w:rPr>
          <w:b/>
          <w:sz w:val="28"/>
          <w:szCs w:val="28"/>
        </w:rPr>
        <w:t>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Устава Калганского муниципального округа в целях обеспечения сбалансированности бюджета Калганского муниципального округ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План мероприятий оздоровления  финансов на 2025-2030 годы Калга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обеспечить реализацию всех мероприятий Плана, указанных в настоящем распоряжении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редседателя Комитета по финансам администрации Калганского муниципального округа Л.О. Перфильев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алган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С.А.Егоров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985"/>
        <w:gridCol w:w="1701"/>
        <w:gridCol w:w="850"/>
        <w:gridCol w:w="567"/>
        <w:gridCol w:w="567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15452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ганского муниципального округ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июня 2025 года №1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мероприятий оздоровления финансов на 2025-2030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ковик Типовой план 25-30</w:t>
            </w:r>
          </w:p>
        </w:tc>
        <w:tc>
          <w:tcPr>
            <w:tcW w:w="425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е</w:t>
            </w:r>
          </w:p>
        </w:tc>
        <w:tc>
          <w:tcPr>
            <w:tcW w:w="396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и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показатель к 2030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 для оценки эффекта* (2025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 для оценки эффекта* (2026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 для оценки эффекта* (2027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 -для оценки эффекта* (2028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 -для оценки эффекта* (2029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 для оценки эффекта* (2030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Баллов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ступления налоговых и неналоговых доходов бюджета муниципального образования не ниже плановых назначений, согласованных с Минфином Забайка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поступления налоговых и неналоговых доходов в текущем году  100% от согласованного пл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3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стижения целевых показателей Плана мероприятий по снижению дебиторской задолженности по доходам бюджета муниципального образования, сложившейся по состоянию на 1.01.202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остигнутых показателей в общем объеме показателей Плана (2024 г. - 15%, 2025 г. - 35%, 2026 г. - 60%, 2027 г. - 70%, 2028 г. - 80%, 2029 г. - 90%, 2030 г. - 100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4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Плана мероприятий по противодействию нелегальной занят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остигнутых показателей в общем объеме показателей Пл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5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ие и выполнение Плана мероприятий по увеличению поступлений имущественных налогов и неналоговых доходов в бюджет муниципального образования, за счет постановки на учет объектов имущества и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стижения показателей Плана (2024 г. - 90%, 2025 г. - 95%, 2026 г. - 100%, 2027 г. - 100%, 2028 г. - 100%, 2029 г. - 100%, 2030 г. - 100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эффект по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плате труда работников бюджетной сфер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людение нормативов расходов на содерж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превышения нормат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грузки на персонал в соответствии с нормативами, установленными ГРБС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ерсонала с нагрузкой, соответствующей установленному нормативу, в общей численного дан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ерсонала с нагрузкой, соответствующей установленному нормативу, в общей численного дан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ополните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ерсонала с нагрузкой, соответствующей установленному нормативу, в общей численного дан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ерсонала с нагрузкой, соответствующей установленному нормативу, в общей численного дан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на аутсорсинг непрофильных функций муниципальных учреждени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3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хр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, где охрана осуществляется сторонними организациями от общего числа учреждений, подлежащих охра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19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3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ит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образовательных организаций, где услуги питания оказываются сторонними организациями, от общего количества образовательных организаций с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17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3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оммунальные услуги (отсутствие в штатном расписании должностей кочегаров, истопников и др. персонала, оказывающего коммунальные 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, где отсутствует штатный персонал по оказанию коммунальных услуг, от общего числа учреждений, оплачивающих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функций, обеспечивающих деятельность муниципальных учреждени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куп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, обслуживаемых центрами МТО (БО и др.) от общего числ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4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ухгалтерский, кадровый уч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, обслуживаемых центрами МТО (БО и др.) от общего числ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4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транспорт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, обслуживаемых центрами МТО (БО и др.) от общего числ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4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хозяйстве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, обслуживаемых центрами МТО (БО и др.) от общего числ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упнение (объединение в одно юридическое лицо с филиальной сетью) учреждений с контингентом менее 100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 с контингентом менее 100 человек в общем количестве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1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, оплата труда которых определяется с учетом результатов деятельности органа местного самоуправления, учреждения, организации (эффективный контракт, показатели эффективности деятель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уководителей с оплатой труда по результатам деятельности от общего числа руководителей органов местного самоуправления, учреждений, организаций бюджетной сферы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3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коммунальным услуг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в концессию непрофильных актив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коммунальных объектов (активов), переданных в концессию, от общего числа объектов, обслуживающих бюджетную сфе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6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3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за исполнением концессионером обязательств по концессионным соглашениям (соблюдение сроков и полнота реализации инвестиционной программы), при  выявлении нарушений пересмотр тарифов и взыскание необоснованно получ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редъявленных требований от количества выявленных нарушений условий конце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1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3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 (филиалов), реализовавших мероприятия, от общего количества учреждений (филиалов), нуждающихся в внедрении да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0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3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разнопрофильных учреждений под «одной крышей» (например: школа, библиотека, дом культуры, администрация поселения, учреждение дополнительного образования, ФАП - с целью сокращения расходов на ком. 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реждений (филиалов), размещенных под "одной крышей" от общего числа учреждений (филиалов), возможных к такому размещ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4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и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4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(продажа) излишнего неиспользуемого  для муниципальных нужд имущества учреждений, консервация (спис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неиспользуемого имущества  в общем объем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4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я средств местного бюджета за счет проведения конкурентных процедур определения поставщика (подрядчика, исполни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эконом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4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я средств местного бюджета за счет проведения конкурентных процедур определения поставщика (подрядчика, исполни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экономии от проведения конкурентных процедур в объеме проведенных конкурентных процед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эффект по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государственных программах, национальных про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количества гос. программ, нац. проектов с  участием муниципального образования к общему числу ГП и НП, реализуемых на территории края в текуще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3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обязательств, достижение показателей результативности по соглашениям, заключенным в рамках реализации  государственных программах,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выполненных обязательств и достигнутых показателей результативности по заключенным соглашениям   от общего количества обязательств и показателей в данных согла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4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доли внебюджетных средств в общем объеме финансирования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внебюджетных средств (от приносящей доход деятельности, спонсорские, самообложение и др.) в общем объеме финансирования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5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территориальном общественном самоуправлении (ТОС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5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 количества проведенных мероприятий в рамках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 количества проведенных мероприятий в текущем году по сравнению с предыдущим го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5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е средств на реализацию мероприятий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ивлеченных средств на реализацию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5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е средств на реализацию мероприятий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 объема привлеченных средств на реализацию мероприятий по сравнению с предыдущим го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6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 количества реализованных проектов 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 количества реализованных проектов в текущем году по сравнению с предыдущим го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6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е средств на реализацию проектов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ивлеченных средств на реализацию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6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е средств на реализацию проектов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 объема привлеченных средств на реализацию проектов по сравнению с предыдущим го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7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асходов за счет муниципального дорожного фонда не ниже плановых назначений по акцизам, согласованных с Минфином Забайка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муниципального дорожного фонда в текущем году  100% от согласованного плана по акци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эффект по развит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эффект по Пла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20"/>
      <w:ind w:hanging="0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basedOn w:val="Style13"/>
    <w:qFormat/>
    <w:rPr/>
  </w:style>
  <w:style w:type="character" w:styleId="FontStyle390">
    <w:name w:val="Font Style39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6:00Z</dcterms:created>
  <dc:creator>pc</dc:creator>
  <dc:description/>
  <dc:language>en-US</dc:language>
  <cp:lastModifiedBy>ВдовинаСА</cp:lastModifiedBy>
  <cp:lastPrinted>2024-10-18T15:15:00Z</cp:lastPrinted>
  <dcterms:modified xsi:type="dcterms:W3CDTF">2025-07-04T07:41:00Z</dcterms:modified>
  <cp:revision>3</cp:revision>
  <dc:subject/>
  <dc:title>АДМИНИСТРАЦИЯ МУНИЦИПАЛЬНОГО РАЙОНА "МОГОЧИНСКИЙ РАЙОН"</dc:title>
</cp:coreProperties>
</file>