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25 года</w:t>
        <w:tab/>
        <w:t xml:space="preserve">         №  2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беспечению безопасности дорожного движения в Калганском муниципальн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10  декабря  1995  года  № 196-ФЗ «О безопасности дорожного  движения», постановлением Правительства Российской Федерации от 25 апреля 2006 года № 237 «О Правительственной комиссии по обеспечению безопасности дорожного движения» (с изменениями и дополнениями), ст.32 Устава Калга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лганского 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еспечению безопасности дорожного движения в Калганском муниципальном округе и утвердить ее состав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еспечению безопасности дорожного движения в Калганском муниципальном округ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лганского муниципального округа  от 29 сентября 2024 года № 508 «О Комиссии по обеспечению безопасности дорожного движения в Калганском муниципальном округе»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4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spacing w:lineRule="atLeast" w:line="240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 Полный текст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r>
        <w:rPr>
          <w:rStyle w:val="FontStyle14"/>
          <w:sz w:val="28"/>
          <w:szCs w:val="28"/>
          <w:lang w:val="en-US"/>
        </w:rPr>
        <w:t>https</w:t>
      </w:r>
      <w:r>
        <w:rPr>
          <w:rStyle w:val="FontStyle14"/>
          <w:sz w:val="28"/>
          <w:szCs w:val="28"/>
        </w:rPr>
        <w:t>://</w:t>
      </w:r>
      <w:r>
        <w:rPr>
          <w:rStyle w:val="FontStyle14"/>
          <w:sz w:val="28"/>
          <w:szCs w:val="28"/>
          <w:lang w:val="en-US"/>
        </w:rPr>
        <w:t>kalgan</w:t>
      </w:r>
      <w:r>
        <w:rPr>
          <w:rStyle w:val="FontStyle14"/>
          <w:sz w:val="28"/>
          <w:szCs w:val="28"/>
        </w:rPr>
        <w:t>.75.</w:t>
      </w:r>
      <w:r>
        <w:rPr>
          <w:rStyle w:val="FontStyle14"/>
          <w:sz w:val="28"/>
          <w:szCs w:val="28"/>
          <w:lang w:val="en-US"/>
        </w:rPr>
        <w:t>ru</w:t>
      </w:r>
      <w:r>
        <w:rPr>
          <w:rStyle w:val="FontStyle14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Калганского муниципального округа по экономическому и территориальному развитию С.М.Антип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алга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С.М.Анти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5 года № 2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по обеспечению безопасности дорожного движения в Калганском муниципальн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ь главы Калганского муниципального округа по экономическому и территориальному разви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отделения ГИБДД МО МВД России «Приаргунский»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начальник отдела ЖКХ, дорожного хозяйства, транспорта и связи администрац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главный государственный инспектор по Калганскому району отдела государственного технического надзор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начальник Управления образования администрац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главный врач ГУЗ «Калганская ЦР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г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5 года № 2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в Калганском муниципальн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беспечению безопасности дорожного движения в Калганском муниципальном округе (далее - Комиссия) является координационным органом, образованным для обеспечения согласованных действий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Забайкальского края, муниципальными нормативными правовыми актами Калганского муниципального округ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гласованных действий органов местного самоуправления Калганского муниципального округа с исполнительными органами государственной власти Забайкальского кра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гласованности действий органов местного самоуправления Калганского муниципального округа с территориальными  федеральными органами исполнительной власт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основных направлений совершенствования правового регулирования в области безопасности дорожного движения на территор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я деятельности органов местного самоуправления Калганского муниципального округа по разработке проектов и реализации муниципальных целевых программ безопасности дорожного движения на территор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изучение причин возникновения дорожно-транспортных происшествий, рассматривает состояние работы по предупреждению аварийности на дорогах в Калганском муниципальном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федеральных органов исполнительной власти, органов исполнительной власти Забайкальского края, органов местного самоуправления, заинтересованных организаций и общественных объединений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правового регулирования в области обеспечения безопасности дорожного движения на территор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вопросы реализации целевых программ, связанных с повышением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учает положительный опыт работы муниципальных комиссий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действует совершенствованию работы общественных объединений по вопросам обеспечения безопасности дорожного движения на территории Калга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вопросам, отнесенным к ее компетенции,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представителей территориальных федеральных органов исполнительной власти, органов исполнительной власти Забайкальского края и органов местного самоуправления  и принимать соответствующие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у территориальных органов федеральных органов исполнительной власти, органов исполнительной власти Забайкальского края и органов местного самоуправления  материалы и информацию, необходимые для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научных, общественных и других организаций, а также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по отдельным направления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в соответствии с планом работ, приним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ся внеочередны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 Члены Комиссии принимают участие в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23:00Z</dcterms:created>
  <dc:creator>ConsultantPlus</dc:creator>
  <dc:description/>
  <dc:language>en-US</dc:language>
  <cp:lastModifiedBy>ВдовинаСА</cp:lastModifiedBy>
  <cp:lastPrinted>2025-07-07T09:11:00Z</cp:lastPrinted>
  <dcterms:modified xsi:type="dcterms:W3CDTF">2025-07-07T00:24:00Z</dcterms:modified>
  <cp:revision>4</cp:revision>
  <dc:subject/>
  <dc:title/>
</cp:coreProperties>
</file>