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й закон от 2 мая 2006 года № 59-ФЗ «О порядке рассмотрения обращений граждан Российской Федерации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й закон 27 июля 2006 года № 152-ФЗ «О персональных данных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Указ Президента Российской Федерации 17 апреля 2017 года № 171 «О мониторинге и анализе результатов рассмотрения обращений граждан и организаций»</w:t>
        </w:r>
      </w:hyperlink>
    </w:p>
    <w:p>
      <w:pPr>
        <w:pStyle w:val="Normal"/>
        <w:numPr>
          <w:ilvl w:val="0"/>
          <w:numId w:val="0"/>
        </w:numPr>
        <w:spacing w:lineRule="atLeast" w:line="450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рафик приёма граждан</w:t>
      </w:r>
    </w:p>
    <w:p>
      <w:pPr>
        <w:pStyle w:val="Normal"/>
        <w:spacing w:lineRule="atLeast" w:line="360" w:before="0" w:after="0"/>
        <w:ind w:left="450" w:right="45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Калганского муниципального округа организован личный прием граждан</w:t>
      </w:r>
    </w:p>
    <w:p>
      <w:pPr>
        <w:pStyle w:val="Normal"/>
        <w:spacing w:lineRule="atLeast" w:line="360" w:before="0" w:after="0"/>
        <w:ind w:left="450" w:right="45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Калганского муниципального округа  Деревцова Татьяна Николаевна - прием по личным вопросам граждан: Понедельник с 13-00 час. до 16-00 час. </w:t>
      </w:r>
    </w:p>
    <w:p>
      <w:pPr>
        <w:pStyle w:val="Normal"/>
        <w:spacing w:lineRule="atLeast" w:line="360" w:before="0" w:after="0"/>
        <w:ind w:left="450" w:right="45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450" w:right="4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лганского муниципального округа  - Егоров Сергей Анатольевич – прием по личным вопросам граждан: Среда с 14-00 час.  до 16-00 час.</w:t>
      </w:r>
    </w:p>
    <w:p>
      <w:pPr>
        <w:pStyle w:val="Normal"/>
        <w:spacing w:lineRule="atLeast" w:line="360" w:before="0" w:after="0"/>
        <w:ind w:left="450" w:right="45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450" w:right="4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Калганского муниципального округа по экономическому и территориальному развитию Антипенко Сергей Михайлович - прием по личным вопросам граждан: вторник с 14-00 час.  до 16-00 час.</w:t>
      </w:r>
    </w:p>
    <w:p>
      <w:pPr>
        <w:pStyle w:val="Normal"/>
        <w:spacing w:lineRule="atLeast" w:line="360" w:before="0" w:after="0"/>
        <w:ind w:left="450" w:right="45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450" w:right="4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Калганского муниципального округа по социальному развитию Маленьких Лариса Юрьевна - прием по личным вопросам граждан: четверг с 14-00 час.  до 16-00 час.</w:t>
      </w:r>
    </w:p>
    <w:p>
      <w:pPr>
        <w:pStyle w:val="Normal"/>
        <w:spacing w:lineRule="atLeast" w:line="360" w:before="0" w:after="0"/>
        <w:ind w:left="450" w:right="45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450" w:right="45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left="450" w:right="45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вопросам Чрезвычайной ситуации обращаться в администрации сел и единую дежурно-диспетчерскую службу: 8 (30249) 4-15-7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ishev.75.ru/grafiki-priema-grazhdan/310749-federal-nyy-zakon-ot-2-maya-2006-goda-59-fz-o-poryadke-rassmotreniya-obrascheniy-grazhdan-rossiyskoy-federacii" TargetMode="External"/><Relationship Id="rId3" Type="http://schemas.openxmlformats.org/officeDocument/2006/relationships/hyperlink" Target="https://chernishev.75.ru/grafiki-priema-grazhdan/310750-federal-nyy-zakon-ot-9-fevralya-2009-goda-8-fz-ob-obespechenii-dostupa-k-informacii-o-deyatel-nosti-gosudarstvennyh-organov-i-organov-mestnogo-samoupravleniya" TargetMode="External"/><Relationship Id="rId4" Type="http://schemas.openxmlformats.org/officeDocument/2006/relationships/hyperlink" Target="https://chernishev.75.ru/grafiki-priema-grazhdan/310748-federal-nyy-zakon-27-iyulya-2006-goda-152-fz-o-personal-nyh-dannyh" TargetMode="External"/><Relationship Id="rId5" Type="http://schemas.openxmlformats.org/officeDocument/2006/relationships/hyperlink" Target="https://chernishev.75.ru/grafiki-priema-grazhdan/310747-ukaz-prezidenta-rossiyskoy-federacii-17-aprelya-2017-goda-171-o-monitoringe-i-analize-rezul-tatov-rassmotreniya-obrascheniy-grazhdan-i-organizaci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5:00Z</dcterms:created>
  <dc:creator>ВдовинаСА</dc:creator>
  <dc:description/>
  <dc:language>en-US</dc:language>
  <cp:lastModifiedBy>ВдовинаСА</cp:lastModifiedBy>
  <dcterms:modified xsi:type="dcterms:W3CDTF">2025-07-08T03:45:00Z</dcterms:modified>
  <cp:revision>2</cp:revision>
  <dc:subject/>
  <dc:title/>
</cp:coreProperties>
</file>