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ганского муниципального округа</w:t>
      </w:r>
    </w:p>
    <w:p>
      <w:pPr>
        <w:pStyle w:val="Style16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Style16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февраля 2025 года</w:t>
        <w:tab/>
        <w:tab/>
        <w:tab/>
        <w:tab/>
        <w:tab/>
        <w:tab/>
        <w:tab/>
        <w:tab/>
        <w:tab/>
        <w:t>№ 58</w:t>
      </w:r>
    </w:p>
    <w:p>
      <w:pPr>
        <w:pStyle w:val="Style16"/>
        <w:tabs>
          <w:tab w:val="clear" w:pos="708"/>
          <w:tab w:val="left" w:pos="405" w:leader="none"/>
        </w:tabs>
        <w:spacing w:lineRule="atLeast" w:line="240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tLeast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Style16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создании межведомственной комиссии по признанию помещения жилым помещением, жилого помещения непригодным для проживания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eastAsia="ru-RU"/>
          </w:rPr>
          <w:t>многоквартирного дома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аварийным и подлежащим сносу или реконструкции</w:t>
      </w:r>
    </w:p>
    <w:p>
      <w:pPr>
        <w:pStyle w:val="Style16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т. 32 Устава Калганского муниципального округа, администрация Калганского муниципального округа, постановляет:</w:t>
      </w:r>
    </w:p>
    <w:p>
      <w:pPr>
        <w:pStyle w:val="Style16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здать межведомственную комиссию по вопросам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относящихся к муниципальному жилищному фонду Калганского муниципального округа и частному жилищному фонду, за исключением многоквартирных домов, все жилые помещения в которых находятся в собственности Российской Федерации или Забайкальского края, и утвердить её состав, согласно приложения №1.</w:t>
      </w:r>
    </w:p>
    <w:p>
      <w:pPr>
        <w:pStyle w:val="Style16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Положение о межведомственной комиссии по вопросам признания  помещения жилым помещением, жилого помещения непригодным для проживания, многоквартирного дома аварийным и подлежащим сносу или реконструкции, относящихся к муниципальному жилищному фонду Калганского муниципального округа и частному жилищному фонду за исключением многоквартирных домов, все жилые помещения в которых находятся в собственности Российской Федерации или Забайкальского края,  согласно приложения №2.</w:t>
      </w:r>
    </w:p>
    <w:p>
      <w:pPr>
        <w:pStyle w:val="Style16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изнать утратившим силу постановление администрации муниципального района «Калганский район» от 03 сентября 2021 года № 422 «О создании межведомственной комиссии по признанию помещения жилым помещением, жилого помещения непригодным для проживания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многоквартирного дом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варийным и подлежащим сносу или реконструкции»</w:t>
      </w:r>
    </w:p>
    <w:p>
      <w:pPr>
        <w:pStyle w:val="Normal"/>
        <w:spacing w:lineRule="atLeast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Полный текст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</w:t>
      </w:r>
      <w:r>
        <w:rPr>
          <w:rFonts w:cs="Times New Roman" w:ascii="Times New Roman" w:hAnsi="Times New Roman"/>
          <w:bCs/>
          <w:sz w:val="28"/>
          <w:szCs w:val="28"/>
        </w:rPr>
        <w:t>в общественно-информационной газете «Родная Земля»</w:t>
      </w:r>
      <w:r>
        <w:rPr>
          <w:rFonts w:cs="Times New Roman" w:ascii="Times New Roman" w:hAnsi="Times New Roman"/>
          <w:sz w:val="28"/>
          <w:szCs w:val="28"/>
        </w:rPr>
        <w:t xml:space="preserve">, в информационно-телекоммуникационной сети «Интернет»,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http://kalgan.75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 вступает в силу на следующий день, после дня его официального опубликования (обнародования).</w:t>
      </w:r>
    </w:p>
    <w:p>
      <w:pPr>
        <w:pStyle w:val="Style16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возложить на заместителя главы Калганского муниципального округа С.М. Антипенко.</w:t>
      </w:r>
    </w:p>
    <w:p>
      <w:pPr>
        <w:pStyle w:val="Style16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Калганского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С.А. Егоров</w:t>
      </w:r>
      <w:r>
        <w:br w:type="page"/>
      </w:r>
    </w:p>
    <w:p>
      <w:pPr>
        <w:pStyle w:val="Style16"/>
        <w:spacing w:lineRule="atLeast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spacing w:lineRule="atLeast" w:line="240" w:before="0" w:after="0"/>
        <w:ind w:left="5387" w:hanging="142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 w:before="0" w:after="0"/>
        <w:ind w:left="4678" w:hanging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ганского муниципального округа 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т 25 февраля 2025 года № 58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atLeast" w:line="240" w:before="0" w:after="0"/>
        <w:contextualSpacing/>
        <w:rPr>
          <w:rFonts w:eastAsia="BatangChe"/>
          <w:color w:val="000000"/>
        </w:rPr>
      </w:pPr>
      <w:r>
        <w:rPr>
          <w:rFonts w:eastAsia="BatangChe"/>
          <w:color w:val="000000"/>
        </w:rPr>
        <w:t>Положение</w:t>
      </w:r>
    </w:p>
    <w:p>
      <w:pPr>
        <w:pStyle w:val="ConsPlusTitle"/>
        <w:widowControl/>
        <w:spacing w:lineRule="atLeast" w:line="240" w:before="0" w:after="0"/>
        <w:contextualSpacing/>
        <w:rPr/>
      </w:pPr>
      <w:r>
        <w:rPr>
          <w:color w:val="000000"/>
        </w:rPr>
        <w:t>о межведомственной комиссии по вопросам признания помещения</w:t>
      </w:r>
    </w:p>
    <w:p>
      <w:pPr>
        <w:pStyle w:val="ConsPlusNormal"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жилым помещением, жилого помещения непригодным для проживания, многоквартирного дома аварийным и подлежащим сносу </w:t>
        <w:br/>
        <w:t>или реконструкции</w:t>
      </w:r>
    </w:p>
    <w:p>
      <w:pPr>
        <w:pStyle w:val="ConsPlusTitl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spacing w:lineRule="atLeast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ая комиссия по вопросам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(далее - Комиссия) создается для оценки на предмет соответствия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(далее - многоквартирные дома), требованиям, предъявляемым к жилым помещениям, за исключением многоквартирных домов, все жилые помещения в которых находятся в собственности Российской Федерации или Забайкальского края,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и пяти лет со дня выдачи разрешения о вводе многоквартирного дома в эксплуатацию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7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комиссии включаются представители органов местного самоуправления Калга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, уполномоченных на проведение муниципального жилищного контроля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 Председателем комиссии назначается должностное лицо администрации Калга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75"/>
      <w:bookmarkStart w:id="2" w:name="sub_107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 (уполномоченное им лицо), за исключением органов местного самоуправления Калга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их полномочия собственника жилых помещений муниципального жилищного фонда, привлекается к работе в Комиссии с правом совещательного голоса и подлежит уведомлению о времени и месте заседания Комиссии в порядке, установленном администрацией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лга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, получивший повреждения в результате чрезвычайной ситуации, участвует в работе Комиссии в порядке, установленном администрацией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га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действующим федеральным законодательством, законодательством Забайкальского края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8 января 2006 № 47 (далее – Положение № 47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проводит обследование и оценку соответствия помещения и многоквартирного дома требованиям, установленным Положением № 47.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bookmarkStart w:id="3" w:name="P13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6. При проведении оценки соответствия помещения требованиям, установленным в Положении № 47, Комиссия имеет право: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проверку фактического состояния помещения (обследование);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ть перечень дополнительных документов (заключения (акты) соответствующих органов государственного надзора (контроля), заключение </w:t>
      </w:r>
      <w:r>
        <w:rPr>
          <w:rFonts w:cs="Times New Roman" w:ascii="Times New Roman" w:hAnsi="Times New Roman"/>
          <w:sz w:val="28"/>
          <w:szCs w:val="28"/>
        </w:rPr>
        <w:t xml:space="preserve">юридического лица, являющегося членом самори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- специализированная организация), по результатам </w:t>
      </w:r>
      <w:r>
        <w:rPr>
          <w:rFonts w:cs="Times New Roman" w:ascii="Times New Roman" w:hAnsi="Times New Roman"/>
          <w:color w:val="000000"/>
          <w:sz w:val="28"/>
          <w:szCs w:val="28"/>
        </w:rPr>
        <w:t>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ложении № 47 требованиям;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ашивать у соответствующих органов государственного надзора (контроля), проектных организаций дополнительные документы, необходимые для принятия решения;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ть состав привлекаемых экспертов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ом порядке аттестованных на право подготовки заключений экспертизы проектной документации и (или) результатов инженерных изыск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я из причин, по которым жилое пос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Деятельностью Комиссии руководит председатель Комиссии, который ведет заседания Комиссии, дает поручения членам Комиссии и контролирует их выполнение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и отсутствии председателя Комиссии ее возглавляет заместитель председателя.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Заседания Комиссии проводятся по мере необходимости. 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Работу Комиссии организует секретарь, который не менее чем за 3 рабочих дня оповещает членов Комиссии о дате, времени и месте проведения заседа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bookmarkStart w:id="4" w:name="P15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Комиссия имеет право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ашивать, и получать от органов государственного надзора (контроля), специализированной организации материалы, документы, информацию, необходимые для осуществления деятельности комиссии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кать к участию в работе комиссии представителей органов государственного надзора (контроля), специализированной организации,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ей органов архитектуры, градостроительства и соответствующих организаций,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вших обследование жилого помещения или многоквартирного дома.</w:t>
      </w:r>
      <w:bookmarkStart w:id="5" w:name="P173"/>
      <w:bookmarkEnd w:id="5"/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Комиссия рассматривает заявление (или заключение органов государственного надзора (контроля), или заключение экспертизы жилого помещения)  и прилагаемые к нему документы в течение 30 календарных дней с даты регистрации заявления (заключения органов государственного надзора (контроля), </w:t>
      </w:r>
      <w:r>
        <w:rPr>
          <w:rFonts w:cs="Times New Roman" w:ascii="Times New Roman" w:hAnsi="Times New Roman"/>
          <w:sz w:val="28"/>
          <w:szCs w:val="28"/>
        </w:rPr>
        <w:t>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- в течение 20 календарных дней с даты регистрации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ет решение (в виде заключения), установленное Положением № 47, либо решение о проведении дополнительного обследования оцениваемого помещения.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ставления заявителем документов, предусмотренных пунктом 10 настоящего Положения, и невозможности их истребования на основании межведомственных запросов Комиссия возвращает без рассмотрения заявление и соответствующие документы в течение 15 дней со дня истечения срока, предусмотренного абзацем первым настоящего пункта.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bookmarkStart w:id="6" w:name="Par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следующие документы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заключение специализированной организации по результатам обследования элементов ограждающих и несущих конструкций жилого помещения - в случае, если в соответствии с абзацем третьим пункта 44 Положения № 47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ложении № 47 требованиям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пункте 12 настоящего Положения.</w:t>
      </w:r>
    </w:p>
    <w:p>
      <w:pPr>
        <w:pStyle w:val="Normal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Комиссия проводит оценку на основании сводного перечня объектов (жилых помещений), представление документо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12 настоящего Положения, не требуется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bookmarkStart w:id="7" w:name="Par13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13. Комиссия на основании межведомственных запросов получает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ведения из Единого государственного реестра недвижимости о правах на жилое помещение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в Положении № 47 требованиям. 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документы и информацию заявитель вправе представить в Комиссию по своей инициативе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администрация Калганского муниципального округа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календарных дней до дня начала работы Комиссии обязана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«Интернет»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Комиссии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полномоченные представители не принимали участие в работе Комиссии (при условии соблюдения установленного настоящим пунктом порядка уведомления о дате начала работы Комиссии), Комиссия принимает решение в отсутствие указанных представителей.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</w:t>
      </w:r>
      <w:bookmarkStart w:id="8" w:name="P182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№ 47 требованиям: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№ 47 требованиями;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ыявлении оснований для признания жилого помещения непригодным для проживания вследствие наличия вредного воздействия факторов среды обитания;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 принимаются простым большинством голосов присутствующих на заседании членов Комиссии путем открытого голосования. Если число голосов «за» и «против» равно, решающим является голос председателя Комиссии.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 оформляется в виде заключения по форме, утвержденной в Положении № 47, в трех экземплярах.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В случае обследования помещения Комиссия составляет акт обследования помещения по форме, утвержденной Положением № 47, в трех экземплярах.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лученного заключения администрация  Калга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30 календарных дней со дня получения заключения принимает,</w:t>
      </w:r>
      <w:r>
        <w:rPr>
          <w:rFonts w:cs="Times New Roman" w:ascii="Times New Roman" w:hAnsi="Times New Roman"/>
          <w:sz w:val="28"/>
          <w:szCs w:val="28"/>
        </w:rPr>
        <w:t xml:space="preserve">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, предусмотренное Положением № 47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Администр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ган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5-дневный срок со дня принятия решения, предусмотренного пунктом 1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направляет </w:t>
      </w:r>
      <w:r>
        <w:rPr>
          <w:rFonts w:cs="Times New Roman" w:ascii="Times New Roman" w:hAnsi="Times New Roman"/>
          <w:sz w:val="28"/>
          <w:szCs w:val="28"/>
        </w:rPr>
        <w:t xml:space="preserve">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</w:t>
      </w:r>
      <w:r>
        <w:rPr>
          <w:rFonts w:cs="Times New Roman" w:ascii="Times New Roman" w:hAnsi="Times New Roman"/>
          <w:color w:val="000000"/>
          <w:sz w:val="28"/>
          <w:szCs w:val="28"/>
        </w:rPr>
        <w:t>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Информационное, организационно-техническое обеспечение деятельности Комиссии, в том числе подготовка необходимых материалов к заседанию Комиссии, хранение документов, образующихся в деятельности Комиссии, осуществляет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Калга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.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ConsPlus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</w:t>
      </w:r>
      <w:r>
        <w:br w:type="page"/>
      </w:r>
    </w:p>
    <w:p>
      <w:pPr>
        <w:pStyle w:val="Style16"/>
        <w:spacing w:lineRule="atLeast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tLeast" w:line="240" w:before="0" w:after="0"/>
        <w:ind w:left="5387" w:hanging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 w:before="0" w:after="0"/>
        <w:ind w:left="4678" w:hanging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ганского муниципального округа 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т 25 февраля 2025 года № 58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Style16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жведомственной комиссии по признанию</w:t>
      </w:r>
    </w:p>
    <w:p>
      <w:pPr>
        <w:pStyle w:val="Style16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мещения жилым помещением, жилого помещения непригодным</w:t>
      </w:r>
    </w:p>
    <w:p>
      <w:pPr>
        <w:pStyle w:val="Style16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проживания и многоквартирного дома аварийным</w:t>
      </w:r>
    </w:p>
    <w:p>
      <w:pPr>
        <w:pStyle w:val="Style16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подлежащим сносу или реконструкции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</w:tcPr>
          <w:p>
            <w:pPr>
              <w:pStyle w:val="Style16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типенко Сергей Анатольевич</w:t>
            </w:r>
          </w:p>
          <w:p>
            <w:pPr>
              <w:pStyle w:val="Style16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/>
          </w:tcPr>
          <w:p>
            <w:pPr>
              <w:pStyle w:val="Style16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меститель главы администрации Калганского муниципального округа ,  председатель комиссии, </w:t>
            </w:r>
          </w:p>
          <w:p>
            <w:pPr>
              <w:pStyle w:val="Style16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81" w:hRule="atLeast"/>
        </w:trPr>
        <w:tc>
          <w:tcPr>
            <w:tcW w:w="2093" w:type="dxa"/>
            <w:tcBorders/>
          </w:tcPr>
          <w:p>
            <w:pPr>
              <w:pStyle w:val="Style16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байдулин Игорь Владимирович</w:t>
            </w:r>
          </w:p>
        </w:tc>
        <w:tc>
          <w:tcPr>
            <w:tcW w:w="7796" w:type="dxa"/>
            <w:tcBorders/>
          </w:tcPr>
          <w:p>
            <w:pPr>
              <w:pStyle w:val="Style16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едущий специалист отдела ЖКХ, ДХ и транспо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алганского муниципального округ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,</w:t>
            </w:r>
          </w:p>
          <w:p>
            <w:pPr>
              <w:pStyle w:val="Style16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6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ова</w:t>
            </w:r>
          </w:p>
          <w:p>
            <w:pPr>
              <w:pStyle w:val="Style16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рья</w:t>
            </w:r>
          </w:p>
          <w:p>
            <w:pPr>
              <w:pStyle w:val="Style16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евна</w:t>
            </w:r>
          </w:p>
        </w:tc>
        <w:tc>
          <w:tcPr>
            <w:tcW w:w="7796" w:type="dxa"/>
            <w:tcBorders/>
          </w:tcPr>
          <w:p>
            <w:pPr>
              <w:pStyle w:val="Style16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едущий специалист отдела архитектуры, градостроительства и  земельно -  имущественных отнош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алганского муниципального  округ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кретарь комиссии, </w:t>
            </w:r>
          </w:p>
        </w:tc>
      </w:tr>
    </w:tbl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1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тчикова  Ольга  Анатолье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отдела экономического развит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Калганского муниципального округа</w:t>
            </w:r>
          </w:p>
          <w:p>
            <w:pPr>
              <w:pStyle w:val="Style16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хлопков Юрий Анатольевич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отдела ГО Ч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Калганского муниципального округа</w:t>
            </w:r>
          </w:p>
          <w:p>
            <w:pPr>
              <w:pStyle w:val="Style16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маков Александр Васильевич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путат Совета Калганского муниципального округа</w:t>
            </w:r>
          </w:p>
          <w:p>
            <w:pPr>
              <w:pStyle w:val="Style16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гробова Татьяна Иван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едущий специалист отдела экономического развития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лганского муниципального округа</w:t>
            </w:r>
          </w:p>
          <w:p>
            <w:pPr>
              <w:pStyle w:val="Style16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тулей Андрей Иванович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территориального отдела управления Роспотребнадзора по Забайкальскому краю в пгт. Забайкальск (по согласованию)</w:t>
            </w:r>
          </w:p>
          <w:p>
            <w:pPr>
              <w:pStyle w:val="Style16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дреева Ольга  </w:t>
            </w:r>
          </w:p>
          <w:p>
            <w:pPr>
              <w:pStyle w:val="Style16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ье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Борзинского филиала КГУП «Забайкальское БТИ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по согласованию)</w:t>
            </w:r>
          </w:p>
          <w:p>
            <w:pPr>
              <w:pStyle w:val="Style16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чинникова Оксана Николае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НД Нерчинско-заводского,  Калганского,  Приаргунского,  Алек-заводского районов УНД и ПР ГУ МЧС России по Забайкальскому кра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яхова</w:t>
            </w:r>
          </w:p>
          <w:p>
            <w:pPr>
              <w:pStyle w:val="Style16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льга </w:t>
            </w:r>
          </w:p>
          <w:p>
            <w:pPr>
              <w:pStyle w:val="Style16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ущий специалист отдела архитектуры, градостроительства и  земельно -  имущественных отнош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алганского муниципального округа,  государственный (муниципальный ) жилищный инспектор</w:t>
            </w:r>
          </w:p>
        </w:tc>
      </w:tr>
    </w:tbl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50" w:hanging="10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nogokvartirnie_doma/" TargetMode="External"/><Relationship Id="rId3" Type="http://schemas.openxmlformats.org/officeDocument/2006/relationships/hyperlink" Target="http://pandia.ru/text/category/mnogokvartirnie_doma/" TargetMode="External"/><Relationship Id="rId4" Type="http://schemas.openxmlformats.org/officeDocument/2006/relationships/hyperlink" Target="consultantplus://offline/ref=A53982DCA551DD99130BEAC18A300603D7FEB0F493ED2862654591C9o1A" TargetMode="External"/><Relationship Id="rId5" Type="http://schemas.openxmlformats.org/officeDocument/2006/relationships/hyperlink" Target="consultantplus://offline/ref=A53982DCA551DD99130BEAC18A300603D7F6B5F991B37F6034109F94D6CCo6A" TargetMode="External"/><Relationship Id="rId6" Type="http://schemas.openxmlformats.org/officeDocument/2006/relationships/hyperlink" Target="consultantplus://offline/ref=28F95D4AC2E5E8142CCA66D7AB68E3E01C097F69CA251DB575D890D4134D76FC1B138B5887D0AE9A61B56123A1887D78AE4F4BHE72G" TargetMode="External"/><Relationship Id="rId7" Type="http://schemas.openxmlformats.org/officeDocument/2006/relationships/hyperlink" Target="consultantplus://offline/ref=00BFA11D3853D1728555725FABBB15408F65E5797437F998871DEF812CA16E3419662BE9CE604ECAD1j0D" TargetMode="External"/><Relationship Id="rId8" Type="http://schemas.openxmlformats.org/officeDocument/2006/relationships/hyperlink" Target="consultantplus://offline/ref=00BFA11D3853D1728555725FABBB15408F65E5797437F998871DEF812CA16E3419662BE9CE604ECCD1j0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14:00Z</dcterms:created>
  <dc:creator>Елена</dc:creator>
  <dc:description/>
  <cp:keywords/>
  <dc:language>en-US</dc:language>
  <cp:lastModifiedBy>Админ</cp:lastModifiedBy>
  <cp:lastPrinted>2025-02-26T09:56:00Z</cp:lastPrinted>
  <dcterms:modified xsi:type="dcterms:W3CDTF">2025-02-26T02:14:00Z</dcterms:modified>
  <cp:revision>2</cp:revision>
  <dc:subject/>
  <dc:title/>
</cp:coreProperties>
</file>