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9"/>
        <w:ind w:firstLine="709"/>
        <w:jc w:val="center"/>
        <w:rPr/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spacing w:lineRule="auto" w:line="30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рганизаций торговли</w:t>
      </w:r>
    </w:p>
    <w:p>
      <w:pPr>
        <w:pStyle w:val="Normal"/>
        <w:spacing w:lineRule="auto" w:line="309"/>
        <w:ind w:firstLine="709"/>
        <w:jc w:val="center"/>
        <w:rPr/>
      </w:pPr>
      <w:r>
        <w:rPr>
          <w:b/>
          <w:sz w:val="28"/>
          <w:szCs w:val="28"/>
        </w:rPr>
        <w:t>Энтеровирусная инфекция. Меры профилактики</w:t>
      </w:r>
    </w:p>
    <w:p>
      <w:pPr>
        <w:pStyle w:val="Normal"/>
        <w:spacing w:lineRule="auto" w:line="30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нтеровирусная инфекция (ЭВИ)</w:t>
      </w:r>
      <w:r>
        <w:rPr>
          <w:sz w:val="28"/>
          <w:szCs w:val="28"/>
        </w:rPr>
        <w:t xml:space="preserve"> – повсеместно распространенное инфекционное заболевание, вызываемое вирусами рода Enterovirus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Энтеровирусы</w:t>
      </w:r>
      <w:r>
        <w:rPr>
          <w:sz w:val="28"/>
          <w:szCs w:val="28"/>
        </w:rPr>
        <w:t xml:space="preserve"> отличаются высокой устойчивостью во внешней среде, сохраняют жизнеспособность в воде поверхностных водоемов и влажной почве до 2-х месяцев, на сухих поверхностях при комнатной температуре - в течение дня, хорошо переносят низкие температуры: в условиях холодильника они сохраняются в течение нескольких недел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точником инфекции является больной человек или бессимптомный носител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болеваемость детей выше, чем взрослого населения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иболее восприимчивыми являются дети раннего возраст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Передача ЭВИ</w:t>
      </w:r>
      <w:r>
        <w:rPr>
          <w:sz w:val="28"/>
          <w:szCs w:val="28"/>
        </w:rPr>
        <w:t xml:space="preserve"> осуществляется при реализации фекально-орального механизма передачи (контактно-бытовым, водным, пищевым путями) и аэрогенного (аспирационного) механизма (контактно-бытовым, воздушно-капельным и воздушно-пылевым путями)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Факторами передачи ЭВИ являются</w:t>
      </w:r>
      <w:r>
        <w:rPr>
          <w:sz w:val="28"/>
          <w:szCs w:val="28"/>
        </w:rPr>
        <w:t xml:space="preserve"> контаминированные вирусом объекты окружающей среды (игрушки, посуда, предметы быта, ручки дверей). Факторами передачи могут быть: сырая вода и приготовленный из неё лед, недостаточно обработанные овощи, фрукты, зелень, грязные ру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вышается риск заражения в местах массового скопления людей, в том числе в развлекательных центрах для детей, в бассей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нтеровирусная инфекция имеет разнообразные </w:t>
      </w:r>
      <w:r>
        <w:rPr>
          <w:b/>
          <w:i/>
          <w:sz w:val="28"/>
          <w:szCs w:val="28"/>
        </w:rPr>
        <w:t>клинические формы</w:t>
      </w:r>
      <w:r>
        <w:rPr>
          <w:sz w:val="28"/>
          <w:szCs w:val="28"/>
        </w:rPr>
        <w:t xml:space="preserve"> и может проявляться симптомами ОРВИ, кишечной инфекции, конъюнктивита, герпетической ангины, экзантемы (сыпи), особенно опасны тяжелые клинические формы с поражением нервной системы – энтеровирусный менингит, энцефалит, поперечный миели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сприимчивость населения к энтеровирусным инфекциям высокая. Возможно внутрисемейное распространение инфекции, распространение в организованных детский коллективах.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Учитывая риски распространения заболевания водным, пищевым и контактно-бытовым путем, высокую устойчивость энтеровирусов во внешней среде, Управление Роспотребнадзора по Забайкальскому краю обращает внимание руководителей предприятий торговли на необходимость проведения комплекса профилактических мероприятий и предлагает обеспечить в учрежден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  условия для соблюдений правил личной гигиены персонала (наличие мыла, полотенец, умывальников, туалетной бумаги и др.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кущей дезинфекции помещений, оборудования, инвентаря, с применением дезинфицирующих средств по режиму воздействия на вирусы  не менее 2 раз в день и соблюдением порядка, в т.ч.: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/>
      </w:pPr>
      <w:r>
        <w:rPr>
          <w:sz w:val="28"/>
          <w:szCs w:val="28"/>
        </w:rPr>
        <w:t>обязательную обработку помещений туалета, санитарно-технического оборудования, дверных ручек и поручней в течение и в конце рабочего дня;</w:t>
      </w:r>
    </w:p>
    <w:p>
      <w:pPr>
        <w:pStyle w:val="Normal"/>
        <w:numPr>
          <w:ilvl w:val="0"/>
          <w:numId w:val="1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рабочих растворов дезинфицирующих средств в соответствии с инструкцией по приготовлению с соблюдением необходимой концентрации в зависимости от обрабатываемых поверхност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ззараживание воздуха с помощью бактерицидных облучателей-рециркуляторов (в т.ч. передвижных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режима проветривания помещений, контроль соблюдения персоналом правил личной гигиен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соблюдение условий хранения, транспортировки, реализации пищевых продуктов в соответствии с нормативными требования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допуском персонала к работе. Не допускать к работе персонал с симптомами инфекционного заболевания (повышение температуры тела, кашель, насморк, сыпь, жидкий стул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сотрудники организации торговли должны иметь личные медицинских книжки с пройденным медицинским осмотром, гигиеническим обучением и аттестаци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Обратить особое внимание на недопущение к реализац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загнивших, испорченных, с нарушением целостности кожуры овощей и фрукт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хчевых культур (арбузы, дыни) частями и с надрез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ищевых продуктов без товаросопроводительных документов, обеспечивающих прослеживаемость данной продукции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25:00Z</dcterms:created>
  <dc:creator>User</dc:creator>
  <dc:description/>
  <cp:keywords/>
  <dc:language>en-US</dc:language>
  <cp:lastModifiedBy>Калганское Сельское поселение</cp:lastModifiedBy>
  <cp:lastPrinted>2025-07-11T14:22:00Z</cp:lastPrinted>
  <dcterms:modified xsi:type="dcterms:W3CDTF">2025-07-11T05:25:00Z</dcterms:modified>
  <cp:revision>2</cp:revision>
  <dc:subject/>
  <dc:title/>
</cp:coreProperties>
</file>