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4 года</w:t>
        <w:tab/>
        <w:tab/>
        <w:tab/>
        <w:tab/>
        <w:tab/>
        <w:tab/>
        <w:tab/>
        <w:tab/>
        <w:t>№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аспоряжений администрации сельского поселения «Чупровское»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2 Устава Калганского муниципального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распоряжения администрации сельского поселения «Чупровское» муниципального района «Калганский район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№ 30 от 16.09.2008 года «Об утверждении положения о порядке разработки и утверждения должностной инструкции муниципального служащего в администрации сельского поселения «Чупровско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№ 21 от18.06.2008 года «Об организации безопасного отдыха населения на водных объектах сельского поселения «Чупровское»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обнародовать в общественно-информационной газете «Родная Земля» и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5:00Z</dcterms:created>
  <dc:creator>Нина</dc:creator>
  <dc:description/>
  <cp:keywords/>
  <dc:language>en-US</dc:language>
  <cp:lastModifiedBy>ВдовинаСА</cp:lastModifiedBy>
  <cp:lastPrinted>2025-07-30T15:19:00Z</cp:lastPrinted>
  <dcterms:modified xsi:type="dcterms:W3CDTF">2025-07-30T06:19:00Z</dcterms:modified>
  <cp:revision>13</cp:revision>
  <dc:subject/>
  <dc:title/>
</cp:coreProperties>
</file>