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5 года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аспоряжения администрации муниципального района «Калганский район» от 09.12.2022 года № 127 «Об официальных страницах в сети «Интернет» органов местного самоуправления муниципального района «Калганский район»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</w:t>
      </w:r>
      <w:r>
        <w:rPr>
          <w:rFonts w:cs="Times New Roman" w:ascii="Times New Roman" w:hAnsi="Times New Roman"/>
          <w:sz w:val="28"/>
          <w:szCs w:val="28"/>
        </w:rPr>
        <w:t>статьей 32 Устава Калганского муниципального округа, рассмотрев протест Прокуратуры Калганского района от 25.07.2025 № 07-21б-2025,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1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района «Калганский район» от 09.12.2022 года № 127 «Об официальных страницах в сети «Интернет» органов местного самоуправления муниципального района «Калганский район»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Калганского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4:00Z</dcterms:created>
  <dc:creator>Нина</dc:creator>
  <dc:description/>
  <cp:keywords/>
  <dc:language>en-US</dc:language>
  <cp:lastModifiedBy>Нина</cp:lastModifiedBy>
  <dcterms:modified xsi:type="dcterms:W3CDTF">2025-07-31T01:05:00Z</dcterms:modified>
  <cp:revision>3</cp:revision>
  <dc:subject/>
  <dc:title/>
</cp:coreProperties>
</file>