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ган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5 года                                                                                      № 84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 утверждении Программы проведения оценки обеспечения гото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отопительному периоду 2025-2026 годов теплоснабжающих организа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и потребителей тепловой энергии Калганского муниципального округа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</w:t>
        <w:br/>
        <w:t>№ 190-ФЗ «О теплоснабжении», руководствуясь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т. 8 Устава Калганского муниципального округа, ст. 32 Устава Калганского муниципального округа, в целях обеспечения своевременной подготовки  объектов жилищно-коммунального хозяйства Калганского муниципального округа к устойчивой и безаварийной работе в отопительный период 2025-2026 год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оперативный штаб по подготовке объектов жилищно-коммунального хозяйства Калганского муниципального округа к отопительному периоду 2025-2026 годов и утвердить его состав (приложение № 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Утвердить </w:t>
      </w:r>
      <w:hyperlink w:anchor="Par35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проведения оценки обеспечения готовности к отопительному периоду 2025-2026 годов теплоснабжающих организаций и потребителей тепловой энергии Калганского муниципального округа  (приложение №2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 по проверке готовности теплоснабжающих организаций и потребителей тепловой энергии  Калганского муниципального округа к отопительному периоду 2025 – 2026 годов (приложение № 3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 возложить на заместителя главы Калганского муниципального округа по экономическому и территориальному развитию С.М. Антипенко.</w:t>
      </w:r>
    </w:p>
    <w:p>
      <w:pPr>
        <w:pStyle w:val="ConsPlusTitle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ганского муниципального округа                                                 С.А. Егоров</w:t>
      </w:r>
      <w:r>
        <w:br w:type="page"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лганского муниципального округ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07» апреля 2025 г. № 84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о действующего оперативного штаба по подготовке жилищно-коммунального хозяйства  Калганского муниципального округа к отопительному периоду 2025-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енко Сергей Михайл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главы Калганского муниципального округа по экономическому и территориальному разви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лопков Юрий Анато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 и ЧС администрации Калг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фильева Любовь Олег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финансам администрации Калг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ина Надежд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Калг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пулов Александр Серг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Кадаинско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 Владимир Жа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«Щукин В.Ж.»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 Михаил Вита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АО «Россети Сибирь»-«Читаэнерго»-Производственное отделение Юго-Восточные электрические сети –Калганский РЭС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лганского муниципального округ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07» апреля 2025 г. № 84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ограмма проведения оценки обеспечения гото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отопительному периоду 2025-2026 годов теплоснабжающих организа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и потребителей тепловой энергии Калга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Целью программы проведения оценки обеспечения готовности к отопительному периоду 2025-2026 годов теплоснабжающих организаций и потребителей тепловой энергии на территории Калганского муниципального округа (далее - Программа) является оценка обеспечения готовности к отопительному периоду 2025-2026 годов путем проведения оценки обеспечения готовности теплоснабжающих организаций и потребителей тепловой энергии, теплопотребляющие установки которых подключены (технологически присоединены) к системе теплоснабжения, приобретающих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управляющих организаций, а также муниципальным образованием в случае, если способ управления многоквартирным домом не выбран или выбранный способ управления не реализован (далее - потребители тепловой энергии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грамма разработана в соответствии с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7.07.2010 № 190-ФЗ «О теплоснабжении» (далее - Закон № 190-ФЗ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ми обеспечения готовности к отопительному периоду (далее – Правила) и Порядка проведения оценки обеспечения готовности к отопительному периоду (далее – Порядок), утвержденными Приказом Министерства энергетики Российской Федерации от 13.11.2024 № 2234, зарегистрированным в Министерстве юстиции Российской Федерации 29 ноября 2024 года, регистрационный № 80417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ценка обеспечения готовности к отопительному периоду теплоснабжающих организаций и потребителей тепловой энергии проводится в соответствии с Правилам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бота комиссии по оценке обеспечения готовности к отопительному периоду 2025-2026 годов теплоснабжающих организаций и потребителей тепловой энергии на территории Калганского муниципального округа (далее - Комиссия) осуществляется в соответствии с графиком проведения оценки обеспечения готовности к отопительному периоду 2025-2026 годов согласно Приложению № 1 к Программе (далее - График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4.1. Оценка обеспечения готовности к отопительному периоду потребителей тепловой энергии осуществляется Комиссией, созданной Администрацией Калганского муниципального округа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Комиссию возглавляет председатель Комисси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В случае отсутствия председателя Комиссии его обязанности исполняет заместитель председателя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В состав Комиссии входят не менее пяти человек - членов Комиссии. Председатель, его заместитель и секретарь являются членами Комисси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4.2.4. Замена члена Комиссии допускается только по распоряжению администрации Калганского муниципального округа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5. К основным функциям председателя Комиссии относятся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общего руководства работой Комиссии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общего контроля за реализацией решений, принятых на Комиссии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начение заседания Комиссии и определение повестки дня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вление заседания правомочным или вынесения решения о его переносе из-за отсутствия кворума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рытие и ведение заседания Комиссии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ание актов оценки обеспечения готовности к отопительному периоду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иных действий в соответствии с законодательством Российской Федерации и настоящей Программо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6. Секретарь Комиссии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ет обязанности по подготовке документов для рассмотрения на заседании Комиссии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подготовку заседания Комиссии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7. Члены Комиссии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утствуют на заседаниях Комиссии и принимают решения по вопросам, отнесенных к компетенции Комиссии настоящей Программой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ют оценку готовности на предмет выполнения требований, установленных Правилами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яют оценочные листы и подписывают акты оценки обеспечения готовности к отопительному периоду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ют иные действия в соответствии с законодательством Российской Федерации и настоящей Программо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8. Члены Комиссии обязаны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 и руководствоваться в своей деятельности законодательством Российской Федерации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о присутствовать на заседаниях Комиссии, отсутствие на заседании Комиссии допускается только по уважительным причинам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9. Комиссия правомочна осуществлять функции, предусмотренные Программой, если на заседании Комиссии присутствует пятьдесят и более процентов общего числа ее членов в части касающейся оцениваемых объектов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должны быть своевременно уведомлены о месте, дате и времени проведения заседания Комиссии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членами Комиссии путем проведения заочного голосования не допускается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я в срок не позднее чем за 20 календарных дней до дня начала проведения оценки обеспечения готовности в соответствии с графиком проведения оценки обеспечения готовности к отопительному периоду 2025-2026 годов согласно Приложению № 1 к Программе уведомляет о сроках проведения оценки готовности посредством размещения на официальном сайте администрации Калганского муниципального округа в информационно-телекоммуникационной сети "Интернет" информации о начале проведения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 сроках проведения оценки готовности должно содержать дату, к которой необходимо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пунктами 9 - 11 Правил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выполнение требований по обеспечению готовности к отопительному периоду должны быть представлены Комиссии не позднее, чем за 3 (три) рабочих дня до соответствующего срока проверки, указанного в Графике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рамках проведения оценки обеспечения готовности соответствующая Комиссия осуществляет оценку готовности на предмет выполнения требований, установленных Правилами и в отношении каждого объекта оценки обеспечения готовности, устанавливает их уровень готовности к отопительному периоду (далее - уровень готовности) на основании значения индекса готовност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чета индекса готовности устанавливается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ровень готовности "Не готов" - если индекс готовности меньше 0,8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ровень готовности "Готов с условиями" - если индекс готовности меньше 0,9 и больше либо равен 0,8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готовности "Готов" - если индекс готовности больше либо равен 0,9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балльная оценка хотя бы одного показателя готовности, определенного пунктами 19 и 20 Порядка проведения оценки обеспечения готовности к отопительному периоду Правил (далее - Порядок), равна 0, то значение индекса готовности принимается не более 0,8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роки проведения оценки обеспечения готовности устанавливаются в соответствии с Графиком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езультаты оценки обеспечения готовности оформляются в акте, который составляется не позднее одного рабочего дня с даты завершения оценки обеспечения готовности, согласно приложению № 2 к Программе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9. К акту прилагается заполненный оценочный лист на каждый объект оценки обеспечения готовности. При наличии у Комиссии замечаний к соблюдению проверяемым лицом требований по обеспечению готовности, установленных Правилами, в оценочном листе указывается срок устранения выявленных замечаний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рок составления акта определяется первым заместителем главы Калганского муниципального округа в зависимости от особенностей климатических условий, но не позднее 10 сентября - для потребителей тепловой энергии, не позднее 25 октября - для теплоснабжающих организаци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аспорт обеспечения готовности к отопительному периоду (далее - паспорт) согласно приложению № 3 к Программе выдается в течение 5 рабочих дней со дня подписания акта, в случаях, если в отношении проверяемого лица установлен уровень готовности "Готов", а также в случае установления в отношении проверяемого лица уровня готовности "Готов с условиями"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пунктом 13 Порядка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организаци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ая информация о результатах оценки обеспечения готовности с указанием проверяемого лица, уровня готовности и индекса готовности подлежит опубликованию на официальном сайте администрации Калганского муниципального округа в срок до 1 декабря 2025 года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Лица, не получившие паспорт до даты, установленной пунктом 13 настоящей Программы, обязаны продолжить подготовку к отопительному периоду посредством устранения указанных в оценочном листе замечани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В целях проведения оценки обеспечения готовности Комиссия рассматривает документы, подтверждающие выполнение требований по обеспечению готовности к отопительному периоду, установленных пунктами 9 - 11 Правил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шению Комиссии проводится осмотр объектов оценки обеспечения готовност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Значение индекса готовности потребителей тепловой энергии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ь наличия акта промывки теплопотребляющей установки (подпункт 11.5.1 пункта 11 Правил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 пункта 11 Правил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(подпункт 11.5.5 пункта 11 Правил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Значение индекса готовности теплоснабжающих организаций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- Правила № 115) (подпункт 9.3.21 пункта 9 Правил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ь наличия актов проведения гидравлических испытаний на прочность и плотность трубопроводов тепловых сетей в соответствии с пунктом 6.2.16 Правил № 115 (подпункт 9.3.19 пункта 9 Правил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8. Перечень документов, рассматриваемых Комиссией при оценке обеспечения готовности к отопительному периоду 2025-2026 годов потребителей тепловой энергии, указан в приложении № 4 к Программе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9. Перечень документов, рассматриваемых Комиссией при оценке обеспечения готовности к отопительному периоду 2025-2026 годов теплоснабжающих организаций, указан в приложении № 5 к Программе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грамме проведения оценки обеспечения готовности к отопительному периоду 2025-2026 годов теплоснабжающих организаций и потребителей тепловой энергии на территории Калганского муниципального округа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оценки готовности к отопительному периоду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25 – 2026 год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63"/>
        <w:gridCol w:w="3090"/>
        <w:gridCol w:w="200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, теплоснабжающей организации или потребителя тепловой энерг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 объ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провер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«Щукин В.Ж.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«РУС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га ул. 60 лет Октября д. 5-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«Щукин В.Ж.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«Агроснаб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га ул. 60 лет Октября д. 49-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га ул. 60 лет Октября д. 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га ул. 60 лет Октября д. 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га ул. 60 лет Октября д. 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га ул. 60 лет Октября д. 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га ул. 60 лет Октября д. 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фортстрой», котельная МУК КДЦНТ «Аргун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га  ул. Гаражная д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«Калганская ЦРБ» (котельная, наружные и внутренние тепловые сети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алга ул. Больничная д. 3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Управления образования администрации Калганского муниципального округ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га  ул. Нагорная д. 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фортстрой», котельная МОУ «Чупровская ООШ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прово ул. Школьная д. 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Чупровская ООШ», котельная (Шив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ивия ул. Новая д. 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Кадаинское», котельная «Микрорайон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дая ул. Комсомольская д.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адаинское», котельная «База ЖКХ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дая ул. Комарова д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адаинское», котельная «Школ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дая ул. Приаргунская д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адаинской сельской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дая ул. Советская д. 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луба с. Кад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дая ул. Михайлова д. 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е-Борзинская СОШ», коте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редняя Борз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 д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Буринской сельской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ра ул. Виталия Козлова д.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Чингильтуйская ООШ», коте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ингильтуй ул Новая д. 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луба с. Чингильту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ингильтуй ул Новая д.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фортстрой», котельная МОУ «Нижне-Калгуканская СОШ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жний Калгукан ул. Журавлева д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Верхне-Калгуканская НОШ», коте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хний Калгукан пер. Гаражный д.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фортстрой», котельная МОУ «Доновская СОШ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но ул. Школьная д.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Доновской сельской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но ул. Нагорная д. 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луба с. Дон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но ул. Центральная д. 44-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 г. – 15.09.2025г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/>
      </w:pPr>
      <w:r>
        <w:rPr>
          <w:sz w:val="26"/>
          <w:szCs w:val="26"/>
        </w:rPr>
        <w:t xml:space="preserve">к Программе проведения оценки обеспечения готовности к отопительному периоду 2025-2026 годов теплоснабжающих организаций и потребителей тепловой энергии на территории Калганского муниципального округа 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 № 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ценки обеспечения готовности к отопительному периоду 2025-2026 гг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6"/>
          <w:szCs w:val="26"/>
        </w:rPr>
        <w:t>с. _________ «____»___________2025 г.</w:t>
        <w:br/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рке готовности теплоснабжающих организаций и потребителей тепловой энергии  Калганского муниципального округа к отопительному периоду 2025 – 2026 годов, в соответствии с программой проведения оценки обеспечения готовности к отопительному периоду 2025-2026 гг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«____» _________ 2025 г. по «____» ___________ 2025 г. в соответствии с Федеральным законом от 27.07.2010 № 190-ФЗ «О теплоснабжении» провела оценку обеспечения готовности к отопительному периоду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лица, подлежащего оценке обеспечения готовности)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№ </w:t>
      </w:r>
      <w:r>
        <w:rPr>
          <w:sz w:val="26"/>
          <w:szCs w:val="26"/>
        </w:rPr>
        <w:t>________________________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ровни готовности объектов оценки обеспечения готовности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5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оценки обеспечения гото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 (Готов/готов с замечаниями/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готов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ровень готовности лица, подлежащего оценке обеспечения готовности: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5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подлежащее оценке обеспечения гото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 (Готов/готов с замечаниями/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тов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Оценочный лист для расчета индекса готовности к отопительному периоду ___________________________________________________ на ___ л. в 1 экз.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 xml:space="preserve">                      </w:t>
      </w:r>
      <w:r>
        <w:rPr>
          <w:sz w:val="20"/>
          <w:szCs w:val="26"/>
        </w:rPr>
        <w:t>(объект оценки обеспечения готовности)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Оценочный лист для расчета индекса готовности к отопительному периоду ___________________________________________________ на ___ л. в 1 экз.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 xml:space="preserve">                      </w:t>
      </w:r>
      <w:r>
        <w:rPr>
          <w:sz w:val="20"/>
          <w:szCs w:val="26"/>
        </w:rPr>
        <w:t>(объект оценки обеспечения готовности)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Оценочный лист для расчета индекса готовности к отопительному периоду ___________________________________________________ на ___ л. в 1 экз.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0"/>
          <w:szCs w:val="26"/>
        </w:rPr>
      </w:pPr>
      <w:r>
        <w:rPr>
          <w:sz w:val="20"/>
          <w:szCs w:val="26"/>
        </w:rPr>
        <w:t xml:space="preserve">                      </w:t>
      </w:r>
      <w:r>
        <w:rPr>
          <w:sz w:val="20"/>
          <w:szCs w:val="26"/>
        </w:rPr>
        <w:t>(объект оценки обеспечения готовности)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>______________/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  <w:tab/>
        <w:t>_____________/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>_____________/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>_____________/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>_____________/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«____» ______________ 2025 г. 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392" w:firstLine="56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/>
      </w:pPr>
      <w:r>
        <w:rPr>
          <w:sz w:val="26"/>
          <w:szCs w:val="26"/>
        </w:rPr>
        <w:t xml:space="preserve">к Программе проведения оценки обеспечения готовности к отопительному периоду 2025-2026 годов теплоснабжающих организаций и потребителей тепловой энергии на территории Калганского муниципального округа 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Cs w:val="36"/>
        </w:rPr>
        <w:t xml:space="preserve">АДМИНИСТРАЦИЯ КАЛГАНСКОГО МУНИЦИПАЛЬНОГО ОКРУГА 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готовности к отопительному периоду 2025-2026 гг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ыд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лица, подлежащего оценке обеспечения готовности к отопительному период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№ </w:t>
      </w:r>
      <w:r>
        <w:rPr>
          <w:sz w:val="26"/>
          <w:szCs w:val="26"/>
        </w:rPr>
        <w:t>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выдачи паспорта обеспечения готовности к отопительному перио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кт оценки обеспечения готовности к отопительному период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______________ № 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дпись главы Калганского муниципального округа, расшифровка подписи и печать уполномоченного органа, образовавшего комиссию по проведению оценки обеспечения готовности к отопительному периоду)</w:t>
      </w:r>
      <w:r>
        <w:br w:type="page"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лган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07» апреля 2025 г. № 84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миссии  по проверке готовности теплоснабжающих организаций и потребителей тепловой энергии  Калганского муниципального округа к отопительному периоду  2025 – 2026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.М. Антипенко          - заместитель главы Калган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округа по экономическому и территориаль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развит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Ю.А. Охлопков             - начальник  отдела ГО и ЧС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алга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.А. Попова              -      ведущий специалист отдела архитектур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градостроительства, земельных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имущественных отношени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Калга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В. Габайдулин           - ведущий специалист отдела жилищ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коммунального хозяйства, дорож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хозяйства, транспорта и связ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Калга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.Ю.Буртовой                 - государственный инспектор Ростехнадзор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2 Знак Знак"/>
    <w:qFormat/>
    <w:rPr>
      <w:rFonts w:ascii="CG Times (W1);Times New Roman" w:hAnsi="CG Times (W1);Times New Roman" w:cs="CG Times (W1);Times New Roman"/>
      <w:sz w:val="24"/>
      <w:szCs w:val="24"/>
      <w:lang w:val="ru-RU" w:bidi="ar-SA"/>
    </w:rPr>
  </w:style>
  <w:style w:type="character" w:styleId="WWBodyText2">
    <w:name w:val="WW-Body Text 2 Знак Знак"/>
    <w:qFormat/>
    <w:rPr>
      <w:rFonts w:ascii="CG Times (W1);Times New Roman" w:hAnsi="CG Times (W1);Times New Roman" w:cs="CG Times (W1);Times New Roman"/>
      <w:sz w:val="24"/>
      <w:szCs w:val="24"/>
      <w:lang w:val="ru-RU" w:bidi="ar-SA"/>
    </w:rPr>
  </w:style>
  <w:style w:type="character" w:styleId="BodyText21">
    <w:name w:val="Body Text 2 Знак Знак Знак"/>
    <w:qFormat/>
    <w:rPr>
      <w:rFonts w:ascii="CG Times (W1);Times New Roman" w:hAnsi="CG Times (W1);Times New Roman" w:cs="CG Times (W1);Times New Roman"/>
      <w:sz w:val="24"/>
      <w:szCs w:val="24"/>
      <w:lang w:val="ru-RU" w:bidi="ar-SA"/>
    </w:rPr>
  </w:style>
  <w:style w:type="character" w:styleId="BodyText22">
    <w:name w:val="Body Text 2 Знак Знак Знак Знак"/>
    <w:qFormat/>
    <w:rPr>
      <w:rFonts w:ascii="CG Times (W1);Times New Roman" w:hAnsi="CG Times (W1);Times New Roman" w:cs="CG Times (W1);Times New Roman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 Знак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4">
    <w:name w:val="Body Text 2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4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5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4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0" w:after="60"/>
      <w:ind w:hanging="520"/>
      <w:jc w:val="center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ind w:hanging="520"/>
      <w:jc w:val="center"/>
    </w:pPr>
    <w:rPr>
      <w:b/>
      <w:bCs/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color w:val="000000"/>
      <w:spacing w:val="6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D163C58339E6BE636A34C22724F4FC8ECEE88D7CC9A8332E6A770Z1d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41:00Z</dcterms:created>
  <dc:creator>User</dc:creator>
  <dc:description/>
  <cp:keywords/>
  <dc:language>en-US</dc:language>
  <cp:lastModifiedBy>Сергей</cp:lastModifiedBy>
  <cp:lastPrinted>2019-06-06T16:02:00Z</cp:lastPrinted>
  <dcterms:modified xsi:type="dcterms:W3CDTF">2025-08-05T07:02:00Z</dcterms:modified>
  <cp:revision>8</cp:revision>
  <dc:subject/>
  <dc:title>АДМИНИСТРАЦИЯ  МУНИЦИПАЛЬНОГО  ОБРАЗОВАНИЯ</dc:title>
</cp:coreProperties>
</file>