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xml:space="preserve">В каждом селе есть люди, которые внесли определенный вклад в историю своего села и района, а значит, и частичку в историю всей страны. Хочется, чтобы их имена были известны среди земляков  и остались в памяти народной для наших потомков. Знакомство с историей страны лучше всего происходит через призму живущих рядом людей.   </w:t>
      </w:r>
    </w:p>
    <w:p>
      <w:pPr>
        <w:pStyle w:val="Normal"/>
        <w:spacing w:before="0" w:after="0"/>
        <w:jc w:val="both"/>
        <w:rPr/>
      </w:pPr>
      <w:r>
        <w:rPr>
          <w:rFonts w:cs="Times New Roman" w:ascii="Times New Roman" w:hAnsi="Times New Roman"/>
        </w:rPr>
        <w:t>В Калганском муниципальном округе  18 августа исполнилось 85 лет  Макаровой  Александре  Афанасьевне, которая внесла вклад в развитие сельского хозяйства района.  С юбилейной датой Александру Афанасьевну поздравил глава Калганского муниципального округа, секретарь КМО партии «Единая Россия» Егоров С.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ександра Афанасьевна   родилась 18 августа 1940 года  в  селе Жидка Балейского района. У Александры Афанасьевны было 4 сестры и два брата. Маму звали Димова Анна,  отец – Ваулин Афанасий. «Помню, когда мы были маленькими детьми, - рассказывает Александра Афанасьевна, - приходили деревенские  мужики с фронта, и вот все соседи собирались в хате и слушали их, а единственный вопрос женщин  интересовал: «А моего там не видели?» Время было страшное, и людям было тяжело». Закончив школу,  Александра Афанасьевна уехала  из родного села и поступила в Сретенский сельскохозяйственный техникум на агронома, где в  1954 году вступила в ряды членов Всесоюзного Ленинского Коммунистического  союза молодежи. «Стояли мы все молоденькие ребята и девчата и дрожали  от страха, когда нам задавали вопросы члены КОМСОРГа, вдруг, не ответим на вопросы и опозоримся! А вступление в комсомол в те времена было главным делом для молодежи. До вступления в комсомольскую организацию я была активной пионеркой», – вспоминает Александра Афанасьевна. Закончив обучение в Сретенском техникуме в 1959 году, Александра Афанасьевна была   направлена  работать специалистом в колхоз имени Ленина в село Чингильтуй. «Село было очень маленькое, всего 62 дома. Меня направили работать в колхоз имени Ленина специалистом. Была одна специалистом, и  как тогда говорили: «Одна грамотная». Работала участковым агрономом, весовщиком, заведующим током, мотористом, все в одном лице. Потому что в то время не было людей, не хватало специалистов. Люди в деревне были очень доброжелательны ко мне, и меня поселили к бабушке. Как приехала,  я  была агитатором в  ГруппКомсорг. Так как комсомольская организация была в  селе Нижний Калгукан, на комсомольские собрания ездили на конях. Дисциплина была, поэтому на собрания мы ездили обязательно». «Сверху поступало очень много заданий,  мы трудились с полной отдачей и видели в этом удовлетворение. Работая, я получила права тракториста, комбайнера и шофера.  В 1962 году я вступила в Коммунистическую партию Советского Союза. Потом   работала секретарем партийной организации и председателем сельского совета».</w:t>
      </w:r>
      <w:r>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8 апреля 1971 года Указом Президиума Верховного Совета СССР Александра Афанасьевна была награждена медалью «За трудовую доблесть». С 1977 года Александра Афанасьевна стала работать председателем колхоза «Победа». Она  зарекомендовала себя грамотным и квалифицированным специалистом, эрудированным во всех вопросах сельского хозяйства, умелым организатором, инициативным и требовательным не только к своим подчиненным, но и в первую очередь к себе. Под ее руководством работники колхоза «Победа» долгие годы добросовестно трудились и перевыполняли планы по заготовке кормов, по продаже хлеба, шерсти, молока, картофеля, мяса государству. Занимали призовые места в районных социалистических соревнованиях, районных конкурсах стригалей. Александра Афанасьевна, будучи членом Коммунистической  партии Советского союза, занимала активную гражданскую позицию, находилась среди народа, жила интересами людей. Работала на благо  села, района, области, занималась воспитание молодеж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казом Президента Российской Федерации 28 марта 1994 года Макаровой  Александре Афанасьевне присвоено звание «Заслуженный  работник сельского хозяйства Российской Федерации», она также является Почетным гражданином Забайкальского края.</w:t>
      </w:r>
    </w:p>
    <w:p>
      <w:pPr>
        <w:pStyle w:val="Normal"/>
        <w:jc w:val="both"/>
        <w:rPr/>
      </w:pPr>
      <w:r>
        <w:rPr>
          <w:rFonts w:cs="Times New Roman" w:ascii="Times New Roman" w:hAnsi="Times New Roman"/>
        </w:rPr>
        <w:t xml:space="preserve">Такие люди являются достоянием не только района, области или края, но и достоянием нашей Великой страны.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59:00Z</dcterms:created>
  <dc:creator>larisamalenkih@mail.ru</dc:creator>
  <dc:description/>
  <dc:language>en-US</dc:language>
  <cp:lastModifiedBy>ВдовинаСА</cp:lastModifiedBy>
  <dcterms:modified xsi:type="dcterms:W3CDTF">2025-08-19T06:59:00Z</dcterms:modified>
  <cp:revision>2</cp:revision>
  <dc:subject/>
  <dc:title/>
</cp:coreProperties>
</file>