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4"/>
          <w:sz w:val="32"/>
          <w:szCs w:val="32"/>
        </w:rPr>
      </w:pPr>
      <w:r>
        <w:rPr>
          <w:rFonts w:cs="Times New Roman"/>
          <w:b/>
          <w:bCs/>
          <w:i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_____» ________ 2025 года 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Кал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ВЗАИМОДЕЙСТВИЯ ОРГАНОВ МЕСТНОГО САМОУПРАВЛЕНИЯ КАЛГАНСКОГО </w:t>
      </w:r>
      <w:r>
        <w:rPr>
          <w:b/>
          <w:color w:val="000000"/>
          <w:spacing w:val="-11"/>
          <w:sz w:val="28"/>
          <w:szCs w:val="28"/>
        </w:rPr>
        <w:t xml:space="preserve">МУНИЦИПАЛЬНОГО ОКРУГА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КАЛГАНСКОГО </w:t>
      </w:r>
      <w:r>
        <w:rPr>
          <w:b/>
          <w:color w:val="000000"/>
          <w:spacing w:val="-11"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>руководствуясь статьей 30 Устава Калганского муниципального округа,</w:t>
      </w:r>
      <w:r>
        <w:rPr>
          <w:color w:val="000000"/>
          <w:sz w:val="28"/>
          <w:szCs w:val="28"/>
        </w:rPr>
        <w:t xml:space="preserve"> рассмотрев обращение заместителя начальника Приаргунского межмуниципального филиала ФКУ УИИ УФСИН России по Забайкальскому краю старшего лейтенанта внутренней службы Ташлыковой С.А., Совет Калганского муниципального округ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рядок взаимодействия органов местного самоуправления </w:t>
      </w:r>
      <w:r>
        <w:rPr>
          <w:color w:val="000000"/>
          <w:spacing w:val="-11"/>
          <w:sz w:val="28"/>
          <w:szCs w:val="28"/>
        </w:rPr>
        <w:t>Калганского муниципального округа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Калганского муниципального округа, утвержденный решением Совета Калганского муниципального округа Забайкальского края от 14 февраля 2024 года № 39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я № 1 и № 2 к Порядку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ый текст н</w:t>
      </w:r>
      <w:r>
        <w:rPr>
          <w:sz w:val="28"/>
          <w:szCs w:val="28"/>
        </w:rPr>
        <w:t xml:space="preserve">астоящего решения обнародовать </w:t>
      </w:r>
      <w:r>
        <w:rPr>
          <w:bCs/>
          <w:sz w:val="28"/>
          <w:szCs w:val="28"/>
        </w:rPr>
        <w:t>в общественно-информационной газете «Родная Земля»</w:t>
      </w:r>
      <w:r>
        <w:rPr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algan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алганского муниципального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С.А.Егор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textAlignment w:val="baseline"/>
        <w:rPr/>
      </w:pPr>
      <w:r>
        <w:rPr>
          <w:color w:val="000000"/>
          <w:sz w:val="28"/>
          <w:szCs w:val="28"/>
        </w:rPr>
        <w:t>к решению 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ганского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textAlignment w:val="baseline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«____» _____ 2025 года № ___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рганизаций (объектов, мест) для отбывания осужденными наказаний в виде обязательных работ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9"/>
        <w:gridCol w:w="2794"/>
        <w:gridCol w:w="3259"/>
        <w:gridCol w:w="17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ганизация для отбывания наказ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 и места для отбывания наказ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рес объекта, телеф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рактер работы</w:t>
            </w:r>
          </w:p>
        </w:tc>
      </w:tr>
      <w:tr>
        <w:trPr>
          <w:trHeight w:val="13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Администрация Калганского муниципального округа Забайкальского кр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Бур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4, Забайкальский край, Калганский муниципальный округ, с. Бура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Виталия Козлова, 42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11-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>Верхне – Калгуканская сельская администр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6, Забайкальский край, Калганский муниципальный округ, с. Верхний Калгукан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Молодежная, 13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Донов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55, Забайкальский край, Калганский муниципальный округ, с. Доно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Нагорная, 56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33-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Када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74350, Забайкальский край, Калганский муниципальный округ, с. Кадая,</w:t>
            </w:r>
            <w:r>
              <w:rPr>
                <w:bCs/>
              </w:rPr>
              <w:t xml:space="preserve"> ул. Советская, 44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.:8 (30-249) 4-42-37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(30-249) 4-42-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Калга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, Забайкальский край, Калганский муниципальный округ, с. Калга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2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.:8 (30-249) 4-17-91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bCs/>
              </w:rPr>
              <w:t>тел.:8 (30-249) 4-15-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Козлов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7, Забайкальский край, Калганский муниципальный округ, с. Козлово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Советская,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Нижне - Калгука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2, Забайкальский край, Калганский муниципальный округ, с. Нижний Калгукан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Центральная,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,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Средне - Борз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57, Забайкальский край, Калганский муниципальный округ, с. Средняя Борзя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1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13-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Чингильтуй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9, Забайкальский край, Калганский муниципальный округ, с. Чингильтуй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30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83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Чупров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5, Забайкальский край, Калганский муниципальный округ, с. Чупрово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Школьная, 15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12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Шиви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59, Забайкальский край, Калганский муниципальный округ, с. Шивия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Гагарина,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 xml:space="preserve">Разнорабочие 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textAlignment w:val="baseline"/>
        <w:rPr/>
      </w:pPr>
      <w:r>
        <w:rPr>
          <w:color w:val="000000"/>
          <w:sz w:val="28"/>
          <w:szCs w:val="28"/>
        </w:rPr>
        <w:t>к решению 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ганского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textAlignment w:val="baseline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«____» _____ 2025 года № ___</w:t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рганизаций (объектов, мест) для отбывания осужденными наказаний в виде исправительных работ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9"/>
        <w:gridCol w:w="2794"/>
        <w:gridCol w:w="3259"/>
        <w:gridCol w:w="17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ганизация для отбывания наказ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 и места для отбывания наказ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рес объекта, телеф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рактер работы, количество единиц</w:t>
            </w:r>
          </w:p>
        </w:tc>
      </w:tr>
      <w:tr>
        <w:trPr>
          <w:trHeight w:val="13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Центр материально-технического обеспечения Администрации Калганского муниципального округа Забайкальского кра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Бур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4, Забайкальский край, Калганский муниципальный округ, с. Бура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Виталия Козлова, 42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11-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>Верхне – Калгуканская сельская администр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6, Забайкальский край, Калганский муниципальный округ, с. Верхний Калгукан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Молодежная, 13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Донов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55, Забайкальский край, Калганский муниципальный округ, с. Доно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Нагорная, 56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33-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Када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74350, Забайкальский край, Калганский муниципальный округ, с. Кадая,</w:t>
            </w:r>
            <w:r>
              <w:rPr>
                <w:bCs/>
              </w:rPr>
              <w:t xml:space="preserve"> ул. Советская, 44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.:8 (30-249) 4-42-37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(30-249) 4-42-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Калга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, Забайкальский край, Калганский муниципальный округ, с. Калга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2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.:8 (30-249) 4-17-91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bCs/>
              </w:rPr>
              <w:t>тел.:8 (30-249) 4-15-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2 единицы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Козлов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7, Забайкальский край, Калганский муниципальный округ, с. Козлово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Советская,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Нижне - Калгука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2, Забайкальский край, Калганский муниципальный округ, с. Нижний Калгукан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Центральная, 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Средне - Борз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57, Забайкальский край, Калганский муниципальный округ, с. Средняя Борзя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1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13-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Чингильтуй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9, Забайкальский край, Калганский муниципальный округ, с. Чингильтуй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30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83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Чупров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5, Забайкальский край, Калганский муниципальный округ, с. Чупрово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Школьная, 15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тел.:8 (30-249) 4-12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Шивиинская сельская администр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59, Забайкальский край, Калганский муниципальный округ, с. Шивия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Гагарина,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, 1 единица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решению совета Калганского муниципального округа Забайкальского края от «____»_______2025 год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  <w:t xml:space="preserve">видов обязательных работ; 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  <w:t>объектов, на которых  отбываются обязательные работы;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  <w:t xml:space="preserve">мест  для отбывания исправительных работ. 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>Калганского муниципального округа Забайкальского края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 июня 2025 г.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>___________________________Егоров С.А.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 xml:space="preserve">Заместитель начальника Приаргунского межмуниципального филиала ФКУ УИИ УФСИН России по Забайкальскому краю 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 июня 2025 г.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>________________            Ташлыкова С.А.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4:00Z</dcterms:created>
  <dc:creator>Екатерина Д. Проскурякова</dc:creator>
  <dc:description/>
  <dc:language>en-US</dc:language>
  <cp:lastModifiedBy>ВдовинаСА</cp:lastModifiedBy>
  <cp:lastPrinted>2025-06-26T11:12:00Z</cp:lastPrinted>
  <dcterms:modified xsi:type="dcterms:W3CDTF">2025-06-26T02:24:00Z</dcterms:modified>
  <cp:revision>2</cp:revision>
  <dc:subject/>
  <dc:title/>
</cp:coreProperties>
</file>