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августа 2025 года</w:t>
        <w:tab/>
        <w:tab/>
        <w:tab/>
        <w:tab/>
        <w:tab/>
        <w:tab/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autoSpaceDE w:val="false"/>
        <w:spacing w:lineRule="atLeast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знании утратившими 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которых решений Совета сельского поселения «Верхне-Калгуканское» муниципального района «Калганский район»</w:t>
      </w:r>
    </w:p>
    <w:p>
      <w:pPr>
        <w:pStyle w:val="Normal"/>
        <w:autoSpaceDE w:val="false"/>
        <w:spacing w:lineRule="atLeast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7 Федерального закона от 06 октября 2003 года № 131-ФЗ «Об общих принципах организации местного самоуправления в Российской Федерации», Законом Забайкальского края от 05.06.2023 года №2218-ЗЗК 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autoSpaceDE w:val="false"/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Признать утратившими силу следующие решения Совета сельского поселения «Верхне-Калгуканское» муниципального района «Калганский район»:</w:t>
      </w:r>
    </w:p>
    <w:p>
      <w:pPr>
        <w:pStyle w:val="Normal"/>
        <w:spacing w:lineRule="atLeast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eastAsia="Times New Roman" w:cs="Times New Roman" w:ascii="Times New Roman" w:hAnsi="Times New Roman"/>
          <w:sz w:val="28"/>
          <w:szCs w:val="28"/>
        </w:rPr>
        <w:t>от 12.11.2021 года № 70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сельского поселения «Верхне-Калгуканское» муниципального района «Калганский район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) Р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ешен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Совета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сельского поселения «Верхне-Калгуканское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2.10.2016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од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№ 27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сельского поселения «Верхне-Калгуканское» № 65 от 20 марта 2015 года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«Верхне-Калгуканское», и членов их семей на официальном сайте сельского поселения «Верхне-Калгуканское»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7.11.2020 года № 66-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равил благоустройства территории сельского поселения «Верхне-Калгуканское» муниципального района «Калга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15.08.2018 года № 55-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должностных лиц органов местного самоуправления сельского поселения «Верхне-Калгуканское», уполномоченных составлять протоколы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10.04.2012 года № 2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№ 51 от 01.12.2009 года « Об утверждении перечня должностей муниципальной службы, которые обязаны представлять сведения о своих доходах об имуществе, а также сведения о доходах своих супруги(супруга) и несовершеннолетних детей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3.07.2018 года № 5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сельском поселении «Верхне-Калгука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6.10.2009 года № 4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я, дополнения в Регламент Совета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Решение Совета сельского поселения «Верхне-Калгуканское» от 24.04.2018 года № 5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 утверждении положения о денежном вознаграждении лиц, замещающих муниципальные должности в сельском поселении «Верхне-Калгуканское»»;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Решение Совета сельского поселения «Верхне-Калгуканское» от 11.04.2018 года № 5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самообложении граждан на территории сельского поселения «Верхне-Калгуканское»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30.06.2017 года № 37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Решение Совета от 28.04.2017 года № 36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должностных лиц органов местного самоуправления сельского поселения «Верхне-Калгуканское», уполномоченных составлять протоколы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07.09.2016 года № 24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едоставления разрешения на осуществления земляных работ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07.09.2016 года № 25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едоставления порубочного билета и (или) разрешения на пересадку деревьев и кустарник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07.09.2016 года № 26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инятия решения предоставления в собственность земельного участка для индивидуального жилищного строительства, индивидуального жилищного строительства гражданам имеющих 3 и более детей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4.04.2016 года № 22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рядке проведения антикоррупционной экспертизы нормативно правовых актов и их проектов в сельском поселении «Верхне-Калгука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5.03.2016 года № 20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орядке сообщения лицами, замещающими должности муниципальной службы в сельском поселении «Верхне-Калгукан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tabs>
          <w:tab w:val="clear" w:pos="708"/>
          <w:tab w:val="left" w:pos="600" w:leader="none"/>
          <w:tab w:val="left" w:pos="7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30.12.2015 года № 18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содержании и строительстве автомобильных дорог общего пользования, мостов и иных транспортных инженерных сооружений на территор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2.06.2015 года № 74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2.06.2015 № года 73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административного регламента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ыдача разрешений на проведение земляных работ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tabs>
          <w:tab w:val="clear" w:pos="708"/>
          <w:tab w:val="left" w:pos="63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22.06.2015 года № 7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20.03.2015 года № 6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-ственного характера лиц, замещающих муниципальные должности сельского поселения «Верхне-Калгуканское», и членов их семей на официальном сайте сельского по-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4.11.2014 года № 5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 рассмотрении проекта положения «О бюджетном процессе в сельском поселен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хне-Калгуканско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»;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19.11.2013 года № 47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экспертной рабочей группе сельского поселения «Верхне-Калгуканское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5.09.2013 года № 4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муниципальном дорожном фонде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21.06.2013 года № 4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tabs>
          <w:tab w:val="clear" w:pos="708"/>
          <w:tab w:val="left" w:pos="375" w:leader="none"/>
          <w:tab w:val="left" w:pos="58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9.12.2012 года № 34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б оплате труда муниципальных служащих Администрации сельского поселения «Верхне-Калгука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9.12.2012 года № 35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б оплате труда работников Администрации сельского поселения «Верхне-Калгуканское» муниципального района «Калга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8.12.2011 года № 20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определения размера арендной платы в отношении земельных участков, расположенных в границах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8.12.2011 года № 19«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ставки об оплате арендной платы за землю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9.12.2011 года № 17«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организации и проведения публичных слушаний по вопросам градостроительной деятельности на территории сельского поселения «Верхне-Калгуканское» муниципальный район «Калганский район»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9.12.2011 года № 16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 составе, порядке подготовки и утверждении местных нормативов градостроительного проектирования на территории сельского поселения «Верхне-Калгуканское» муниципального район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Калганский район»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9.12.2011 года № 15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Положения о составе, порядке подготовки документов генерального плана, порядке подготовки изменений и внесения их в такие документы, а также составе, порядке подготовки планов реализации таких документов сельского поселения «Верхне-Калгуканское» муниципального район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Калганский район »»;</w:t>
      </w:r>
    </w:p>
    <w:p>
      <w:pPr>
        <w:pStyle w:val="Normal"/>
        <w:tabs>
          <w:tab w:val="clear" w:pos="708"/>
          <w:tab w:val="left" w:pos="285" w:leader="none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9.12.2011 года № 14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«Верхне-Калгуканское» муниципального района </w:t>
        </w:r>
      </w:hyperlink>
      <w:r>
        <w:rPr/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алганский район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5.12.2011 года № 5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труктуре Совета сельского поселения «Верхне-Калгуканское» третьего созы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15.12.2011 года № 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екращении полномочий Совета сельского поселения «Верхне-Калгуканское» второго созы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5.12.2011 года №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изнании полномочий Совета сельского поселения «Верхне-Калгуканское» третьего созы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04.07.2011 года № 9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учётных норм жилой площад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04.07.2011 года № 9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оздании контрольного органа по экономическо-финансовой деятельности по администрации сельского поселения «Верхне-Калгуканск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04.07.2011 года № 86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б утверждении Положения «О порядке взаимодействия с органами прокуратуры при проведении антикоррупционной экспертизы нормативно-правовых актов Совета и администрации сельского поселения «Верхне-Калгуканское»»;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16.02.2011 года № 79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оснований для подготовки и направления обращений главы администрации сельского поселения «Верхне-Калгуканское» и (или) специалиста по кадрам в адрес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28.12.2010 года № 7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ставки об оплате арендной платы за землю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) Решение Совета от 22.12.2010 года № 7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озложении полномочий избирательной комисс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43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24.11.2010 года № 7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б управлении муниципальной собственностью муниципального образования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02.09.2010 года № 6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наделении полномочиями администратора доходов бюджета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5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01.07.2010 года № 6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) Решение Совета от 01.06.2010 года № 6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расчетных коэффициентов для расчета арендной платы в отношении земельных участков, расположенных в границах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«Верхне-Калгуканское»</w:t>
      </w:r>
      <w:r>
        <w:rPr>
          <w:rFonts w:cs="Times New Roman" w:ascii="Times New Roman" w:hAnsi="Times New Roman"/>
          <w:sz w:val="28"/>
          <w:szCs w:val="28"/>
        </w:rPr>
        <w:t xml:space="preserve"> от 18.02.2010 года № 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ременном Регламенте Совета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17.12.2009 года № 5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ставки об оплате арендной платы за землю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01.12.2009 года № 5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6.11.2009 года № 4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Положения об оплате труда работников Администрации сельского поселения «Верхне-Калгуканское» муниципального района «Калганский район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>от 23.11.2009 года № 4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е плана действия по предупреждению и ликвидации чрезвычайных ситуаций на территории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26.10.2009 года № 46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е Положения о депутатских объединениях в Совете сельского поселения «Верхне-Калгука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)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«Верхне-Калгуканское» </w:t>
      </w:r>
      <w:r>
        <w:rPr>
          <w:rFonts w:cs="Times New Roman" w:ascii="Times New Roman" w:hAnsi="Times New Roman"/>
          <w:sz w:val="28"/>
          <w:szCs w:val="28"/>
        </w:rPr>
        <w:t xml:space="preserve">от 18.02.2005 года № 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ез наименования (о регламенте Совета сельского поселения «Верхне-Калгуканско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Настоящее решение обнародовать в общественно-информационной газете «Родная Земля» и в информационно-телекоммуникационной сети «Интернет»,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lgan</w:t>
      </w:r>
      <w:r>
        <w:rPr>
          <w:rFonts w:eastAsia="Times New Roman" w:cs="Times New Roman" w:ascii="Times New Roman" w:hAnsi="Times New Roman"/>
          <w:sz w:val="28"/>
          <w:szCs w:val="28"/>
        </w:rPr>
        <w:t>.7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дня </w:t>
      </w:r>
      <w:r>
        <w:rPr>
          <w:rFonts w:eastAsia="Times New Roman" w:cs="Times New Roman" w:ascii="Times New Roman" w:hAnsi="Times New Roman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 xml:space="preserve">                            Егоров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d4916504-c100-4c17-9b03-c5f5a88fa9d9" TargetMode="External"/><Relationship Id="rId3" Type="http://schemas.openxmlformats.org/officeDocument/2006/relationships/hyperlink" Target="about:blank?act=13551a9e-f324-4db7-bd71-8d1706f595b6" TargetMode="External"/><Relationship Id="rId4" Type="http://schemas.openxmlformats.org/officeDocument/2006/relationships/hyperlink" Target="about:blank?act=4f24a136-1cb1-44f0-9d55-c58bee85a4a0" TargetMode="External"/><Relationship Id="rId5" Type="http://schemas.openxmlformats.org/officeDocument/2006/relationships/hyperlink" Target="about:blank?act=0a7885af-4ca9-4965-a1f8-09849a1bff12" TargetMode="External"/><Relationship Id="rId6" Type="http://schemas.openxmlformats.org/officeDocument/2006/relationships/hyperlink" Target="about:blank?act=4eebaa6a-62ca-4d55-bb80-e8c6ae2b8fa2" TargetMode="External"/><Relationship Id="rId7" Type="http://schemas.openxmlformats.org/officeDocument/2006/relationships/hyperlink" Target="about:blank?act=39e55d84-9aa6-440b-91c7-33ce3a601d36" TargetMode="External"/><Relationship Id="rId8" Type="http://schemas.openxmlformats.org/officeDocument/2006/relationships/hyperlink" Target="about:blank?act=81d7dbfb-db00-4571-ba6c-bfd132bff307" TargetMode="External"/><Relationship Id="rId9" Type="http://schemas.openxmlformats.org/officeDocument/2006/relationships/hyperlink" Target="../in/1" TargetMode="External"/><Relationship Id="rId10" Type="http://schemas.openxmlformats.org/officeDocument/2006/relationships/hyperlink" Target="../in/1" TargetMode="External"/><Relationship Id="rId11" Type="http://schemas.openxmlformats.org/officeDocument/2006/relationships/hyperlink" Target="about:blank?act=eb3dfed1-d743-4374-a532-783197b2c5bb" TargetMode="External"/><Relationship Id="rId12" Type="http://schemas.openxmlformats.org/officeDocument/2006/relationships/hyperlink" Target="about:blank?act=a32f8b32-ab13-4496-bdfe-c0be7dccddcb" TargetMode="External"/><Relationship Id="rId13" Type="http://schemas.openxmlformats.org/officeDocument/2006/relationships/hyperlink" Target="about:blank?act=4247fa7c-3976-4e76-9102-c4c86962099e" TargetMode="External"/><Relationship Id="rId14" Type="http://schemas.openxmlformats.org/officeDocument/2006/relationships/hyperlink" Target="about:blank?act=38da583c-1e9a-4cb3-958b-375dd18db978" TargetMode="External"/><Relationship Id="rId15" Type="http://schemas.openxmlformats.org/officeDocument/2006/relationships/hyperlink" Target="about:blank?act=76e363ee-bb3c-4812-8155-887dd3051c9b" TargetMode="External"/><Relationship Id="rId16" Type="http://schemas.openxmlformats.org/officeDocument/2006/relationships/hyperlink" Target="about:blank?act=8ef4d60c-453c-415f-9f7d-931e52c8d857" TargetMode="External"/><Relationship Id="rId17" Type="http://schemas.openxmlformats.org/officeDocument/2006/relationships/hyperlink" Target="about:blank?act=93f6ef4d-9968-4f12-b560-e85d1d9cd43c" TargetMode="External"/><Relationship Id="rId18" Type="http://schemas.openxmlformats.org/officeDocument/2006/relationships/hyperlink" Target="about:blank?act=253d52d5-1eea-4cd8-8f34-4ea95a4a7b88" TargetMode="External"/><Relationship Id="rId19" Type="http://schemas.openxmlformats.org/officeDocument/2006/relationships/hyperlink" Target="about:blank?act=f68682b3-9245-455a-a5cb-b60c627ae448" TargetMode="External"/><Relationship Id="rId20" Type="http://schemas.openxmlformats.org/officeDocument/2006/relationships/hyperlink" Target="about:blank?act=9d948391-8b58-41d6-90bb-be035d649f9b" TargetMode="External"/><Relationship Id="rId21" Type="http://schemas.openxmlformats.org/officeDocument/2006/relationships/hyperlink" Target="about:blank?act=b5dacca8-c263-44be-9ff1-06f94b2ca086" TargetMode="External"/><Relationship Id="rId22" Type="http://schemas.openxmlformats.org/officeDocument/2006/relationships/hyperlink" Target="about:blank?act=7fb3ee1f-dee6-4aab-9d93-549cac601a00" TargetMode="External"/><Relationship Id="rId23" Type="http://schemas.openxmlformats.org/officeDocument/2006/relationships/hyperlink" Target="about:blank?act=04afc7eb-cd9b-4045-8c12-2199106a67c8" TargetMode="External"/><Relationship Id="rId24" Type="http://schemas.openxmlformats.org/officeDocument/2006/relationships/hyperlink" Target="about:blank?act=8926ab8b-dc02-4ec2-967c-606cd3fed6c2" TargetMode="External"/><Relationship Id="rId25" Type="http://schemas.openxmlformats.org/officeDocument/2006/relationships/hyperlink" Target="about:blank?act=9145c356-8cb3-4f0f-aaaf-550b43e722a6" TargetMode="External"/><Relationship Id="rId26" Type="http://schemas.openxmlformats.org/officeDocument/2006/relationships/hyperlink" Target="about:blank?act=3adf966a-ed40-4987-99f5-6561fed228d7" TargetMode="External"/><Relationship Id="rId27" Type="http://schemas.openxmlformats.org/officeDocument/2006/relationships/hyperlink" Target="about:blank?act=0bf5ac79-75a5-4abc-9c4e-a0027f7b0358" TargetMode="External"/><Relationship Id="rId28" Type="http://schemas.openxmlformats.org/officeDocument/2006/relationships/hyperlink" Target="about:blank?act=72dd2ac0-6508-47a5-a7e0-c478b2df3448" TargetMode="External"/><Relationship Id="rId29" Type="http://schemas.openxmlformats.org/officeDocument/2006/relationships/hyperlink" Target="about:blank?act=de0531c6-e4c9-4890-99f4-52b9cfed59c3" TargetMode="External"/><Relationship Id="rId30" Type="http://schemas.openxmlformats.org/officeDocument/2006/relationships/hyperlink" Target="about:blank?act=66b2537f-ea8c-4aba-a9d7-85bf515ca5ab" TargetMode="External"/><Relationship Id="rId31" Type="http://schemas.openxmlformats.org/officeDocument/2006/relationships/hyperlink" Target="about:blank?act=9d948391-8b58-41d6-90bb-be035d649f9b" TargetMode="External"/><Relationship Id="rId32" Type="http://schemas.openxmlformats.org/officeDocument/2006/relationships/hyperlink" Target="about:blank?act=0ed6e143-b27d-486f-ad8e-02c1ab0847e7" TargetMode="External"/><Relationship Id="rId33" Type="http://schemas.openxmlformats.org/officeDocument/2006/relationships/hyperlink" Target="about:blank?act=9d948391-8b58-41d6-90bb-be035d649f9b" TargetMode="External"/><Relationship Id="rId34" Type="http://schemas.openxmlformats.org/officeDocument/2006/relationships/hyperlink" Target="about:blank?act=9cbefebb-9306-4151-bfdc-985d20e20b6e" TargetMode="External"/><Relationship Id="rId35" Type="http://schemas.openxmlformats.org/officeDocument/2006/relationships/hyperlink" Target="about:blank?act=311e3178-eacc-4cc3-b0ed-c93de64be25b" TargetMode="External"/><Relationship Id="rId36" Type="http://schemas.openxmlformats.org/officeDocument/2006/relationships/hyperlink" Target="about:blank?act=c0d247a4-3af3-44a8-9b87-463da448eecc" TargetMode="External"/><Relationship Id="rId37" Type="http://schemas.openxmlformats.org/officeDocument/2006/relationships/hyperlink" Target="about:blank?act=c570620e-8494-48f3-9ccb-e7f34e5ccbd8" TargetMode="External"/><Relationship Id="rId38" Type="http://schemas.openxmlformats.org/officeDocument/2006/relationships/hyperlink" Target="about:blank?act=18ef57b2-78f3-450f-9924-0a55f69b9554" TargetMode="External"/><Relationship Id="rId39" Type="http://schemas.openxmlformats.org/officeDocument/2006/relationships/hyperlink" Target="about:blank?act=65e73747-5952-4daf-852b-eae73b204be2" TargetMode="External"/><Relationship Id="rId40" Type="http://schemas.openxmlformats.org/officeDocument/2006/relationships/hyperlink" Target="about:blank?act=53f8f090-d20c-4ccc-9699-af511fb34978" TargetMode="External"/><Relationship Id="rId41" Type="http://schemas.openxmlformats.org/officeDocument/2006/relationships/hyperlink" Target="about:blank?act=01f9ae71-afca-4e56-a359-708563cc6735" TargetMode="External"/><Relationship Id="rId42" Type="http://schemas.openxmlformats.org/officeDocument/2006/relationships/hyperlink" Target="about:blank?act=d82fbd8a-b56a-4bf4-862f-2183187e93c7" TargetMode="External"/><Relationship Id="rId43" Type="http://schemas.openxmlformats.org/officeDocument/2006/relationships/hyperlink" Target="about:blank?act=e84015c5-1566-4f33-886a-c003904a4c1b" TargetMode="External"/><Relationship Id="rId44" Type="http://schemas.openxmlformats.org/officeDocument/2006/relationships/hyperlink" Target="about:blank?act=7070a509-f358-4192-a5f3-a7f016db2849" TargetMode="External"/><Relationship Id="rId45" Type="http://schemas.openxmlformats.org/officeDocument/2006/relationships/hyperlink" Target="about:blank?act=d260a583-e44b-41e0-9c8d-e018694a27ed" TargetMode="External"/><Relationship Id="rId46" Type="http://schemas.openxmlformats.org/officeDocument/2006/relationships/hyperlink" Target="about:blank?act=3216e8d9-2206-4cfe-9cd7-74a050b59b01" TargetMode="External"/><Relationship Id="rId47" Type="http://schemas.openxmlformats.org/officeDocument/2006/relationships/hyperlink" Target="about:blank?act=c145e5f0-bb15-4ff5-83a8-1893bf3af5cb" TargetMode="External"/><Relationship Id="rId48" Type="http://schemas.openxmlformats.org/officeDocument/2006/relationships/hyperlink" Target="about:blank?act=69e9ab50-0d80-49fa-a113-a124410eed35" TargetMode="External"/><Relationship Id="rId49" Type="http://schemas.openxmlformats.org/officeDocument/2006/relationships/hyperlink" Target="about:blank?act=5db2028a-7854-4308-bb5b-8230785fa6b8" TargetMode="External"/><Relationship Id="rId50" Type="http://schemas.openxmlformats.org/officeDocument/2006/relationships/hyperlink" Target="about:blank?act=bbeba6f4-11ce-4e2b-aac3-d3cd233e12f5" TargetMode="External"/><Relationship Id="rId51" Type="http://schemas.openxmlformats.org/officeDocument/2006/relationships/hyperlink" Target="about:blank?act=3de7b7d1-35d2-4ce1-b2b7-8f9e9292949b" TargetMode="External"/><Relationship Id="rId52" Type="http://schemas.openxmlformats.org/officeDocument/2006/relationships/hyperlink" Target="about:blank?act=911e1c4c-e143-4719-942c-01796feff4af" TargetMode="External"/><Relationship Id="rId53" Type="http://schemas.openxmlformats.org/officeDocument/2006/relationships/hyperlink" Target="about:blank?act=2d58280f-b56e-4242-8fd8-4296522e3384" TargetMode="External"/><Relationship Id="rId54" Type="http://schemas.openxmlformats.org/officeDocument/2006/relationships/hyperlink" Target="about:blank?act=0163b9d5-c4bf-4eac-bf28-f954d7a4931b" TargetMode="External"/><Relationship Id="rId55" Type="http://schemas.openxmlformats.org/officeDocument/2006/relationships/hyperlink" Target="about:blank?act=f12ed0e3-b40a-4272-8bff-5e5bce095d0e" TargetMode="External"/><Relationship Id="rId56" Type="http://schemas.openxmlformats.org/officeDocument/2006/relationships/hyperlink" Target="about:blank?act=aae36a44-9d4d-45f8-b0d5-50ff6aa60e1d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6:00Z</dcterms:created>
  <dc:creator>МР Калганский район</dc:creator>
  <dc:description/>
  <dc:language>en-US</dc:language>
  <cp:lastModifiedBy>ВдовинаСА</cp:lastModifiedBy>
  <cp:lastPrinted>2025-02-19T12:33:00Z</cp:lastPrinted>
  <dcterms:modified xsi:type="dcterms:W3CDTF">2025-08-18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EEACC4B6442E83EADEC30BC313F9_12</vt:lpwstr>
  </property>
  <property fmtid="{D5CDD505-2E9C-101B-9397-08002B2CF9AE}" pid="3" name="KSOProductBuildVer">
    <vt:lpwstr>1049-12.2.0.21931</vt:lpwstr>
  </property>
</Properties>
</file>