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августа 2025 года</w:t>
        <w:tab/>
        <w:tab/>
        <w:tab/>
        <w:tab/>
        <w:tab/>
        <w:tab/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знании утратившими 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которых решений Совета сельского поселения «Верхне-Калгуканское» муниципального района «Калганский район»</w:t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7 Федерального закона от 06 октября 2003 года № 131-ФЗ «Об общих принципах организации местного самоуправления в Российской Федерации», Законом Забайкальского края от 05.06.2023 года №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ризнать утратившими силу следующие решения Совета сельского поселения «Верхне-Калгуканское» муниципального района «Калганский район»:</w:t>
      </w:r>
    </w:p>
    <w:p>
      <w:pPr>
        <w:pStyle w:val="Normal"/>
        <w:spacing w:lineRule="atLeast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0.2015 года № 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и дополнений в решение № 59 от 24.11.2014 г. Об установлении налога на имущество физических лиц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ind w:left="45" w:firstLine="2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шение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1.2014 года № 51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№ 46 от 05 ноября «Об утверждении и введении земельного налога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Решение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9.2017 года № 39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и введении в действие земельного налога на территории сельского поселения «Верхне-Калгука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сельского поселения «Верхне-Калгуканское» от 24.11.2014 года № 6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«Об утверждении и введении земельного налога на территории сельского посел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хне-Калгуканско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»;</w:t>
        </w:r>
      </w:hyperlink>
    </w:p>
    <w:p>
      <w:pPr>
        <w:pStyle w:val="Normal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е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11.2011 года № 10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и введении земельного налога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ешение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2.2009 года № 52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и введении земельного налога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Настоящее решение обнародовать в общественно-информационной газете «Родная Земля» и в информационно-телекоммуникационной сети «Интернет»,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lgan</w:t>
      </w:r>
      <w:r>
        <w:rPr>
          <w:rFonts w:eastAsia="Times New Roman" w:cs="Times New Roman" w:ascii="Times New Roman" w:hAnsi="Times New Roman"/>
          <w:sz w:val="28"/>
          <w:szCs w:val="28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не ранее чем по истечении одного месяца со дня </w:t>
      </w:r>
      <w:r>
        <w:rPr>
          <w:rFonts w:eastAsia="Times New Roman" w:cs="Times New Roman" w:ascii="Times New Roman" w:hAnsi="Times New Roman"/>
          <w:sz w:val="28"/>
          <w:szCs w:val="28"/>
        </w:rPr>
        <w:t>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 xml:space="preserve">                            Егоров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  <w:sz w:val="28"/>
      <w:szCs w:val="28"/>
    </w:rPr>
  </w:style>
  <w:style w:type="character" w:styleId="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488ac74-4f5e-4e35-a611-18d14ff7babe" TargetMode="External"/><Relationship Id="rId3" Type="http://schemas.openxmlformats.org/officeDocument/2006/relationships/hyperlink" Target="about:blank?act=72bc1113-6d5d-4583-a7ba-72007f9a0566" TargetMode="External"/><Relationship Id="rId4" Type="http://schemas.openxmlformats.org/officeDocument/2006/relationships/hyperlink" Target="about:blank?act=65df97e0-a821-48bf-8cff-35bd7d511934" TargetMode="External"/><Relationship Id="rId5" Type="http://schemas.openxmlformats.org/officeDocument/2006/relationships/hyperlink" Target="../in/1" TargetMode="External"/><Relationship Id="rId6" Type="http://schemas.openxmlformats.org/officeDocument/2006/relationships/hyperlink" Target="about:blank?act=81aef583-d26d-41cf-9b11-e319823e2eb8" TargetMode="External"/><Relationship Id="rId7" Type="http://schemas.openxmlformats.org/officeDocument/2006/relationships/hyperlink" Target="about:blank?act=4d29dcb8-1f9a-4d11-936b-a4cb11fc9f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6:00Z</dcterms:created>
  <dc:creator>МР Калганский район</dc:creator>
  <dc:description/>
  <cp:keywords/>
  <dc:language>en-US</dc:language>
  <cp:lastModifiedBy>ВдовинаСА</cp:lastModifiedBy>
  <cp:lastPrinted>2025-02-19T12:33:00Z</cp:lastPrinted>
  <dcterms:modified xsi:type="dcterms:W3CDTF">2025-08-21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EEACC4B6442E83EADEC30BC313F9_12</vt:lpwstr>
  </property>
  <property fmtid="{D5CDD505-2E9C-101B-9397-08002B2CF9AE}" pid="3" name="KSOProductBuildVer">
    <vt:lpwstr>1049-12.2.0.21931</vt:lpwstr>
  </property>
</Properties>
</file>