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ЛГА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25  года                                                                    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Калганского муниципального округа Забайкальского края от 04 декабря 2024 года №95 «О бюджете Калганского муниципального округа Забайкальского края на 2025 год и плановый период 2026 и 2027 годов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30 Устава Калганского муниципального округа Забайкальского края положением «О бюджетном процессе в Калганском муниципальном округе, утвержденным решением Совета Калганского муниципального округа от 26 декабря 2024 года №76, Совет Калганского муниципального округа Забайкаль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овета Калганского муниципального округа Забайкальского края от 04 декабря 2024 года №95 «О бюджете Калганского муниципального округа» на 2025 год и плановый период 2026 и 2027 годов»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 1 цифры «519 864 829,15» заменить цифрами «527 7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7,72» в том числе: безвозмездные поступления цифры «325 026 529,15» заменить цифрами «332 929 387,72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537 141 978,78» заменить цифрами «545 048 837,35»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6,80»  заменить цифрами «0,00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9,63» заменить цифрами «17 281 149,63»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приложение №14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в статье 7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приложение № 9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е №16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статье 9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я №17 и №18 изложить в новой редакции (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 Калганского муниципального округа Забайкальского края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лный текст настоящего Решение обнародовать в общественно-информационной газете «Родная Земля» и на официальном сайте Калганского муниципального округа в сети «Интернет» по адресу: http://kalgan.75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г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:                                                                                             С.А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№9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есение изменений и дополнений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к  решению Совета</w:t>
      </w:r>
      <w:r>
        <w:rPr>
          <w:sz w:val="18"/>
          <w:szCs w:val="18"/>
        </w:rPr>
        <w:t xml:space="preserve"> Калганского муниципального округ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Калганского муниципального округа Забайкальского кра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 год и плановый период 2026 и 2027 г.г» от 04 декабря 2024 г. №95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сточники финансирования дефицита  бюджета округа на 2025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.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1 149..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районов и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</w:t>
            </w: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49</w:t>
            </w:r>
            <w:r>
              <w:rPr>
                <w:sz w:val="18"/>
                <w:szCs w:val="18"/>
              </w:rPr>
              <w:t>,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6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87.7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48 837.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540"/>
        <w:gridCol w:w="1520"/>
      </w:tblGrid>
      <w:tr>
        <w:trPr>
          <w:trHeight w:val="30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ложение  №14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внесение изменений и дополнений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 решению Совета  Калганского муниципального округа 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Калганского муниципального округа Забайкальского края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 2025 год и плановый период 2026 и 2027 г.г»  от  04.12.2024 г №95</w:t>
            </w:r>
          </w:p>
        </w:tc>
      </w:tr>
      <w:tr>
        <w:trPr>
          <w:trHeight w:val="75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Объемы межбюджетных трансфертов, получаемых из других бюджетов бюджетной системы Российской Федерации в бюджет Калганского муниципального округа Забайкальского края на 2025 год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14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929387,72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14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9433387,72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020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 округов  на выравнивание бюджетной обеспеч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020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 округов  на поддержку мер по обеспечению сбалансированности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20000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8578,08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304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100,00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814,02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85,98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19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78,08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1,40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,68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2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23356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856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 полномочий в сфере государственного 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600,00</w:t>
            </w:r>
          </w:p>
        </w:tc>
      </w:tr>
      <w:tr>
        <w:trPr>
          <w:trHeight w:val="12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800,00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00,00</w:t>
            </w:r>
          </w:p>
        </w:tc>
      </w:tr>
      <w:tr>
        <w:trPr>
          <w:trHeight w:val="10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 (дошкольное образование)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811600,00</w:t>
            </w:r>
          </w:p>
        </w:tc>
      </w:tr>
      <w:tr>
        <w:trPr>
          <w:trHeight w:val="103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 (общее образование)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98000,00</w:t>
            </w:r>
          </w:p>
        </w:tc>
      </w:tr>
      <w:tr>
        <w:trPr>
          <w:trHeight w:val="103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4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856,00</w:t>
            </w:r>
          </w:p>
        </w:tc>
      </w:tr>
      <w:tr>
        <w:trPr>
          <w:trHeight w:val="102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00,00</w:t>
            </w:r>
          </w:p>
        </w:tc>
      </w:tr>
      <w:tr>
        <w:trPr>
          <w:trHeight w:val="18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 с животными без владельц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600,00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мероприятий при осуществлении деятельности по обращению  с животными без владельц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0,00</w:t>
            </w:r>
          </w:p>
        </w:tc>
      </w:tr>
      <w:tr>
        <w:trPr>
          <w:trHeight w:val="76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7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ребенка в семье опекуна и приемной семье, на содержание ребенка в приемной семье, а также вознаграждение, причитающееся приемному родителю из бюджета кра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2100,00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5118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0,00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5120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присяжных заседателей федеральных су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40000 14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59453,64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303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Ф..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5700,00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3753,64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тдельных мероприятий, проводимых в 2025 году, посвященных 80-летию Победы в В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мера соц.  поддержки отдельным категориям граждан в виде невзымания платы за присмотр и уход за их деть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ежемесячного денежного вознаграждения за классное руководство педагогическим работникам К.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000,00</w:t>
            </w:r>
          </w:p>
        </w:tc>
      </w:tr>
      <w:tr>
        <w:trPr>
          <w:trHeight w:val="5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из многодетных семей в муниципальных общеобразовательных организациях З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600,00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мера соц. поддержки отдельным категориям граждан в виде обеспечения льготным питанием их детей, 5-11 клас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едению в нормативное состояние объектов размещения от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17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содержанию объектов размещения от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832,57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(или) рекомендации контейнерных площадо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7851,07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00000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00,00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4050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М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00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ЛЖЕТНЫХ ТРАНСФЕР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00,00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4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576"/>
        <w:gridCol w:w="202"/>
        <w:gridCol w:w="690"/>
        <w:gridCol w:w="384"/>
        <w:gridCol w:w="156"/>
        <w:gridCol w:w="576"/>
        <w:gridCol w:w="1240"/>
        <w:gridCol w:w="129"/>
        <w:gridCol w:w="780"/>
        <w:gridCol w:w="261"/>
      </w:tblGrid>
      <w:tr>
        <w:trPr>
          <w:trHeight w:val="263" w:hRule="atLeast"/>
        </w:trPr>
        <w:tc>
          <w:tcPr>
            <w:tcW w:w="99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6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и дополнений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алганского муниципального округа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 Калганского муниципального округа Забайкальского края 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0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плановый период 2026 и 2027 гг" от 04 декабря 2024 г. №95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49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 бюджетных ассигнований Калганского муниципального округа Забайкальского края по разделам, подразделам, целевым статьям , группам и подгруппам видов расходов классификации расходов бюджета на 2025 год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.)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48837,35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05045,59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33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33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33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95707,4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821079,7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9448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9448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99,7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92,8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6,9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88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  выплаты работникам по привлечению граждан на военную служб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827,7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7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7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зменение списков кандидатов в присяжные заседа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0000512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2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2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996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2575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55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55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25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9420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0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0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70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70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60642,12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692460,12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674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674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345,83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345,83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68,29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6368,29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у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595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595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595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0801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01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01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за участие в мероприятиях по отбору граждан для прохождения военной службы по контрак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42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2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142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6827,2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2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 участие в мероприятиях по отбору граждан для прохождения военной службы по контрак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2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2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2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4813,2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64813,2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859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859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54,2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54,2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1157,9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71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ельск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571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71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71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7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7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77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ирование государственное управление  полномочия при осуществлении деятельности по обращению с животными без владельце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9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4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4,1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4,1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5,9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5,9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57440,9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оительство, модернизация, ремонт и содержание автомобильных дорог М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817145,4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7145,4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7145,4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ектирование строительство, модернизация, ремонт и содержание автомобильных дорог К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4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52444,4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444,4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444,4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оительство, модернизация, ремонт и содержание автомобильных дорог К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431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887851,0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851,0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0000S431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851,0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35647,7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2413,6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6035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72413,6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35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2413,6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35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2413,6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234,1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"Места захоронения , свал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6060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538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8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6060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8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6060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7854,1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854,1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854,1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0002,5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едению в нормативное состояние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4917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7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7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текущему содержанию объектов приведению в нормативное состояние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0832,5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32,5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32,5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и (или) реконструкции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246485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6088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96258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58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58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на 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811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1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1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я детям мобилизов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7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149564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754719,5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4719,5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4719,5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0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67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0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0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на 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298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98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98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бесплатным питанием детей из многодетных сем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1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3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сплатное 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144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4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4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детям мобилизов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8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ость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900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7544,4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00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4,4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00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4,46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L30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30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L30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образователь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Ю65303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457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Ю65303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57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Ю65303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57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полнительно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130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130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30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30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473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8866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6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6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ппарат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48115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15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15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Организация отдыха и оздоровление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143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85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43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5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43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56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92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в сфере государственное 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92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45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43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437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3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3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57836,08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57836,08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ворцы  и дома культуры, другие учреждения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55651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5651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5651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37985,6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985,6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985,61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отдельных мероприятий проводимых в 2025 году, посвященных  80-летию Победы в 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51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251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251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L519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199,4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519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9,4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519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9,47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102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482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149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2770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49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70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49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702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ы орденонос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249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712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49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2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49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2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62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3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41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95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1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2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2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2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ы семье опекунов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87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3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6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5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5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5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281149,63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08"/>
        <w:gridCol w:w="567"/>
        <w:gridCol w:w="576"/>
        <w:gridCol w:w="202"/>
        <w:gridCol w:w="690"/>
        <w:gridCol w:w="375"/>
        <w:gridCol w:w="165"/>
        <w:gridCol w:w="576"/>
        <w:gridCol w:w="1240"/>
        <w:gridCol w:w="145"/>
        <w:gridCol w:w="421"/>
        <w:gridCol w:w="261"/>
      </w:tblGrid>
      <w:tr>
        <w:trPr>
          <w:trHeight w:val="263" w:hRule="atLeast"/>
        </w:trPr>
        <w:tc>
          <w:tcPr>
            <w:tcW w:w="96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и дополнений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алганского муниципального округа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 Калганского муниципального округа Забайкальского края 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плановый период 2026 и 2027 гг" от 04 декабря 2024 г. №95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6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 бюджетных ассигнований Калганского муниципального округа Забайкальского края по ГРБС, разделам, подразделам, целевым статьям , группам и подгруппам видов расходов классификации расходов бюджета на 2025 год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.)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607454,35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05045,59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33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33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33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95707,4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821079,7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9448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9448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99,7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92,8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6,9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88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827,7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7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7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зменение списков кандидатов в присяжные заседа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512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2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2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996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2575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55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55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25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9420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0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0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7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7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60642,12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692460,12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674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674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345,83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345,83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68,29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68,29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у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595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595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595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0801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01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01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за участие в мероприятиях по отбору граждан для прохождения военной службы по контрак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42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2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2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6827,2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2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6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за участие в мероприятиях по отбору граждан для прохождения военной службы по контрак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2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2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П80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,2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4813,2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64813,2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859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859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54,2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54,2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1157,9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71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ельск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571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71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71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7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7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ирование государственных. полномочия при осуществлении деятельности по обращению с животными без владельце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9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4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4,1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4,1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5,9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6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5,9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57440,9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оительство, модернизация, ремонт и содержание автомобильных дорог М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817145,4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3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7145,4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3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7145,4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ектирование строительство, модернизация, ремонт и содержание автомобильных дорог К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43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52444,4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444,4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444,4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оительство, модернизация, ремонт и содержание автомобильных дорог К.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43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887851,0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851,0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3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851,0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35647,7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2413,6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6035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72413,6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35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2413,6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35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2413,6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234,1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"Места захоронения , свал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606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538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8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8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606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7854,1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854,1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854,1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0002,5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едению в нормативное состояние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4917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7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7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текущему содержанию объектов приведению в нормативное состояние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0832,5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32,5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32,5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и (или) реконструкции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727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полнительно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130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130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30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30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57836,08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57836,08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ворцы  и дома культуры, другие учреждения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55651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5651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5651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37985,6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985,6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985,61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отдельных мероприятий проводимых в 2025 году, посвященных 80-летию Победы в 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5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25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25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L519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199,4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519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9,4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519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9,4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482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482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149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2770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49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70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49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70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ы орденонос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249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712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49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2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49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2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5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5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5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261149,63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08"/>
        <w:gridCol w:w="567"/>
        <w:gridCol w:w="576"/>
        <w:gridCol w:w="202"/>
        <w:gridCol w:w="690"/>
        <w:gridCol w:w="375"/>
        <w:gridCol w:w="165"/>
        <w:gridCol w:w="576"/>
        <w:gridCol w:w="1240"/>
        <w:gridCol w:w="287"/>
        <w:gridCol w:w="421"/>
        <w:gridCol w:w="261"/>
      </w:tblGrid>
      <w:tr>
        <w:trPr>
          <w:trHeight w:val="263" w:hRule="atLeast"/>
        </w:trPr>
        <w:tc>
          <w:tcPr>
            <w:tcW w:w="980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8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и дополнений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алганского муниципального округа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 Калганского муниципального округа Забайкальского края 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2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плановый период 2026 и 2027 гг" от 04 декабря 2024 г. №95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02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 бюджетных ассигнований Калганского муниципального округа Забайкальского края по ГРБС, разделам, подразделам, целевым статьям , группам и подгруппам видов расходов классификации расходов бюджета на 2025 год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.)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441383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785183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6088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96258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58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582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на 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811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1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1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я детям мобилизов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7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149564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754719,5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4719,5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4719,5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0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67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0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0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на 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298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98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98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бесплатным питанием детей из многодетных сем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1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3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сплатное 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144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4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4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детям мобилизов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8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ость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900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544,4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00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4,4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00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4,46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L30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30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304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образователь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Ю6530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457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Ю6530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57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Ю6530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57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473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8866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6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6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ппарат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48115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15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15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Организация отдыха и оздоровление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143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85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43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5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43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56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92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в сфере государственного 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922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45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43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437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3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3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62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41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95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ы семье опекунов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87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3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6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000,00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MS Gothic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37:00Z</dcterms:created>
  <dc:creator>Your User Name</dc:creator>
  <dc:description/>
  <dc:language>en-US</dc:language>
  <cp:lastModifiedBy>ВдовинаСА</cp:lastModifiedBy>
  <cp:lastPrinted>2025-03-13T09:50:00Z</cp:lastPrinted>
  <dcterms:modified xsi:type="dcterms:W3CDTF">2025-08-28T05:37:00Z</dcterms:modified>
  <cp:revision>2</cp:revision>
  <dc:subject/>
  <dc:title>Российская Федерация</dc:title>
</cp:coreProperties>
</file>