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АЛГАН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4» сентября  2025  года                                                                     №1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ал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и дополнений в решение Совета Калганского муниципального округа Забайкальского края от 04 декабря 2024 года №95 «О бюджете Калганского муниципального округа Забайкальского края на 2025 год и плановый период 2026 и 2027 годов»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статьей 30 Устава Калганского муниципального округа Забайкальского края положением «О бюджетном процессе в Калганском муниципальном округе, утвержденным решением Совета Калганского муниципального округа от 26 декабря 2024 года №76, Совет Калганского муниципального округа Забайкальского края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 Внести в решение Совета Калганского муниципального округа Забайкальского края от 04 декабря 2024 года №95 «О бюджете Калганского муниципального округа» на 2025 год и плановый период 2026 и 2027 годов» следующие изменения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 статье 1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 пункте  1 цифры «519 864 829,15» заменить цифрами «527 76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87,72» в том числе: безвозмездные поступления цифры «325 026 529,15» заменить цифрами «332 929 387,72»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 пункте 2 цифры «537 141 978,78» заменить цифрами «545 048 837,35»,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 пункте 3 цифры «1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79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26,80»  заменить цифрами «0,00»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 пункте 6 цифры «1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7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49,63» заменить цифрами «17 281 149,63»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в статье 6: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/>
      </w:pPr>
      <w:r>
        <w:rPr>
          <w:sz w:val="28"/>
          <w:szCs w:val="28"/>
        </w:rPr>
        <w:t>приложение №14 изложить в новой редакции (прилагается)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/>
      </w:pPr>
      <w:r>
        <w:rPr>
          <w:sz w:val="28"/>
          <w:szCs w:val="28"/>
        </w:rPr>
        <w:t>в статье 7: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/>
      </w:pPr>
      <w:r>
        <w:rPr>
          <w:sz w:val="28"/>
          <w:szCs w:val="28"/>
        </w:rPr>
        <w:t>приложение № 9 изложить в новой редакции (прилагается)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в статье 8: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приложение №16 изложить в новой редакции (прилагается);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в  статье 9: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приложения №17 и №18 изложить в новой редакции (прилагается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Нормативные правовые акты Калганского муниципального округа Забайкальского края подлежат приведению в соответствие с настоящим решением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Полный текст настоящего Решение обнародовать в общественно-информационной газете «Родная Земля» и на официальном сайте Калганского муниципального округа в сети «Интернет» по адресу: http://kalgan.75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ган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га:                                                                                             С.А. Ег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 №9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несение изменений и дополнений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>к  решению Совета</w:t>
      </w:r>
      <w:r>
        <w:rPr>
          <w:sz w:val="18"/>
          <w:szCs w:val="18"/>
        </w:rPr>
        <w:t xml:space="preserve"> Калганского муниципального округа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«О бюджете Калганского муниципального округа Забайкальского кра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на 2025 год и плановый период 2026 и 2027 г.г» от 04 декабря 2024 г. №95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Источники финансирования дефицита  бюджета округа на 2025 год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sz w:val="18"/>
          <w:szCs w:val="18"/>
        </w:rPr>
        <w:t>(в руб.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268"/>
        <w:gridCol w:w="2693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д источника финансирования дефицита бюджета по бюджет. классифик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</w:tr>
      <w:tr>
        <w:trPr>
          <w:trHeight w:val="17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00000000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281 149..</w:t>
            </w:r>
            <w:r>
              <w:rPr>
                <w:sz w:val="18"/>
                <w:szCs w:val="18"/>
                <w:lang w:val="en-US"/>
              </w:rPr>
              <w:t>6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гашение бюджетами муниципальных районов и округов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01000500008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енение остатков средст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000000000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2</w:t>
            </w:r>
            <w:r>
              <w:rPr>
                <w:sz w:val="18"/>
                <w:szCs w:val="18"/>
                <w:lang w:val="en-US"/>
              </w:rPr>
              <w:t>81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149</w:t>
            </w:r>
            <w:r>
              <w:rPr>
                <w:sz w:val="18"/>
                <w:szCs w:val="18"/>
              </w:rPr>
              <w:t>,6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02010500005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</w:t>
            </w:r>
            <w:r>
              <w:rPr>
                <w:sz w:val="18"/>
                <w:szCs w:val="18"/>
                <w:lang w:val="en-US"/>
              </w:rPr>
              <w:t>27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767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687.7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02010500006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45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048 837.35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04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5540"/>
        <w:gridCol w:w="1520"/>
      </w:tblGrid>
      <w:tr>
        <w:trPr>
          <w:trHeight w:val="300" w:hRule="atLeast"/>
        </w:trPr>
        <w:tc>
          <w:tcPr>
            <w:tcW w:w="100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4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>Приложение  №14</w:t>
            </w:r>
          </w:p>
        </w:tc>
      </w:tr>
      <w:tr>
        <w:trPr>
          <w:trHeight w:val="300" w:hRule="atLeast"/>
        </w:trPr>
        <w:tc>
          <w:tcPr>
            <w:tcW w:w="1004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>внесение изменений и дополнений</w:t>
            </w:r>
          </w:p>
        </w:tc>
      </w:tr>
      <w:tr>
        <w:trPr>
          <w:trHeight w:val="300" w:hRule="atLeast"/>
        </w:trPr>
        <w:tc>
          <w:tcPr>
            <w:tcW w:w="1004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к решению Совета  Калганского муниципального округа </w:t>
            </w:r>
          </w:p>
        </w:tc>
      </w:tr>
      <w:tr>
        <w:trPr>
          <w:trHeight w:val="300" w:hRule="atLeast"/>
        </w:trPr>
        <w:tc>
          <w:tcPr>
            <w:tcW w:w="1004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О бюджете Калганского муниципального округа Забайкальского края</w:t>
            </w:r>
          </w:p>
        </w:tc>
      </w:tr>
      <w:tr>
        <w:trPr>
          <w:trHeight w:val="300" w:hRule="atLeast"/>
        </w:trPr>
        <w:tc>
          <w:tcPr>
            <w:tcW w:w="1004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 2025 год и плановый период 2026 и 2027 г.г»  от  04.12.2024 г №95</w:t>
            </w:r>
          </w:p>
        </w:tc>
      </w:tr>
      <w:tr>
        <w:trPr>
          <w:trHeight w:val="750" w:hRule="atLeast"/>
        </w:trPr>
        <w:tc>
          <w:tcPr>
            <w:tcW w:w="1004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Объемы межбюджетных трансфертов, получаемых из других бюджетов бюджетной системы Российской Федерации в бюджет Калганского муниципального округа Забайкальского края на 2025 год</w:t>
            </w:r>
          </w:p>
        </w:tc>
      </w:tr>
      <w:tr>
        <w:trPr>
          <w:trHeight w:val="3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14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2929387,72</w:t>
            </w:r>
          </w:p>
        </w:tc>
      </w:tr>
      <w:tr>
        <w:trPr>
          <w:trHeight w:val="78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0000 14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9433387,72</w:t>
            </w:r>
          </w:p>
        </w:tc>
      </w:tr>
      <w:tr>
        <w:trPr>
          <w:trHeight w:val="30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10000 14 0000 15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Ф И МУНИЦИПАЛЬНЫХ ОБРАЗОВА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402000,00</w:t>
            </w:r>
          </w:p>
        </w:tc>
      </w:tr>
      <w:tr>
        <w:trPr>
          <w:trHeight w:val="52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1 14 0000 15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муниципальных  округов  на выравнивание бюджетной обеспеченности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02000,00</w:t>
            </w:r>
          </w:p>
        </w:tc>
      </w:tr>
      <w:tr>
        <w:trPr>
          <w:trHeight w:val="52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15002 14 0000 15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муниципальных  округов  на поддержку мер по обеспечению сбалансированности.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,00</w:t>
            </w:r>
          </w:p>
        </w:tc>
      </w:tr>
      <w:tr>
        <w:trPr>
          <w:trHeight w:val="52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 20000 14 0000 15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МУНИЦИПАЛЬНЫХ ОБРАЗОВА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48578,08</w:t>
            </w:r>
          </w:p>
        </w:tc>
      </w:tr>
      <w:tr>
        <w:trPr>
          <w:trHeight w:val="61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25304 14 0000 15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8100,00</w:t>
            </w:r>
          </w:p>
        </w:tc>
      </w:tr>
      <w:tr>
        <w:trPr>
          <w:trHeight w:val="30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Б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9814,02</w:t>
            </w:r>
          </w:p>
        </w:tc>
      </w:tr>
      <w:tr>
        <w:trPr>
          <w:trHeight w:val="30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Б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285,98</w:t>
            </w:r>
          </w:p>
        </w:tc>
      </w:tr>
      <w:tr>
        <w:trPr>
          <w:trHeight w:val="30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25519 14 0000 15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 всего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78,08</w:t>
            </w:r>
          </w:p>
        </w:tc>
      </w:tr>
      <w:tr>
        <w:trPr>
          <w:trHeight w:val="30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Б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81,40</w:t>
            </w:r>
          </w:p>
        </w:tc>
      </w:tr>
      <w:tr>
        <w:trPr>
          <w:trHeight w:val="30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Б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6,68</w:t>
            </w:r>
          </w:p>
        </w:tc>
      </w:tr>
      <w:tr>
        <w:trPr>
          <w:trHeight w:val="78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29999 14 0000 15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7200,00</w:t>
            </w:r>
          </w:p>
        </w:tc>
      </w:tr>
      <w:tr>
        <w:trPr>
          <w:trHeight w:val="52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30000 14 0000 15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Ф И МУНИЦИПАЛЬНЫХ ОБРАЗОВА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5123356,00</w:t>
            </w:r>
          </w:p>
        </w:tc>
      </w:tr>
      <w:tr>
        <w:trPr>
          <w:trHeight w:val="52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14 0000 15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 на  выполнение  передаваемых  полномочий  субъектов РФ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103856,00</w:t>
            </w:r>
          </w:p>
        </w:tc>
      </w:tr>
      <w:tr>
        <w:trPr>
          <w:trHeight w:val="52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государственных  полномочий в сфере государственного управл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5600,00</w:t>
            </w:r>
          </w:p>
        </w:tc>
      </w:tr>
      <w:tr>
        <w:trPr>
          <w:trHeight w:val="129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реализацию государственных полномочий в соответствии с Законом Забайкальского края  "О наделении органов местного самоуправления отдельными государственными полномочиями по государственному управлению в области охраны труда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800,00</w:t>
            </w:r>
          </w:p>
        </w:tc>
      </w:tr>
      <w:tr>
        <w:trPr>
          <w:trHeight w:val="78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администрирование  государственного  полномочия  по  организации и  осуществлению деятельности  по  опеке и попечительству над несовершеннолетни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4500,00</w:t>
            </w:r>
          </w:p>
        </w:tc>
      </w:tr>
      <w:tr>
        <w:trPr>
          <w:trHeight w:val="105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 обеспечение государственных гарантий прав граждан на получение общедоступного и бесплатного дошкольного, общего образования в общеобразовательных учреждениях:  (дошкольное образование)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11600,00</w:t>
            </w:r>
          </w:p>
        </w:tc>
      </w:tr>
      <w:tr>
        <w:trPr>
          <w:trHeight w:val="103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 обеспечение государственных гарантий прав граждан на получение общедоступного и бесплатного дошкольного, общего образования в общеобразовательных учреждениях:  (общее образование)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298000,00</w:t>
            </w:r>
          </w:p>
        </w:tc>
      </w:tr>
      <w:tr>
        <w:trPr>
          <w:trHeight w:val="103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еспечение бесплатным питанием детей из малоимущих семей, обучающихся в муниципальных общеобразовательных учреждения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4400,00</w:t>
            </w:r>
          </w:p>
        </w:tc>
      </w:tr>
      <w:tr>
        <w:trPr>
          <w:trHeight w:val="52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тдыха, организация и обеспечение оздоровления детей в каникулярное врем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856,00</w:t>
            </w:r>
          </w:p>
        </w:tc>
      </w:tr>
      <w:tr>
        <w:trPr>
          <w:trHeight w:val="102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100,00</w:t>
            </w:r>
          </w:p>
        </w:tc>
      </w:tr>
      <w:tr>
        <w:trPr>
          <w:trHeight w:val="180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реализацию государственных полномочий в соответствии с Законом Забайкальского края "О наделении органов местного самоуправления государственными полномочиями по созданию и организации деятельности административных комиссий и принципах создания и деятельности   административных комиссий в Забайкальском крае "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</w:t>
            </w:r>
          </w:p>
        </w:tc>
      </w:tr>
      <w:tr>
        <w:trPr>
          <w:trHeight w:val="60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при осуществлении деятельности по обращению  с животными без владельце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17600,00</w:t>
            </w:r>
          </w:p>
        </w:tc>
      </w:tr>
      <w:tr>
        <w:trPr>
          <w:trHeight w:val="78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ирование государственных полномочий по организации мероприятий при осуществлении деятельности по обращению  с животными без владельце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400,00</w:t>
            </w:r>
          </w:p>
        </w:tc>
      </w:tr>
      <w:tr>
        <w:trPr>
          <w:trHeight w:val="76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0027 14 0000 15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держание ребенка в семье опекуна и приемной семье, на содержание ребенка в приемной семье, а также вознаграждение, причитающееся приемному родителю из бюджета края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2100,00</w:t>
            </w:r>
          </w:p>
        </w:tc>
      </w:tr>
      <w:tr>
        <w:trPr>
          <w:trHeight w:val="30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35118 14 0000 15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000,00</w:t>
            </w:r>
          </w:p>
        </w:tc>
      </w:tr>
      <w:tr>
        <w:trPr>
          <w:trHeight w:val="61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35120 14 0000 15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полномочий по составлению списков присяжных заседателей федеральных суд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,00</w:t>
            </w:r>
          </w:p>
        </w:tc>
      </w:tr>
      <w:tr>
        <w:trPr>
          <w:trHeight w:val="30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 40000 14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259453,64</w:t>
            </w:r>
          </w:p>
        </w:tc>
      </w:tr>
      <w:tr>
        <w:trPr>
          <w:trHeight w:val="52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45303 14 0000 15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Ф..Б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45700,00</w:t>
            </w:r>
          </w:p>
        </w:tc>
      </w:tr>
      <w:tr>
        <w:trPr>
          <w:trHeight w:val="30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49999 14 0000 15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поступл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13753,64</w:t>
            </w:r>
          </w:p>
        </w:tc>
      </w:tr>
      <w:tr>
        <w:trPr>
          <w:trHeight w:val="52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отдельных мероприятий, проводимых в 2025 году, посвященных 80-летию Победы в В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,00</w:t>
            </w:r>
          </w:p>
        </w:tc>
      </w:tr>
      <w:tr>
        <w:trPr>
          <w:trHeight w:val="78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олнительная мера соц.  поддержки отдельным категориям граждан в виде невзымания платы за присмотр и уход за их деть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00,00</w:t>
            </w:r>
          </w:p>
        </w:tc>
      </w:tr>
      <w:tr>
        <w:trPr>
          <w:trHeight w:val="52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ы ежемесячного денежного вознаграждения за классное руководство педагогическим работникам К.Б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7000,00</w:t>
            </w:r>
          </w:p>
        </w:tc>
      </w:tr>
      <w:tr>
        <w:trPr>
          <w:trHeight w:val="55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латным питанием детей из многодетных семей в муниципальных общеобразовательных организациях З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600,00</w:t>
            </w:r>
          </w:p>
        </w:tc>
      </w:tr>
      <w:tr>
        <w:trPr>
          <w:trHeight w:val="78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олнительная мера соц. поддержки отдельным категориям граждан в виде обеспечения льготным питанием их детей, 5-11 клас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600,00</w:t>
            </w:r>
          </w:p>
        </w:tc>
      </w:tr>
      <w:tr>
        <w:trPr>
          <w:trHeight w:val="52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иведению в нормативное состояние объектов размещения отход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9170,00</w:t>
            </w:r>
          </w:p>
        </w:tc>
      </w:tr>
      <w:tr>
        <w:trPr>
          <w:trHeight w:val="52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текущему содержанию объектов размещения отход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832,57</w:t>
            </w:r>
          </w:p>
        </w:tc>
      </w:tr>
      <w:tr>
        <w:trPr>
          <w:trHeight w:val="52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зданию и (или) рекомендации контейнерных площадо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00,00</w:t>
            </w:r>
          </w:p>
        </w:tc>
      </w:tr>
      <w:tr>
        <w:trPr>
          <w:trHeight w:val="52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87851,07</w:t>
            </w:r>
          </w:p>
        </w:tc>
      </w:tr>
      <w:tr>
        <w:trPr>
          <w:trHeight w:val="30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7 00000 14 0000 15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0000,00</w:t>
            </w:r>
          </w:p>
        </w:tc>
      </w:tr>
      <w:tr>
        <w:trPr>
          <w:trHeight w:val="30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 04050 14 0000 15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М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00,00</w:t>
            </w:r>
          </w:p>
        </w:tc>
      </w:tr>
      <w:tr>
        <w:trPr>
          <w:trHeight w:val="52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9 00000 00 0000 15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ЛЖЕТНЫХ ТРАНСФЕРТ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000,00</w:t>
            </w:r>
          </w:p>
        </w:tc>
      </w:tr>
      <w:tr>
        <w:trPr>
          <w:trHeight w:val="30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60010 14 0000 15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00,00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109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708"/>
        <w:gridCol w:w="567"/>
        <w:gridCol w:w="576"/>
        <w:gridCol w:w="202"/>
        <w:gridCol w:w="690"/>
        <w:gridCol w:w="384"/>
        <w:gridCol w:w="156"/>
        <w:gridCol w:w="576"/>
        <w:gridCol w:w="1240"/>
        <w:gridCol w:w="129"/>
        <w:gridCol w:w="780"/>
        <w:gridCol w:w="261"/>
      </w:tblGrid>
      <w:tr>
        <w:trPr>
          <w:trHeight w:val="255" w:hRule="atLeast"/>
        </w:trPr>
        <w:tc>
          <w:tcPr>
            <w:tcW w:w="9920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16</w:t>
            </w:r>
          </w:p>
        </w:tc>
        <w:tc>
          <w:tcPr>
            <w:tcW w:w="1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20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ение изменений и дополнений</w:t>
            </w:r>
          </w:p>
        </w:tc>
        <w:tc>
          <w:tcPr>
            <w:tcW w:w="1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20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Калганского муниципального округа</w:t>
            </w:r>
          </w:p>
        </w:tc>
        <w:tc>
          <w:tcPr>
            <w:tcW w:w="1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20" w:type="dxa"/>
            <w:gridSpan w:val="10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О бюджете  Калганского муниципального округа Забайкальского края </w:t>
            </w:r>
          </w:p>
        </w:tc>
        <w:tc>
          <w:tcPr>
            <w:tcW w:w="1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920" w:type="dxa"/>
            <w:gridSpan w:val="10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25 год и плановый период 2026 и 2027 гг" от 04 декабря 2024 г. №95</w:t>
            </w:r>
          </w:p>
        </w:tc>
        <w:tc>
          <w:tcPr>
            <w:tcW w:w="1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74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049" w:type="dxa"/>
            <w:gridSpan w:val="11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пределение  бюджетных ассигнований Калганского муниципального округа Забайкальского края по разделам, подразделам, целевым статьям , группам и подгруппам видов расходов классификации расходов бюджета на 2025 год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БС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(руб.)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32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69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бюджета - всего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5048837,35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005045,59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23336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2030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23336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2030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3336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395707,47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2040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4821079,71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2040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59448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2040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59448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2040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632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2040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632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002040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999,71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2040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92,8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2040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306,91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уществление государственных полномочий в сфере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79206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98800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9206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800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9206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800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уществление государственного полномочия по созданию административных комиссий в З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79207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0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9207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9207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Центральный аппарат  выплаты работникам по привлечению граждан на военную служб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П805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4827,76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00П805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27,76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00П805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27,76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зменение списков кандидатов в присяжные заседат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5120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400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5120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5120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19960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Центральный аппарат деятельности финансовых орган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2040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925754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2040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4554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2040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4554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2040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000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2040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000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2040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2040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Центральный аппарат деятельности органов финансового (финансово-бюджетного) 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2250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994206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2250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206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2250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206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704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исполнительных органов государственной в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0000704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560642,12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чреждения по обеспечению хозяйственного обслужи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10093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5692460,12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10093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26746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10093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26746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10093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5345,83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10093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5345,83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10093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368,29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10093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10093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68,29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луб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1044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065954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1044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5954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1044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5954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библиоте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10442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10801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10442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801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10442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801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латы за участие в мероприятиях по отбору граждан для прохождения военной службы по контракт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П805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1427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П805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427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П805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427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16827,24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5118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42000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5118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57666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5118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666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5118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34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5118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34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за участие в мероприятиях по отбору граждан для прохождения военной службы по контракт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П805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27,24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П805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27,24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П805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27,24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64813,2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00218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864813,2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218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2859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218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2859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218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954,2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218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954,2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491157,91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i/>
                <w:iCs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3717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Сельское хозяйство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2040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1675717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2040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5717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2040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5717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рганизация мероприятий при осуществлении деятельности по обращению с животными без владельце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77265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17600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7265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600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7265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600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Администрирование государственное управление  полномочия при осуществлении деятельности по обращению с животными без владельце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79265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0400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9265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834,1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9265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834,1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9265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65,9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9265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65,9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657440,91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троительство, модернизация, ремонт и содержание автомобильных дорог М.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22315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23817145,4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22315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17145,4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22315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17145,4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роектирование строительство, модернизация, ремонт и содержание автомобильных дорог К.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S4315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952444,44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00S4315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2444,44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00S4315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2444,44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троительство, модернизация, ремонт и содержание автомобильных дорог К.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S4316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887851,07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00S4316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87851,07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00S4316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87851,07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235647,76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872413,66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ЖК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60351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2872413,66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60351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72413,66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60351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72413,66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3234,1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"Места захоронения , свалк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60604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55380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60604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380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60604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380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рочее 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60605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207854,1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60605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7854,1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60605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207854,1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20002,57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иведению в нормативное состояние объектов размещения от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7275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49170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7275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9170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7275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9170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текущему содержанию объектов приведению в нормативное состояние объектов размещения от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7276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70832,57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7276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832,57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7276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832,57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зданию и (или) реконструкции контейнерных площадо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7277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00000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7277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800000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7277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0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5246485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школьно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860882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етские са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1042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8962582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1042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62582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1042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62582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убвенция на дошкольно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71201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9811600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1201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11600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1201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11600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мещения детям мобилизованны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71231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6700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1231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00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1231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00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2149564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Школ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10421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0754719,54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10421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54719,54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10421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54719,54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лассное руковод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71031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867000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1031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7000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1031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7000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убвенция на 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71202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3298000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1202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298000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1202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298000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беспечение бесплатным питанием детей из многодетных семей в муниципальных обще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71217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33600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1217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600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1217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600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Бесплатное пит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71218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814400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1218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4400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1218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4400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латы детям мобилизованны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71219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08600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0071219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600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0071219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600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нятость детей в каникулярное врем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90001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7544,46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90001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544,46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90001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544,46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рганизация бесплатного горячего питания обучающихся, получающих начальное общее образование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L304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190000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L304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0000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L304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0000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Ежемесячное денежное вознаграждение за классное руководство педагогическим работникам образовательных учрежден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Ю65303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45700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Ю65303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5700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Ю65303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5700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Дополнительное образование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0000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61302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  <w:r>
              <w:rPr>
                <w:b/>
                <w:bCs/>
                <w:i/>
                <w:iCs/>
                <w:sz w:val="18"/>
                <w:szCs w:val="18"/>
              </w:rPr>
              <w:t>ДШ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10423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61302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0010423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1302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10423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1302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74737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Централизованная бухгалтер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10452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788666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10452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666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10452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666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10452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000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0010452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000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10452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10452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Аппарат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2040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848115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2040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8115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2040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8115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"Организация отдыха и оздоровление дете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71432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7856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1432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856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1432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856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79211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600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9211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600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9211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600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9211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9211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Администрирование государственного полномочия в сфере государственное  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7922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4500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9202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6437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9202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6437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9202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063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9202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063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уществление государственного полномочия по созданию комиссий по делам несовершеннолетних и защите их прав и организаций деятельности таких комисс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79202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5000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9202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9202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57836,08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57836,08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Дворцы  и дома культуры, другие учреждения культуры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1044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8555651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1044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55651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1044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55651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Библиоте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10442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537985,61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10442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7985,61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10442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7985,61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Реализация отдельных мероприятий проводимых в 2025 году, посвященных  80-летию Победы в В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72516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0000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0072516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0072516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Государственная поддержка отрасли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L519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4199,47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L519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99,47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L519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99,47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11022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54822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оплаты к пенсии муниципальным служащи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01491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927702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1491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7702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1491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7702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ыплаты орденоносц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02491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7120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2491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120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2491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120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56200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убвенция по предоставлению компенсации части родительской платы за содержание ребенка в дошкольном учрежден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7123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84100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123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100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123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100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Выплаты приемной семье на содержание подопечных дете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72411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49500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2411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500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2411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500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ознаграждение приемным родител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72421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35000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2421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00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2421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00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ыплаты семье опекунов на содержание подопечных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72431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387600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2431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7600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2431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7600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000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512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512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512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000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457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0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457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0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457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0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ультат исполнения бюджета (дефицит "--", профицит "+"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7281149,63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34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708"/>
        <w:gridCol w:w="567"/>
        <w:gridCol w:w="576"/>
        <w:gridCol w:w="202"/>
        <w:gridCol w:w="690"/>
        <w:gridCol w:w="375"/>
        <w:gridCol w:w="165"/>
        <w:gridCol w:w="576"/>
        <w:gridCol w:w="1240"/>
        <w:gridCol w:w="145"/>
        <w:gridCol w:w="421"/>
        <w:gridCol w:w="261"/>
      </w:tblGrid>
      <w:tr>
        <w:trPr>
          <w:trHeight w:val="255" w:hRule="atLeast"/>
        </w:trPr>
        <w:tc>
          <w:tcPr>
            <w:tcW w:w="9660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17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60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ение изменений и дополнений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60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Калганского муниципального округа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60" w:type="dxa"/>
            <w:gridSpan w:val="11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О бюджете  Калганского муниципального округа Забайкальского края 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60" w:type="dxa"/>
            <w:gridSpan w:val="11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25 год и плановый период 2026 и 2027 гг" от 04 декабря 2024 г. №95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9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660" w:type="dxa"/>
            <w:gridSpan w:val="11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пределение  бюджетных ассигнований Калганского муниципального округа Забайкальского края по ГРБС, разделам, подразделам, целевым статьям , группам и подгруппам видов расходов классификации расходов бюджета на 2025 год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БС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26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7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(руб.)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7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41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85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бюджета - все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00</w:t>
            </w:r>
          </w:p>
        </w:tc>
        <w:tc>
          <w:tcPr>
            <w:tcW w:w="126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4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6607454,35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005045,59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23336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2030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23336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2030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3336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395707,47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2040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4821079,71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2040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59448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2040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59448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2040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632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2040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632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2040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999,71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2040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92,8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2040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306,91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уществление государственных полномочий в сфере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79206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98800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9206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800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9206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800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уществление государственного полномочия по созданию административных комиссий в З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79207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0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9207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9207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П805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4827,76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00П805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27,76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00П805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27,76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зменение списков кандидатов в присяжные заседат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5120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400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5120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5120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19960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Центральный аппарат деятельности финансовых орган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2040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925754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2040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4554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2040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4554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2040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000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2040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000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2040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2040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Центральный аппарат деятельности органов финансового (финансово-бюджетного) 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2250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994206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2250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206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2250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206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704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исполнительных органов государственной в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704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560642,12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чреждения по обеспечению хозяйственного обслужи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10093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5692460,12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10093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26746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10093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26746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10093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5345,83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10093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5345,83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10093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368,29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10093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10093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68,29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луб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1044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065954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1044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5954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1044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5954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библиоте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10442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10801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10442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801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10442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801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латы за участие в мероприятиях по отбору граждан для прохождения военной службы по контракт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П805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1427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П805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427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П805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427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16827,24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5118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42000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5118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666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5118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666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5118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34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5118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34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за участие в мероприятиях по отбору граждан для прохождения военной службы по контракт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П805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27,24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П805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27,24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П805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27,24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64813,2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00218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864813,2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218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2859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218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2859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218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954,2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218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954,2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491157,91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3717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Сельское хозяйство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2040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675717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2040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5717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2040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5717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рганизация мероприятий при осуществлении деятельности по обращению с животными без владельце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77265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17600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7265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600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7265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600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Администрирование государственных. полномочия при осуществлении деятельности по обращению с животными без владельце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79265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0400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9265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834,1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9265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834,1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9265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65,9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9265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65,9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657440,91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троительство, модернизация, ремонт и содержание автомобильных дорог М.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22315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3817145,4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22315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17145,4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22315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17145,4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роектирование строительство, модернизация, ремонт и содержание автомобильных дорог К.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S4315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952444,44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00S4315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2444,44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00S4315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2444,44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троительство, модернизация, ремонт и содержание автомобильных дорог К.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S4316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887851,07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00S4316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87851,07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00S4316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87851,07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235647,76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872413,66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ЖК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60351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2872413,66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60351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72413,66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60351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72413,66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3234,1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"Места захоронения , свалк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60604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55380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60604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380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60604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380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рочее 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60605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207854,1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60605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7854,1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60605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7854,1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20002,57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иведению в нормативное состояние объектов размещения от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7275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49170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7275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9170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7275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9170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текущему содержанию объектов приведению в нормативное состояние объектов размещения от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7276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70832,57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7276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832,57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7276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832,57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зданию и (или) реконструкции контейнерных площадо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7277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00000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7277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0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7277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0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Дополнительное образование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0000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61302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  <w:r>
              <w:rPr>
                <w:b/>
                <w:bCs/>
                <w:i/>
                <w:iCs/>
                <w:sz w:val="18"/>
                <w:szCs w:val="18"/>
              </w:rPr>
              <w:t>ДШ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10423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61302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10423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1302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10423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1302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57836,08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57836,08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Дворцы  и дома культуры, другие учреждения культуры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1044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8555651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1044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55651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1044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55651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Библиоте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10442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537985,61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10442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7985,61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10442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7985,61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Реализация отдельных мероприятий проводимых в 2025 году, посвященных 80-летию Победы в В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72516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0000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0072516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0072516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Государственная поддержка отрасли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L519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4199,47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L519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99,47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L519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99,47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54822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54822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оплаты к пенсии муниципальным служащи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01491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927702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1491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7702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1491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7702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ыплаты орденоносц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02491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7120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2491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120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2491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120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000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512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512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512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000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457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0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457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0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457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0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ультат исполнения бюджета (дефицит "--", профицит "+"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7261149,63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48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708"/>
        <w:gridCol w:w="567"/>
        <w:gridCol w:w="576"/>
        <w:gridCol w:w="202"/>
        <w:gridCol w:w="690"/>
        <w:gridCol w:w="375"/>
        <w:gridCol w:w="165"/>
        <w:gridCol w:w="576"/>
        <w:gridCol w:w="1240"/>
        <w:gridCol w:w="287"/>
        <w:gridCol w:w="421"/>
        <w:gridCol w:w="261"/>
      </w:tblGrid>
      <w:tr>
        <w:trPr>
          <w:trHeight w:val="255" w:hRule="atLeast"/>
        </w:trPr>
        <w:tc>
          <w:tcPr>
            <w:tcW w:w="9802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18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02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ение изменений и дополнений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02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Калганского муниципального округа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802" w:type="dxa"/>
            <w:gridSpan w:val="11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О бюджете  Калганского муниципального округа Забайкальского края 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802" w:type="dxa"/>
            <w:gridSpan w:val="11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25 год и плановый период 2026 и 2027 гг" от 04 декабря 2024 г. №95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9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802" w:type="dxa"/>
            <w:gridSpan w:val="11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пределение  бюджетных ассигнований Калганского муниципального округа Забайкальского края по ГРБС, разделам, подразделам, целевым статьям , группам и подгруппам видов расходов классификации расходов бюджета на 2025 год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БС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26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7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(руб.)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7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41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27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бюджета - все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00</w:t>
            </w:r>
          </w:p>
        </w:tc>
        <w:tc>
          <w:tcPr>
            <w:tcW w:w="126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4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8441383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3785183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школьно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860882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етские са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1042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8962582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1042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62582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1042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62582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убвенция на дошкольно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71201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9811600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1201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11600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1201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11600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мещения детям мобилизованны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71231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6700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1231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00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1231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00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2149564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Школ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10421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0754719,54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10421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54719,54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10421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54719,54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лассное руковод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71031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867000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1031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7000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1031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7000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убвенция на 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71202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3298000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1202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298000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1202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298000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беспечение бесплатным питанием детей из многодетных семей в муниципальных обще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71217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33600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1217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600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1217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600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Бесплатное пит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71218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814400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1218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4400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1218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4400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латы детям мобилизованны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71219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08600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0071219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600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0071219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600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нятость детей в каникулярное врем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90001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7544,46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90001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544,46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90001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544,46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рганизация бесплатного горячего питания обучающихся, получающих начальное общее образование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L304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90000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L304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0000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L304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0000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Ежемесячное денежное вознаграждение за классное руководство педагогическим работникам образовательных учрежден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Ю65303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45700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Ю65303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5700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Ю65303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5700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74737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Централизованная бухгалтер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10452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788666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10452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666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10452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666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10452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000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10452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000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10452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10452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Аппарат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2040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848115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2040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8115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2040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8115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"Организация отдыха и оздоровление дете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71432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7856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1432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856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1432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856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79211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600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9211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600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9211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600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9211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9211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Администрирование государственного полномочия в сфере государственного  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7922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4500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9202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6437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9202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6437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9202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063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9202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063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уществление государственного полномочия по созданию комиссий по делам несовершеннолетних и защите их прав и организаций деятельности таких комисс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79202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5000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9202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9202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56200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убвенция по предоставлению компенсации части родительской платы за содержание ребенка в дошкольном учрежден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7123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84100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123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100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123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100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Выплаты приемной семье на содержание подопечных дете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72411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49500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2411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500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2411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500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ознаграждение приемным родител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72421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35000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2421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00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2421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00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ыплаты семье опекунов на содержание подопечных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72431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387600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2431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7600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2431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7600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ультат исполнения бюджета (дефицит "--", профицит "+"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0000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560" w:right="70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ＭＳ 明朝"/>
      <w:b/>
      <w:bCs/>
      <w:sz w:val="28"/>
      <w:szCs w:val="28"/>
      <w:lang w:val="en-US"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MS Mincho;ＭＳ 明朝"/>
      <w:b/>
      <w:bCs/>
      <w:sz w:val="28"/>
      <w:szCs w:val="28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69">
    <w:name w:val="xl69"/>
    <w:basedOn w:val="Normal"/>
    <w:qFormat/>
    <w:pPr>
      <w:shd w:fill="FFFFFF" w:val="clear"/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78">
    <w:name w:val="xl78"/>
    <w:basedOn w:val="Normal"/>
    <w:qFormat/>
    <w:pPr>
      <w:spacing w:before="280" w:after="280"/>
      <w:jc w:val="right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spacing w:before="280" w:after="280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</w:rPr>
  </w:style>
  <w:style w:type="paragraph" w:styleId="Xl96">
    <w:name w:val="xl96"/>
    <w:basedOn w:val="Normal"/>
    <w:qFormat/>
    <w:pPr>
      <w:shd w:fill="FFFFFF" w:val="clear"/>
      <w:spacing w:before="280" w:after="280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</w:rPr>
  </w:style>
  <w:style w:type="paragraph" w:styleId="Xl100">
    <w:name w:val="xl100"/>
    <w:basedOn w:val="Normal"/>
    <w:qFormat/>
    <w:pPr>
      <w:shd w:fill="FFFFFF" w:val="clear"/>
      <w:spacing w:before="280" w:after="280"/>
    </w:pPr>
    <w:rPr>
      <w:b/>
      <w:bCs/>
      <w:i/>
      <w:iCs/>
    </w:rPr>
  </w:style>
  <w:style w:type="paragraph" w:styleId="Xl101">
    <w:name w:val="xl101"/>
    <w:basedOn w:val="Normal"/>
    <w:qFormat/>
    <w:pPr>
      <w:spacing w:before="280" w:after="280"/>
    </w:pPr>
    <w:rPr>
      <w:b/>
      <w:bCs/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b/>
      <w:bCs/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b/>
      <w:bCs/>
      <w:i/>
      <w:i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b/>
      <w:bCs/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b/>
      <w:bCs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b/>
      <w:bCs/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b/>
      <w:bCs/>
      <w:i/>
      <w:i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/>
  </w:style>
  <w:style w:type="paragraph" w:styleId="Xl120">
    <w:name w:val="xl120"/>
    <w:basedOn w:val="Normal"/>
    <w:qFormat/>
    <w:pPr>
      <w:spacing w:before="280" w:after="280"/>
      <w:jc w:val="right"/>
    </w:pPr>
    <w:rPr/>
  </w:style>
  <w:style w:type="paragraph" w:styleId="Xl121">
    <w:name w:val="xl121"/>
    <w:basedOn w:val="Normal"/>
    <w:qFormat/>
    <w:pPr>
      <w:spacing w:before="280" w:after="280"/>
      <w:jc w:val="right"/>
    </w:pPr>
    <w:rPr/>
  </w:style>
  <w:style w:type="paragraph" w:styleId="Xl122">
    <w:name w:val="xl122"/>
    <w:basedOn w:val="Normal"/>
    <w:qFormat/>
    <w:pPr>
      <w:spacing w:before="280" w:after="280"/>
      <w:jc w:val="center"/>
    </w:pPr>
    <w:rPr>
      <w:b/>
      <w:bCs/>
    </w:rPr>
  </w:style>
  <w:style w:type="paragraph" w:styleId="Style19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6"/>
      <w:szCs w:val="20"/>
    </w:rPr>
  </w:style>
  <w:style w:type="paragraph" w:styleId="Xl123">
    <w:name w:val="xl123"/>
    <w:basedOn w:val="Normal"/>
    <w:qFormat/>
    <w:pPr>
      <w:spacing w:before="280" w:after="280"/>
      <w:jc w:val="right"/>
    </w:pPr>
    <w:rPr/>
  </w:style>
  <w:style w:type="paragraph" w:styleId="Xl124">
    <w:name w:val="xl12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</w:rPr>
  </w:style>
  <w:style w:type="paragraph" w:styleId="Xl126">
    <w:name w:val="xl126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</w:pPr>
    <w:rPr>
      <w:b/>
      <w:bCs/>
      <w:i/>
      <w:i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</w:pPr>
    <w:rPr>
      <w:b/>
      <w:bCs/>
      <w:i/>
      <w:iCs/>
    </w:rPr>
  </w:style>
  <w:style w:type="paragraph" w:styleId="Xl131">
    <w:name w:val="xl131"/>
    <w:basedOn w:val="Normal"/>
    <w:qFormat/>
    <w:pPr>
      <w:spacing w:before="280" w:after="280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</w:rPr>
  </w:style>
  <w:style w:type="paragraph" w:styleId="Xl136">
    <w:name w:val="xl136"/>
    <w:basedOn w:val="Normal"/>
    <w:qFormat/>
    <w:pPr>
      <w:shd w:fill="FDE9D9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spacing w:before="280" w:after="280"/>
      <w:jc w:val="right"/>
    </w:pPr>
    <w:rPr/>
  </w:style>
  <w:style w:type="paragraph" w:styleId="Xl138">
    <w:name w:val="xl138"/>
    <w:basedOn w:val="Normal"/>
    <w:qFormat/>
    <w:pPr>
      <w:spacing w:before="280" w:after="280"/>
      <w:jc w:val="right"/>
    </w:pPr>
    <w:rPr/>
  </w:style>
  <w:style w:type="paragraph" w:styleId="Xl139">
    <w:name w:val="xl139"/>
    <w:basedOn w:val="Normal"/>
    <w:qFormat/>
    <w:pPr>
      <w:spacing w:before="280" w:after="28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5:37:00Z</dcterms:created>
  <dc:creator>Your User Name</dc:creator>
  <dc:description/>
  <cp:keywords/>
  <dc:language>en-US</dc:language>
  <cp:lastModifiedBy>ВдовинаСА</cp:lastModifiedBy>
  <cp:lastPrinted>2025-03-13T09:50:00Z</cp:lastPrinted>
  <dcterms:modified xsi:type="dcterms:W3CDTF">2025-09-24T03:02:00Z</dcterms:modified>
  <cp:revision>3</cp:revision>
  <dc:subject/>
  <dc:title>Российская Федерация</dc:title>
</cp:coreProperties>
</file>