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сентября 2020 года                                                                           № 7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отопительного периода 2020/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1.2003 г.  № 131-ФЗ «Об общих принципах организации местного самоуправления в Российской Федерации, статьей 8 Устава муниципального района «Калганский район»,  в целях своевременного включения отопления на объектах образования, здравоохранения, культуры, жилых домах и других объе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чать    отопительный   период   на   территории   муниципального района «Калганский район» с 15 сен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рганизациям,  обслуживающим  объекты жилищно-коммунального хозяйства  на территории муниципального района «Калганский район» (ООО «Авангард плюс», ООО «Кадаинское»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создание запаса твердого топлива на складах теплоснабжающих предприятий к началу предстоящего отопительного периода в объеме не менее 7-суточного рас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15 сентября 2020 года обеспечить отпуск тепловой энергии потребителям в соответствии с установленным температурным граф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м  учреждениям муниципального района «Калга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еспечить создание запаса твердого топлива на складах учреждений к началу предстоящего отопительного периода в объеме не менее 7-суточного расх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включение отопления в подведомственных учреждениях с 15 сентяб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ам   администраций   сельских поселений обеспечить контроль за ходом включения систем отопления в жилом фонде и на подведомственных объектах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опубликовать </w:t>
      </w:r>
      <w:r>
        <w:rPr>
          <w:bCs/>
          <w:sz w:val="28"/>
          <w:szCs w:val="28"/>
        </w:rPr>
        <w:t xml:space="preserve">на официальном сайте Калганского района в сети интернет  </w:t>
      </w:r>
      <w:hyperlink r:id="rId2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 силу на следующий день, после дня его официального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        С.А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3:00Z</dcterms:created>
  <dc:creator>к</dc:creator>
  <dc:description/>
  <dc:language>en-US</dc:language>
  <cp:lastModifiedBy>User</cp:lastModifiedBy>
  <cp:lastPrinted>2020-09-04T09:44:00Z</cp:lastPrinted>
  <dcterms:modified xsi:type="dcterms:W3CDTF">2020-09-04T05:23:00Z</dcterms:modified>
  <cp:revision>2</cp:revision>
  <dc:subject/>
  <dc:title/>
</cp:coreProperties>
</file>