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20 года                                                                          № 76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абонентов, не подлежащих включению в график ограничений отпуска тепловой энергии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190-ФЗ «О теплоснабжении», постановления Правительства РФ от 22.02.2012 № 154 «О требованиях к схемам теплоснабжения, порядку их разработки и утверждения»,  ст. 8 Устава муниципального района «Калганский район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абонентов, не подлежащих включению в график ограничений отпуска тепловой энерг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                                                               С.А. Егоров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</w:t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4» сентября 2020 г. № 76</w:t>
      </w:r>
    </w:p>
    <w:p>
      <w:pPr>
        <w:pStyle w:val="TextBody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абонентов, не подлежащих включению в график ограничений отпуска тепловой энергии </w:t>
      </w:r>
    </w:p>
    <w:tbl>
      <w:tblPr>
        <w:tblW w:w="92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59"/>
      </w:tblGrid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плоисточни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ребитель</w:t>
            </w:r>
          </w:p>
        </w:tc>
      </w:tr>
      <w:tr>
        <w:trPr>
          <w:trHeight w:val="14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Калганское»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. Калга, 60 лет Октября д.1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. Калга 60 лет Октября д.13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. Калга 60 лет Октября д.19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 60 лет Октября 2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60 лет Октября 24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 60 лет Октября 2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60 лет Октября 28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60 лет Октября 45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60 лет Октября 47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60 лет октября 49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25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2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27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28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Жилой дом, с. Калга ул. Лесная 29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3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3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Лесная 3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Чернышевского 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Чернышевского 4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Чернышевского 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Чернышевского 8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с. Калга ул. Чернышевского 10</w:t>
            </w:r>
          </w:p>
        </w:tc>
      </w:tr>
      <w:tr>
        <w:trPr>
          <w:trHeight w:val="14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ельское поселение «Кадаинское»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Комсомольская, 5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Комсомольская, 7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Комсомольская, 9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Комсомольская, 1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Комсомольская, 13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Комсомольская, 17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3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4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5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7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8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9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1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11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1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13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14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70 лет Октября, 15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Нагорная, 2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Нагорная, 4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Нагорная, 6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Нагорная, 8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Жилой дом с. Кадая, ул. Нагорная, 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1:00Z</dcterms:created>
  <dc:creator>чекалин</dc:creator>
  <dc:description/>
  <dc:language>en-US</dc:language>
  <cp:lastModifiedBy>User</cp:lastModifiedBy>
  <cp:lastPrinted>2020-09-04T09:47:00Z</cp:lastPrinted>
  <dcterms:modified xsi:type="dcterms:W3CDTF">2020-09-04T05:21:00Z</dcterms:modified>
  <cp:revision>2</cp:revision>
  <dc:subject/>
  <dc:title>Об утверждении схемы теплоснабжения</dc:title>
</cp:coreProperties>
</file>