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сентября 2020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рограммы профилактики нарушений обязательных требований при осуществлении муниципального земельного контроля на 2020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в целях предупреждения нарушений обязательных требований земельного законодательства, </w:t>
      </w:r>
      <w:r>
        <w:rPr>
          <w:rFonts w:cs="Times New Roman" w:ascii="Times New Roman" w:hAnsi="Times New Roman"/>
          <w:sz w:val="28"/>
          <w:szCs w:val="28"/>
        </w:rPr>
        <w:t>ст. 25 Устава муниципального района «Калганский район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рилагаемую Программу профилактики нарушений обязательных требований при осуществлении муниципального земельного контроля на 2020 год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algan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Жбанчиков</w:t>
      </w:r>
    </w:p>
    <w:p>
      <w:pPr>
        <w:pStyle w:val="Normal"/>
        <w:shd w:fill="FFFFFF" w:val="clear"/>
        <w:spacing w:lineRule="atLeast" w:line="315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лганский район»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сентября 2020 г. №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грамма профилактики нарушений обязательных требований при осуществлении муниципального земельного контроля на 2020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Настоящая программа разработана в целях предупреждения Администрацией </w:t>
      </w:r>
      <w:r>
        <w:rPr>
          <w:rFonts w:cs="Times New Roman" w:ascii="Times New Roman" w:hAnsi="Times New Roman"/>
          <w:sz w:val="28"/>
        </w:rPr>
        <w:t>муниципального района «Калганский район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ее структурными подразделениями (далее - Администрация) нарушений обязательных требований законодательства Российской Федерации, законодательства Забайкальского края в сфере земельных правоотношений (далее - требования земельного законодательства), за нарушение которых законодательством Российской Федерации, законодательством Забайкальского края предусмотрена административная и иная ответственност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Целями настоящей программы явля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овышение прозрачности деятельности при осуществлении муниципального земельного контрол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едупреждение нарушений органами государственной власти, органами местного самоуправления, юридическими лицами, индивидуальными предпринимателями и гражданами (далее - подконтрольные субъекты) требований земельного законодательства, включая устранение причин, факторов и условий, способствующих их возможному совершению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мотивация к добросовестному соблюдению и исполнению подконтрольными субъектами требований земельного законодательства и, как следствие, сокращение количества нарушений в данной сфер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разъяснение подконтрольным субъектам требований земельного законодательств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Задачами настоящей программы явля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формирование единого понимания подконтрольными" субъектами требований земельного законодательств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устано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выявление наиболее часто встречающихся случаев нарушений требований земельного законодательства и подготовка рекомендаций в целях недопущения таких наруше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ринцип понятности - представление информации о требованиях земельного законодательства в простой исчерпывающей форме (описание, пояснение, приведение примеров,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инцип информационной открытости - доступность для подконтрольных субъектов сведений об организации и проведении профилактических мероприят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ринцип обязательности - обязательное проведение профилактических мероприят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принцип полноты охвата - привлечение к настоящей программе максимально-возможного числа подконтрольных субъек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принцип релевантности - самостоятельный выбор формы профилактических мероприятий, учитывающий особенности подконтрольных субъектов (специфика деятельности, оптимальный способ коммуникаци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Текущее состояние и ожидаемая результативность профилактических мероприятий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2020 году в целях профилактики нарушений требований земельного законодательства планируе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совершенствование и развитие тематического раздела на официальном сайте Администрации </w:t>
      </w:r>
      <w:r>
        <w:rPr>
          <w:rFonts w:cs="Times New Roman" w:ascii="Times New Roman" w:hAnsi="Times New Roman"/>
          <w:sz w:val="28"/>
        </w:rPr>
        <w:t>муниципального района «Калганский район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официальный интернет-сайт)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дополнительное информирование подконтрольных субъектов посредством новостного блока официального интернет-сайта об изменениях в сфере государственного земельного надзора и муниципального земельного контрол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консультирование (по телефону) подконтрольных субъектов по вопросам соблюдения требований земельного законодательств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четом запланированных на 2020 год при осуществлении муниципального земельного контроля профилактических мероприятий, ожидается повышение уровня информированности подконтрольных субъектов, что в свою очередь положительно скажется на урегулировании земельных правоотношений на территории муниципального района «Калганский район», увеличении поступлений от земельного налога и (или) арендной платы за земл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критерие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проведенных при осуществлении муниципального земельного контроля, в числе которых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информированность о требованиях земельного законодательства и готовящихся изменениях, а также о порядке проведения проверок по соблюдению земельного законодательства, правах и обязанностях подконтрольных субъектов в ходе их провед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однозначного, толкования подконтрольными субъектами и Администрацией муниципального района «Калганский район»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вовлечение подконтрольных субъектов при проведении профилактических мероприятий в регулярное взаимодействи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/>
        <w:t>4. План-график проведения профилактических мероприят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459"/>
        <w:gridCol w:w="2005"/>
        <w:gridCol w:w="2065"/>
        <w:gridCol w:w="2303"/>
      </w:tblGrid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е результаты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доклада об осуществлении муниципального земельного контроля на территории муниципального района «Калганский район» в 2020 год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марта 2021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и (или) ведущий специалист отдела архитектуры, градостроительства и земельно-имущественных отношений администрации муниципального района «Калганский райо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, обобщение практики, оценка эффективности и результативности муниципального земельного контроля на территории муниципального района «Калганский район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на официальном интернет-сайте программы профилактики нарушений на 2021 год при осуществлении муниципального земельного контрол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 квартал 2020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дконтрольных субъектов и повышение их правосозн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на официальном интернет-сайте плана проведения плановых проверок юридических лиц и индивидуальных предпринимателей на 2021 год (при наличии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 2020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информирование подконтрольных субъектов о планируемых проверках по соблюдению земельного законодательств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ание в актуальной редакции размещенных на официальном интернет-сайте перечня наименований нормативных правовых актов и (или) их отдельных частей (положений), их реквизитов 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дконтрольных субъектов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распространение комментариев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 том числе, посредством размещения в новостном блоке официального интернет-сайта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 (по мере необходимости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 подконтрольных субъектов единого понимания требований земельного законодательства, предоставление им возможности качественно подготовиться к мероприятию по контролю и исключить возможное возникновение конфликтов (спорных вопросов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ирование (по телефону) подконтрольных субъектов по вопросам соблюдения требований земельного законода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установленного графика (режима) работ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я на поставленные вопросы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-консультирование в ходе рабочих встре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ступлении соответствующих обращени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я на поставленные вопросы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явление предостережений о недопустимости нарушения требований земельного законодательства в соответствии с частями 5 - 7 ст. 8.2 Закон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u w:val="single"/>
                </w:rPr>
                <w:t>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 (при наличии оснований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подконтрольными субъектами мер по недопущению нарушений требований земельного законодательства и уведомление в установленном порядке органа, объявившего предостережение</w:t>
            </w:r>
          </w:p>
        </w:tc>
      </w:tr>
    </w:tbl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kalgan.75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3:00Z</dcterms:created>
  <dc:creator>user</dc:creator>
  <dc:description/>
  <dc:language>en-US</dc:language>
  <cp:lastModifiedBy>user</cp:lastModifiedBy>
  <cp:lastPrinted>2020-09-07T15:42:00Z</cp:lastPrinted>
  <dcterms:modified xsi:type="dcterms:W3CDTF">2020-09-07T06:43:00Z</dcterms:modified>
  <cp:revision>3</cp:revision>
  <dc:subject/>
  <dc:title/>
</cp:coreProperties>
</file>