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b/>
          <w:sz w:val="28"/>
          <w:szCs w:val="28"/>
        </w:rPr>
        <w:t>СОВЕТ СЕЛЬСКОГО ПОСЕЛЕНИЯ «ШИВИИНСКОЕ»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   февраля  2020 года                                                                      № 70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. Шив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О внесении изменений и дополнений в Решение Совета сельского поселения «Шивиинское» муниципального района «Калганский район» от 30 декабря 2019 года № 69 «О бюджете сельского поселения «Шивиинское» муниципального района «Калганский район» на 2020 год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сельского поселения «Шивиинское», Решением Совета муниципального района «Калганский район» № 112 от 25.12.2019 года « О заключении соглашения о передаче осуществления части полномочий муниципального района «Калганский район» органам местного самоуправления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бюджет сельского поселения «Шивиинское» изменения: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Статью 1. Основные характеристики бюджета сельского поселения «Шивиинское» на 2020 год изложить в ново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щий объем доходов бюджета поселения в сумме  1984488 рублей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бщий объем расходов бюджета поселения  1984551,45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. Статью 4 главы 2 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Межбюджетные трансферты, получаемые из других  бюджетов бюджетной системы в сумме 1831488 рубле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. Статью 5 главы 3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в сумме 1984551,45 рублей приложение № 6 к настоящему решению(прилагается )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  часть 1 статьи 6 главы 3 изложить в следующей редакции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 бюджетные ассигнования на предоставления дота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ам поселений на выравнивание уровня бюджетной  обеспеченности в сумме   1 737 288 рублей. </w:t>
      </w:r>
    </w:p>
    <w:p>
      <w:pPr>
        <w:pStyle w:val="Style2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ивиинское»                             Е.М.Мясунова</w:t>
      </w:r>
    </w:p>
    <w:tbl>
      <w:tblPr>
        <w:tblW w:w="152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0"/>
        <w:gridCol w:w="1064"/>
        <w:gridCol w:w="1032"/>
        <w:gridCol w:w="1773"/>
        <w:gridCol w:w="1032"/>
        <w:gridCol w:w="1032"/>
        <w:gridCol w:w="1402"/>
        <w:gridCol w:w="1514"/>
        <w:gridCol w:w="1644"/>
        <w:gridCol w:w="1032"/>
      </w:tblGrid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"Утверждаю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Глава с/п "Шивиинское"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  <w:t>Е.М.Мясунов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БЮДЖЕТНАЯ  РОСПИСЬ (расходы) на 2020г.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и сельского поселения "Шивиинское" муниципального района "Калганский район"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здел,подразде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экономическая классификац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ополнит. классификац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 месяце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312 523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312 523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229 113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227 113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83 41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3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4 3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3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74 11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нтральный аппарат (админ-ция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164 692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плата труда и начисление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164 692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125 717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123 717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38 975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3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4 3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30 675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0 4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выборы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00000 02 003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66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-100-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ТС (Единая тарифная сетка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446 408,45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370 278,45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283 496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280 496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8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86 782,45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3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4 063,45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78 719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.) нуж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22 13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и услуг (услуги связи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2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2 130,00  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слуги энтернета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очие работы,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2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9 45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2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10 55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11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2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одокачк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очие работы,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2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7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3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6 000,00  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конц товары; зап части</w:t>
            </w:r>
          </w:p>
        </w:tc>
      </w:tr>
      <w:tr>
        <w:trPr>
          <w:trHeight w:val="463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36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18 000,00  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лог на имущество; земельный налог</w:t>
            </w:r>
          </w:p>
        </w:tc>
      </w:tr>
      <w:tr>
        <w:trPr>
          <w:trHeight w:val="463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лог на имущество; земельный налог</w:t>
            </w:r>
          </w:p>
        </w:tc>
      </w:tr>
      <w:tr>
        <w:trPr>
          <w:trHeight w:val="463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одный налог; налог по экологии; транспортный налог</w:t>
            </w:r>
          </w:p>
        </w:tc>
      </w:tr>
      <w:tr>
        <w:trPr>
          <w:trHeight w:val="463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ени и  штраф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09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8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1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ени и штраф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У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51 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73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51 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73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51 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-36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56 068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51 18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-36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16 932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 иЧС (граждан. Оборона .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0000 00 2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11 684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Прочие работы,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00 2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6 684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очие работы,услуг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00 21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2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6 684,00  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ГОиЧС(опашка села)</w:t>
            </w:r>
          </w:p>
        </w:tc>
      </w:tr>
      <w:tr>
        <w:trPr>
          <w:trHeight w:val="478" w:hRule="atLeast"/>
        </w:trPr>
        <w:tc>
          <w:tcPr>
            <w:tcW w:w="48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Увеличение ст-ти матер. Запасов ГСМ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00 21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Увеличение ст-ти матер. Запасов ГСМ)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00 21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ТС (Единая тарифная сетка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513 179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513 179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392 314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388 314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120 865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3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4 3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3 594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112 971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ЕТС (Единая тарифная сетка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40 857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40 857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30 764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2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28 764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10 093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2-1-53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4 3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4 387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10 4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1 406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22 35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246 288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8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22 35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22 35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2-5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246 288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Социальное обеспечени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50 826,00  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Доплата к пенсии муниц. Служ на 6мес.</w:t>
            </w:r>
          </w:p>
        </w:tc>
      </w:tr>
      <w:tr>
        <w:trPr>
          <w:trHeight w:val="653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Социальное обеспечение и иные выплаты населению ( доплата к пенсии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МУНИЦ.СЛУЖ,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01 4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50 826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120 094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87 594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5 000,00  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транспортные расходы</w:t>
            </w:r>
          </w:p>
        </w:tc>
      </w:tr>
      <w:tr>
        <w:trPr>
          <w:trHeight w:val="449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40 000,00  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транспортные расходы</w:t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1-2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4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2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35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0-2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3 594,00   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плата по договорам гпх</w:t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(покупка угля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32 5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6-101-3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8 0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. (муниц) нуж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0000 80 4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3-1-510-3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24 500,00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уголь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1 984 551,45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8:00Z</dcterms:created>
  <dc:creator>Your User Name</dc:creator>
  <dc:description/>
  <cp:keywords/>
  <dc:language>en-US</dc:language>
  <cp:lastModifiedBy>Шивия</cp:lastModifiedBy>
  <cp:lastPrinted>2017-06-06T11:21:00Z</cp:lastPrinted>
  <dcterms:modified xsi:type="dcterms:W3CDTF">2020-02-28T00:40:00Z</dcterms:modified>
  <cp:revision>73</cp:revision>
  <dc:subject/>
  <dc:title>Российская Федерация</dc:title>
</cp:coreProperties>
</file>