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ШИВИ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20 года</w:t>
        <w:tab/>
        <w:tab/>
        <w:tab/>
        <w:tab/>
        <w:tab/>
        <w:tab/>
        <w:tab/>
        <w:t xml:space="preserve">           № 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и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и Главы сельского поселения «Шиви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10 Федерального закона «Об основных гарантиях избирательных прав и права на участие в референдуме граждан Российской Федерации», ст. 23 Федерального закона от 06 октября 2003 года № 131- ФЗ «Об общих принципах организации местного самоуправления в Российской Федерации», ст. 13 Закона Забайкальского края от 6 июля 2010 г. №385 ЗЗК «О муниципальных выборах в Забайкальском крае», ст. 13 Устава сельского поселения «Шивиинское», Совет сельского поселения «Шиви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значить на 13 сентября 2020 года выборы депутатов сельского поселения «Шивиин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значить на 13 сентября 2020 года выборы Главы сельского поселения «Шивиин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Родная земля» не позднее чем через 5 дней со дня принятия реш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4. Разместить настоящее решение на официальном сайте муниципальный район «Калганский район» в разделе сельское поселение «Шивиин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в избирательную комиссию муниципального района «Калганский район» и в Избирательную комиссию Забайка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Шивиинское»</w:t>
        <w:tab/>
        <w:tab/>
        <w:tab/>
        <w:tab/>
        <w:tab/>
        <w:tab/>
        <w:tab/>
        <w:tab/>
        <w:t xml:space="preserve">Е.М.Мясу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7:00Z</dcterms:created>
  <dc:creator>Администрация</dc:creator>
  <dc:description/>
  <cp:keywords/>
  <dc:language>en-US</dc:language>
  <cp:lastModifiedBy>Шивия</cp:lastModifiedBy>
  <cp:lastPrinted>2015-06-22T09:41:00Z</cp:lastPrinted>
  <dcterms:modified xsi:type="dcterms:W3CDTF">2020-06-22T01:52:00Z</dcterms:modified>
  <cp:revision>19</cp:revision>
  <dc:subject/>
  <dc:title>      СОВЕТ СЕЛЬСКОГО ПОСЕЛЕНИЯ «ШИВИИНСКОЕ»</dc:title>
</cp:coreProperties>
</file>