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февраля 2019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Када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сельского поселения «Кадаинское»,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 w:val="28"/>
          <w:szCs w:val="28"/>
        </w:rPr>
        <w:tab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Када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сельского поселения «Кадаинское» Ничкову З.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ельского поселения «Кадаинское»</w:t>
        <w:tab/>
        <w:tab/>
        <w:tab/>
        <w:tab/>
        <w:tab/>
        <w:tab/>
        <w:t>С.В. Муратова</w:t>
      </w:r>
      <w:r>
        <w:br w:type="page"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сельского поселения «Кадаинское»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9 года № 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е сельское поселение «Кадаинское»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е поселение «Кадаинско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количества пожаров и степени тяжест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ab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взаимодействия Администрации сельского поселения «Кадаинское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вершенствование форм и методов противопожарной пропаганды;</w:t>
        <w:br/>
        <w:tab/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Противопожарную пропаганду проводят работники Администрации </w:t>
      </w:r>
      <w:bookmarkStart w:id="0" w:name="_GoBack"/>
      <w:bookmarkEnd w:id="0"/>
      <w:r>
        <w:rPr>
          <w:sz w:val="28"/>
          <w:szCs w:val="28"/>
        </w:rPr>
        <w:t>сельского поселения «Кадаинское»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Администрация сельского поселения «Кадаинское» проводит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и конкурсов, выставок, соревнований на противопожарную тематику;</w:t>
        <w:br/>
        <w:tab/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е информационного материала на противопожарную тематику на сайте Администрации сельского поселения «Кадаинское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е поселение «Кадаинско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User</dc:creator>
  <dc:description/>
  <cp:keywords/>
  <dc:language>en-US</dc:language>
  <cp:lastModifiedBy>User</cp:lastModifiedBy>
  <dcterms:modified xsi:type="dcterms:W3CDTF">2020-02-20T02:55:00Z</dcterms:modified>
  <cp:revision>5</cp:revision>
  <dc:subject/>
  <dc:title/>
</cp:coreProperties>
</file>