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апреля 2019 года</w:t>
        <w:tab/>
        <w:tab/>
        <w:tab/>
        <w:tab/>
        <w:tab/>
        <w:tab/>
        <w:tab/>
        <w:tab/>
        <w:tab/>
        <w:t>№ 4/А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дая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на территории сельского поселения «Кадаинское» особого противопожарного режи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1, 53, 83 Лесного кодекса Российской Федерации, Федеральным законом от 06.10.2003 г. № 131 ФЗ «Об общих принципах организации местного самоуправления в Российской Федерации», Федеральным законом 21.12.1994 г. № 68 ФЗ «О защите населения и территорий от чрезвычайных ситуаций природного и техногенного характера», Федеральным законом от 21.12.1994 г. № 69 ФЗ «О пожарной безопасности», на основании Постановления администрации муниципального района «Калганский район»№ 158 от 15.04.2019 года «Об установлении на территории муниципального района «Калганский район» особого противопожарного режима», Уставом сельского поселения «Кадаинское», в целях предупреждения возникновения чрезвычайных ситуаций, связанных с природными пожарами, администрация сельского поселения «Кадаинское»,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становить с 19 апреля 2019 года особый противопожарный режим на территории сельского поселения «Кадаин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претить посещение гражданами лесов и въезд в них транспортных средств, проведение в лесах всех видов работ в соответствии с действующим законодатель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Ввести запрет на разведение костров, проведение пожароопасных работ на определенных участ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рганизовать наблюдательные посты и патрулирование силами добровольных пожарных формирований и предоставлять информацию в ЕДДС района по телефону 4-15-71 два раза в сутки (к 9 и 18 час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Рекомендовать ООО «Кадаинское» подготовить для возможного использования в тушении пожаров имеющуюся водовозную и землеройную тех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Провести разъяснительную работу с гражданами о мерах пожарной безопасности и действиях при пожа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влечь дополнительные силы и средства для уборки и вывоза мусора с территории сельского поселения «Кадаинское» и принять меры по ликвидации стихийных сва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Организовать проведение подворового обхода с ознакомлением жителей под роспись с требованием по обеспечению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беспечить беспрепятственный подъезд пожарной техники к месту пожара, источникам противопожарного водоснабжения; предусмотреть подвоз воды для заправки пожарных машин при осуществлении оперативной локализации и ликвидации очагов возгорания, удаленных от источников противопожарного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Информировать население о введении соответствующих огранич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Организовать круглосуточное дежурство по отслеживанию лесопожарной обстан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Предусмотреть привлечение населения для локализации пожаров вне границ сельского поселения «Кадаинско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. Уточнить расстановку наблюдательных постов по выявлению очагов лесных и других ландшафтных пожаров, при необходимости выставить дополнительные по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. Уточнить планы временного переселения (эвакуации) населения при возникновении опасности перехода лесных и других ландшафтных пожаров на населенный пункт и места размещения эвакуированного населения с предоставлением стационарных или временных жилых помещ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Настоящее постановление вступает в силу на следующий день, после дня его официального обнародования в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,забайкальскийкрай,рф</w:t>
        </w:r>
      </w:hyperlink>
      <w:r>
        <w:rPr>
          <w:rFonts w:cs="Times New Roman" w:ascii="Times New Roman" w:hAnsi="Times New Roman"/>
          <w:sz w:val="28"/>
          <w:szCs w:val="28"/>
        </w:rPr>
        <w:t>, в разделе сельское поселение «Кадаинско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 Данное постановление обнародовать на информационном стенде сельского поселения «Кадаинское» и на официальном сайте администрации муниципального района «Калганский район»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,забайкальскийкрай,рф</w:t>
        </w:r>
      </w:hyperlink>
      <w:r>
        <w:rPr>
          <w:rFonts w:cs="Times New Roman" w:ascii="Times New Roman" w:hAnsi="Times New Roman"/>
          <w:sz w:val="28"/>
          <w:szCs w:val="28"/>
        </w:rPr>
        <w:t>, в разделе сельское поселение «Кадаинско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Кадаинское»</w:t>
        <w:tab/>
        <w:tab/>
        <w:tab/>
        <w:tab/>
        <w:tab/>
        <w:t>С.В. Мурато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6:00Z</dcterms:created>
  <dc:creator>User</dc:creator>
  <dc:description/>
  <cp:keywords/>
  <dc:language>en-US</dc:language>
  <cp:lastModifiedBy>User</cp:lastModifiedBy>
  <dcterms:modified xsi:type="dcterms:W3CDTF">2020-02-20T02:59:00Z</dcterms:modified>
  <cp:revision>5</cp:revision>
  <dc:subject/>
  <dc:title/>
</cp:coreProperties>
</file>