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АДАИН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1 июня 2019 года </w:t>
        <w:tab/>
        <w:tab/>
        <w:tab/>
        <w:tab/>
        <w:tab/>
        <w:tab/>
        <w:tab/>
        <w:tab/>
        <w:t>№ 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ад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б открытии счета Участковой избирательной комиссии № 1704 (с возложенными полномочиями муниципальной избирательной комиссии сельского поселения «Кадаинс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На основании Постановления избирательной комиссии Забайкальского края от 13 августа 2015 г. № 19/253-2 в соответствии с Инструкцией о порядке открытия и ведения счетов учета отчетности и перечисления денежных средств, выделенных из местного бюджета избирательной комиссии, согласованной с отделением по Забайкальскому краю Сибирского главного управления Центрального банка Российской Федерации, Администрация сельского поселения «Кадаинское» постановля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зрешить открыть Участковой избирательной комиссии № 1704 (с возложенными полномочиями муниципальной избирательной комиссии сельского поселения «Кадаинское») бюджетный счет на балансовом счете «Средства выделенные из местных бюджетов» для финансирования, назначенных довыборов депутатов Совета сельского поселения «Кадаинское» муниципального района «Калга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информационном сте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аинское»</w:t>
        <w:tab/>
        <w:tab/>
        <w:tab/>
        <w:tab/>
        <w:tab/>
        <w:tab/>
        <w:t>С.В. Мура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8:00Z</dcterms:created>
  <dc:creator>Сергей</dc:creator>
  <dc:description/>
  <dc:language>en-US</dc:language>
  <cp:lastModifiedBy>User</cp:lastModifiedBy>
  <cp:lastPrinted>2019-06-26T12:16:00Z</cp:lastPrinted>
  <dcterms:modified xsi:type="dcterms:W3CDTF">2020-02-20T03:08:00Z</dcterms:modified>
  <cp:revision>2</cp:revision>
  <dc:subject/>
  <dc:title/>
</cp:coreProperties>
</file>