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ня 2019 года</w:t>
        <w:tab/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дготовке и проведении Всероссийской переписи населения 2020 года на территории сельского поселения «Када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«О Всероссийской переписи населения», распоряжением Правительства РФ от 11 января 200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-р, распоряжением Правительства Забайкальского края «О подготовке и организации проведения Всероссийской переписи населения 2020 года на территории Забайкальского края от </w:t>
      </w:r>
      <w:r>
        <w:rPr>
          <w:color w:val="FF0000"/>
          <w:sz w:val="28"/>
          <w:szCs w:val="28"/>
        </w:rPr>
        <w:t>16 декабря 2008 года № 191-р</w:t>
      </w:r>
      <w:r>
        <w:rPr>
          <w:sz w:val="28"/>
          <w:szCs w:val="28"/>
        </w:rPr>
        <w:t xml:space="preserve">, постановлением главы администрации муниципального района «Калганский район» от </w:t>
      </w:r>
      <w:r>
        <w:rPr>
          <w:color w:val="FF0000"/>
          <w:sz w:val="28"/>
          <w:szCs w:val="28"/>
        </w:rPr>
        <w:t>26.01.2009 г. № 10</w:t>
      </w:r>
      <w:r>
        <w:rPr>
          <w:sz w:val="28"/>
          <w:szCs w:val="28"/>
        </w:rPr>
        <w:t xml:space="preserve"> «О подготовке и проведении Всероссийской переписи населения 2020 года на территории Калганского района, в целях обеспечения организации работ по подготовке и проведению Всероссийской переписи населения 2020 года на территории сельского поселения «Кадаинское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комиссию по подготовке и проведению Всероссийской переписи населения 2020 года на территории сельского поселения «Кадаинское» и утвердить её соста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миссии по подготовке и проведению Всероссийской переписи населения 2020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ссии по подготовке и проведению Всероссийской переписи населения на территории с.п. «Кадаинское» разработать план реализации мероприятий по подготовке и проведению Всероссийской переписи населени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сту администрации Ничковой З.С. обеспечить полноту и правильность ведения записей в документах похозяйственн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оставить охраняемое помещение, оборудованное средствами связи, мебелью, инвентарём, транспортным средством для рабочих лиц, осуществляющих сбор сведений о населении, обеспечить хранение переписных листов и иных документов Всероссийской переписи населения 2020 года на время её подготовки и провед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6. Организовать и провести информационно-разъяснительную работу среди населения о необходимости проведения Всероссийской переписи населени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бнародовать постановление на стендах в администрации поселения и клубе «Горн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Кадаинское»</w:t>
        <w:tab/>
        <w:tab/>
        <w:tab/>
        <w:tab/>
        <w:tab/>
        <w:tab/>
        <w:t>С.В.Мурат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адаинское»</w:t>
      </w:r>
    </w:p>
    <w:p>
      <w:pPr>
        <w:pStyle w:val="Normal"/>
        <w:jc w:val="right"/>
        <w:rPr/>
      </w:pPr>
      <w:r>
        <w:rPr>
          <w:sz w:val="28"/>
          <w:szCs w:val="28"/>
        </w:rPr>
        <w:t>от 18.06.2019г.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переписи населения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«Када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</w:t>
        <w:tab/>
        <w:tab/>
        <w:t>Муратова С.В. – глава администрации с.п. «Кадаинское»</w:t>
      </w:r>
    </w:p>
    <w:p>
      <w:pPr>
        <w:pStyle w:val="Normal"/>
        <w:rPr/>
      </w:pPr>
      <w:r>
        <w:rPr>
          <w:sz w:val="28"/>
          <w:szCs w:val="28"/>
        </w:rPr>
        <w:t>Ответственный секретарь</w:t>
        <w:tab/>
        <w:tab/>
        <w:t>Ничкова З.С. –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 xml:space="preserve">Миронова Н.С. – специалист по земельно- </w:t>
      </w:r>
    </w:p>
    <w:p>
      <w:pPr>
        <w:pStyle w:val="Normal"/>
        <w:rPr/>
      </w:pPr>
      <w:r>
        <w:rPr>
          <w:sz w:val="28"/>
          <w:szCs w:val="28"/>
        </w:rPr>
        <w:t>имущественным отношениям</w:t>
      </w:r>
    </w:p>
    <w:p>
      <w:pPr>
        <w:pStyle w:val="Normal"/>
        <w:rPr/>
      </w:pPr>
      <w:r>
        <w:rPr>
          <w:sz w:val="28"/>
          <w:szCs w:val="28"/>
        </w:rPr>
        <w:t xml:space="preserve">Судакова М.В. </w:t>
        <w:tab/>
        <w:tab/>
        <w:tab/>
        <w:tab/>
        <w:tab/>
        <w:t>директор МОУ «Кадаинская СОШ»</w:t>
      </w:r>
    </w:p>
    <w:p>
      <w:pPr>
        <w:pStyle w:val="Normal"/>
        <w:rPr/>
      </w:pPr>
      <w:r>
        <w:rPr>
          <w:sz w:val="28"/>
          <w:szCs w:val="28"/>
        </w:rPr>
        <w:t xml:space="preserve">Чащина Е.В. </w:t>
        <w:tab/>
        <w:tab/>
        <w:tab/>
        <w:tab/>
        <w:tab/>
        <w:t xml:space="preserve"> заведующая клуба «Горняк» Исмиянова М.А. </w:t>
        <w:tab/>
        <w:tab/>
        <w:tab/>
        <w:tab/>
        <w:tab/>
        <w:tab/>
        <w:tab/>
        <w:tab/>
        <w:t xml:space="preserve"> фельдшер ФА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Кадаинское»</w:t>
      </w:r>
    </w:p>
    <w:p>
      <w:pPr>
        <w:pStyle w:val="Normal"/>
        <w:jc w:val="right"/>
        <w:rPr/>
      </w:pPr>
      <w:r>
        <w:rPr>
          <w:sz w:val="28"/>
          <w:szCs w:val="28"/>
        </w:rPr>
        <w:t>от 18.06.2019 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комиссии по подготовке и проведению Всероссийск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писи населения 2020 года на территории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«Кадаи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ссия по подготовке и проведению Всероссийской переписи населения 2020 года (далее Комиссия) образована в целях обеспечения эффективности деятельности по подготовке и проведению Всероссийской переписи населени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я в своей работе руководствуется Конституцией Российской Федерации, Федеральными законами от 25.01.2002 года «О Всероссийской переписи населения», от 06.10 2003 г. «Об общих принципах организации местного самоуправления в Российской Федерации», распоряжением правительства Российской Федерации от 11.01.2006 г. № 7-р, другими нормативно-правовыми актами Правительства Российской Федерации, приказами и указаниями Росстата, постановлениями и распоряжениями Правительства Забайкальского края, постановлениями главы администрации муниципального района «Калганский район», постановлениями главы администрации сельского поселения «Кадаинское»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огласованных действий работников по подготовке, проведению, информационному обеспечению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ое решение вопросов, связанных с подготовкой и проведением переписи населения 2020 года н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контроля за ходом выполнения мероприятий по подготовке и проведению Всероссийской переписи населени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ля решения возложенных на неё задач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вопросы подготовки и проведения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состав работ и сроки их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слушивает работников, выполняющих мероприятия по подготовке и проведению всероссийской переписи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контроль за ходом подготовки и проведения Всероссийской переписи населения 2020 года. Запрашивает необходимую информацию и спра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лашает на заседание Комиссии руководителей и должностных лиц, ответственных за выполнение мероприятий по подготовке и проведению Всероссийской переписи населения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ет всестороннюю помощь подразделению государственной статистики и другим организациям в своевременной и качественной подготовке и проведении Всероссийской переписи населени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ложение и состав Комиссии утверждается постановлением главы администрации сельского поселения «Када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седатель комиссии руководит её деятельностью, определяет порядок рассмотрения вопросов, утверждает план работы комиссии и повестку очередного заседания, вносит предложения по обновлению состава Комиссии, ведет заседание Комиссии, несёт персональную ответственность за выполнение возложенных на Комиссию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ремя отсутствия председателя Комиссии или по его поручению обязанности исполняет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 лично участвуют в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седания Комиссии проводятся по мере необходимости, но не реже одного раза в квартал. Заседание комиссии является правомочным, если на нем присутствуют более половины его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оформляются протоколами, которые подписываются председателем Комиссии или заместителем, председательствующим на заседании и ответственным секретарё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ешения Комиссии, принятые в пределах её компетенции, являются обязательными для всех должностных лиц, представленных в Комиссии, а так же для организаций, действующих в сфере их 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61110</wp:posOffset>
              </wp:positionH>
              <wp:positionV relativeFrom="paragraph">
                <wp:posOffset>-83820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6.6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ragraph">
                <wp:posOffset>-83820</wp:posOffset>
              </wp:positionV>
              <wp:extent cx="571119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-6.6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4:00Z</dcterms:created>
  <dc:creator>User</dc:creator>
  <dc:description/>
  <cp:keywords/>
  <dc:language>en-US</dc:language>
  <cp:lastModifiedBy>User</cp:lastModifiedBy>
  <dcterms:modified xsi:type="dcterms:W3CDTF">2020-02-20T03:21:00Z</dcterms:modified>
  <cp:revision>3</cp:revision>
  <dc:subject/>
  <dc:title/>
</cp:coreProperties>
</file>