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июля 2019 года 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становке на учет в качестве нуждающегося в капитальном ремонте жилого помещения труженика тыл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шариной Тамары Петровны, 05.11.1932 г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2.01.1995г. №5-ФЗ «О ветеранах», согласно пункту 2 части 1 статьи 51 Жилищного кодекса Российской Федерации, Федерального закона от 29.12.2004г.№-188 ФЗ; и в связи с тем, что ветераны Великой Отечественной Войны относятся к категории граждан, имеющих право на первоочередное улучшение жилищных условий, администрация сельского поселения «Кадаинское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Поставить на учет в качестве нуждающегося в капитальном ремонте жилого помещения по адресу: Забайкальский край Калганский район с.Кадая ул. Советская дом 24 кв 2; ветерана труда, труженика тыла </w:t>
      </w:r>
      <w:r>
        <w:rPr>
          <w:rFonts w:cs="Times New Roman" w:ascii="Times New Roman" w:hAnsi="Times New Roman"/>
          <w:b/>
          <w:sz w:val="28"/>
          <w:szCs w:val="28"/>
        </w:rPr>
        <w:t>Башарину Тамару Петровну; на очередь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адаинское» </w:t>
        <w:tab/>
        <w:tab/>
        <w:tab/>
        <w:tab/>
        <w:tab/>
        <w:tab/>
        <w:tab/>
        <w:tab/>
        <w:t>С.В. Мура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02:00Z</dcterms:created>
  <dc:creator>User</dc:creator>
  <dc:description/>
  <cp:keywords/>
  <dc:language>en-US</dc:language>
  <cp:lastModifiedBy>User</cp:lastModifiedBy>
  <dcterms:modified xsi:type="dcterms:W3CDTF">2020-02-20T04:43:00Z</dcterms:modified>
  <cp:revision>7</cp:revision>
  <dc:subject/>
  <dc:title/>
</cp:coreProperties>
</file>