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9 года</w:t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автомобильных дорог общего пользования муниципального значения сельского поселения «Кадаинское» муниципального района «Калганский район»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«Об утверждении правил присвоения автомобильным дорогам идентификационных номеров» администрация сельского поселения «Кадаин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автомобильных дорог общего пользования муниципального значения сельского поселения «Кадаинское» муниципального района «Калганский район»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ых стендах администрации сельского поселения «Када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даинское</w:t>
        <w:tab/>
        <w:tab/>
        <w:tab/>
        <w:tab/>
        <w:tab/>
        <w:tab/>
        <w:tab/>
        <w:tab/>
        <w:t>С.В. Мурат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августа 2019 года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униципального значения сельского поселения «Кадаинское» муниципального района «Калганский район» Забайкальского кра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3"/>
        <w:gridCol w:w="3378"/>
        <w:gridCol w:w="19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к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тизанск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аро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хайло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70 лет Октябр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рофсоюзна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аргунск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ова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 000 ОП МП -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Фабрична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с. Бугуту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школе от ул. Михайло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18 000 ОП МП -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User</dc:creator>
  <dc:description/>
  <cp:keywords/>
  <dc:language>en-US</dc:language>
  <cp:lastModifiedBy>User</cp:lastModifiedBy>
  <cp:lastPrinted>2019-08-20T16:27:00Z</cp:lastPrinted>
  <dcterms:modified xsi:type="dcterms:W3CDTF">2020-02-20T04:53:00Z</dcterms:modified>
  <cp:revision>7</cp:revision>
  <dc:subject/>
  <dc:title/>
</cp:coreProperties>
</file>