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4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</w:t>
        <w:tab/>
        <w:tab/>
        <w:tab/>
        <w:tab/>
        <w:tab/>
        <w:tab/>
        <w:tab/>
        <w:tab/>
        <w:t>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ВОДЕ ЖИЛОГО ПОМЕЩЕНИЯ В НЕЖИЛОЕ ПОМ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Жилищным кодексом РФ, Градостроительным кодексом РФ, Уставом сельского поселения «Кадаинское», на основании заявления ФГКУ «Пограничное управление ФСБ России по Забайкальскому краю» Волкова С.А., администрация сельского поселения «Кадаинское»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 Перевести жилое помещение (жилой дом) расположенное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айкальский край, Калганский район, с. Кадая, отдел в с. Кадая строение 7 общей площадью 543,1 кв.м. из жилого помещения в нежил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адаинское»</w:t>
        <w:tab/>
        <w:tab/>
        <w:tab/>
        <w:tab/>
        <w:tab/>
        <w:tab/>
        <w:t>С.В. Му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4:00Z</dcterms:created>
  <dc:creator>User</dc:creator>
  <dc:description/>
  <cp:keywords/>
  <dc:language>en-US</dc:language>
  <cp:lastModifiedBy>User</cp:lastModifiedBy>
  <dcterms:modified xsi:type="dcterms:W3CDTF">2020-02-20T04:54:00Z</dcterms:modified>
  <cp:revision>5</cp:revision>
  <dc:subject/>
  <dc:title/>
</cp:coreProperties>
</file>