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КАДАИНСК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декабря 2019 года </w:t>
        <w:tab/>
        <w:tab/>
        <w:tab/>
        <w:tab/>
        <w:tab/>
        <w:tab/>
        <w:tab/>
        <w:t>№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делении полномочиями по совершению нотариальных действ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 37 Основ законодательства Российской Федерации о нотариате от 11.02.1993 № 4462-1, приказом Минюста России от 06.06.2017 № 97 «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»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делить полномочиями по совершению нотариальных действий специалиста администрации – Ничкову Зинаиду Сергеев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администрации сельского поселения «Кадаинское» от 25.03.2016 № 13 «О совершении нотариальных действий»  отмен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даинское»</w:t>
        <w:tab/>
        <w:tab/>
        <w:tab/>
        <w:tab/>
        <w:tab/>
        <w:tab/>
        <w:t>С.В. Мур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0:42:00Z</dcterms:created>
  <dc:creator>User</dc:creator>
  <dc:description/>
  <cp:keywords/>
  <dc:language>en-US</dc:language>
  <cp:lastModifiedBy>User</cp:lastModifiedBy>
  <dcterms:modified xsi:type="dcterms:W3CDTF">2019-12-13T01:32:00Z</dcterms:modified>
  <cp:revision>2</cp:revision>
  <dc:subject/>
  <dc:title/>
</cp:coreProperties>
</file>