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ВЕТ СЕЛЬСКОГО ПОСЕЛЕНИЯ «КАДАИНСКОЕ»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5 » марта 2019 года                                                                                 № 69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«О внесении изменений и дополнений в Устав сельского поселения «Кадаинское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сельского поселения «Кадаинское», Совет сельского поселения «Када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1. Внести изменения и дополнения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Кадаинское», следующего содержания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 Пункт 1 части 6 статьи 31 Устава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Забайкальского кра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2) Часть 4 статьи 38 Устав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м опубликованием муниципального правового акта сельского поселения или соглашения, заключё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, определённом в качестве источника официального опубликования муниципальных правовых актов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ициальным обнародованием муниципального правового акта сельского поселения или соглашения, заключённого между органами местного самоуправления, считается первое размещение его полного текста на специально оборудованных стендах в общедоступных местах на территории сельского поселения, определяемых решением Совета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источником официального опубликования (обнародования) Устава сельского поселения, муниципального правового акта о внесении изменений и дополнений в Устав сельского поселения является также размещение его на портале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нормативные правовые акты или соглашения, заключённые между органами местного самоуправления также размещаются на портале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 Иные муниципальные нормативные правовые акты или соглашения, заключённые между органами местного самоуправления, направляются для размещения в указанном сетевом издании в соответствии с законом Забайкальского края об организации и ведении регистра муниципальных правовых актов Забайка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публикования (размещения)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Дополнительно к официальному опубликованию (обнародованию) муниципальные правовые акты размещаются на сайте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 w:eastAsia="ru-RU"/>
          </w:rPr>
          <w:t>.калгазабайкальскийкрай.рф.сельское</w:t>
        </w:r>
      </w:hyperlink>
      <w:r>
        <w:rPr>
          <w:sz w:val="28"/>
          <w:szCs w:val="28"/>
          <w:u w:val="single"/>
        </w:rPr>
        <w:t xml:space="preserve"> поселение «Кадаинское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о внесении изменений в Устав сельского поселения «Кадаинское»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решение обнародовать в порядке, установленном Уставом сельского поселения «Кадаинское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«Кадаинское»        </w:t>
        <w:tab/>
        <w:tab/>
        <w:tab/>
        <w:tab/>
        <w:tab/>
        <w:tab/>
        <w:tab/>
        <w:t xml:space="preserve">С.В. Муратова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eastAsia="SimSun;宋体" w:cs="Verdana"/>
      <w:sz w:val="24"/>
      <w:szCs w:val="24"/>
      <w:lang w:val="en-US" w:eastAsia="zh-CN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5:00Z</dcterms:created>
  <dc:creator>Юлия Зубкова</dc:creator>
  <dc:description/>
  <cp:keywords/>
  <dc:language>en-US</dc:language>
  <cp:lastModifiedBy>1</cp:lastModifiedBy>
  <cp:lastPrinted>2017-08-16T15:59:00Z</cp:lastPrinted>
  <dcterms:modified xsi:type="dcterms:W3CDTF">2019-03-25T01:01:00Z</dcterms:modified>
  <cp:revision>67</cp:revision>
  <dc:subject/>
  <dc:title>ПРОЕКТ</dc:title>
</cp:coreProperties>
</file>