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 СЕЛЬСКОГО ПОСЕЛЕНИЯ «КАДАИНСКО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 2019 г.                                                                                           № 71 с.Кад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б утверждении  перечня должностных лиц органов местного самоуправления сельского поселения «Кадаинское», уполномоченных составлять протоколы об административных правонарушения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Забайкальского края от 04.05.2010 года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 Совет сельского поселения «Кадаин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перечень должностных лиц органов местного самоуправления сельского поселения «Кадаинское», уполномоченных составлять протоколы об административных правонарушениях, предусмотренных статьей 7, частью 1 статьи 13, статьями 14-34, 37, 48 и 51 Закона Забайкальского края «Об административных правонарушениях (приложе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 с 01 января 2019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ab/>
        <w:t>3. Решение обнародовать на информационных стендах в администрации и клубе «Горняк»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аинское»                                                                                С.В. Мурат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сельск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«Кадаинское»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 марта  2019 г. № 71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ных лиц    органов  местного самоуправ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Кадаинское», уполномоченных составлять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атей, устанавливающих административные правонарушения, по которым  уполномоченные лица органов местного самоуправления вправе составлять протокол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«Кадаинское»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7, часть 1 статьи 13, статьи 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4, 37, 48, 51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8:00Z</dcterms:created>
  <dc:creator>User</dc:creator>
  <dc:description/>
  <cp:keywords/>
  <dc:language>en-US</dc:language>
  <cp:lastModifiedBy>User</cp:lastModifiedBy>
  <dcterms:modified xsi:type="dcterms:W3CDTF">2019-03-21T05:49:00Z</dcterms:modified>
  <cp:revision>1</cp:revision>
  <dc:subject/>
  <dc:title/>
</cp:coreProperties>
</file>