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 «КАЛГАНСКИЙ РАЙОН»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апреля 2021 года</w:t>
        <w:tab/>
        <w:tab/>
        <w:tab/>
        <w:tab/>
        <w:tab/>
        <w:tab/>
        <w:tab/>
        <w:tab/>
        <w:t xml:space="preserve"> №156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лга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 администрации муниципального района «Калганский район» от 16 октября 2020 года №579 «Об утверждении административного регламента по предоставлению муниципальной услуги: «Формирование, учет, изучение, обеспечение физического сохранения и безопасности фондов библиотеки» в Районном муниципальном учреждении культуры «Калганская межпоселенческая центральная библиотека»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со статьей</w:t>
      </w:r>
      <w:r>
        <w:rPr>
          <w:rFonts w:cs="Times New Roman" w:ascii="Times New Roman" w:hAnsi="Times New Roman"/>
          <w:sz w:val="28"/>
          <w:szCs w:val="28"/>
        </w:rPr>
        <w:t xml:space="preserve"> 25 Устава муниципального района «Калганский район», в целях приведения в соответствие с действующим законодательством нормативных правовых актов администрации муниципального района «Калганский район», рассмотрев протест прокуратуры Калганского района, администрация муниципального района «Калганский район» постановляет: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муниципального района «Калганский район» от 16 октября 2020 года №579 «Об утверждении административного регламента по предоставлению муниципальной услуги: «Формирование, учет, изучение, обеспечение физического сохранения и безопасности фондов библиотеки» в Районном муниципальном учреждении культуры «Калганская межпоселенческая центральная библиотека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Style w:val="FontStyle14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Полный текст настоящего постановления обнародовать на информационных стендах муниципального района «Калганский район» и в информационно-телекоммуникационной сети «Интернет»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lg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75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  <w:tab/>
        <w:tab/>
        <w:tab/>
        <w:tab/>
        <w:tab/>
        <w:tab/>
        <w:t>М.Ю.Жбанчик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gan.75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30:00Z</dcterms:created>
  <dc:creator>XTreme</dc:creator>
  <dc:description/>
  <cp:keywords/>
  <dc:language>en-US</dc:language>
  <cp:lastModifiedBy>User</cp:lastModifiedBy>
  <cp:lastPrinted>2021-04-13T14:22:00Z</cp:lastPrinted>
  <dcterms:modified xsi:type="dcterms:W3CDTF">2021-04-13T05:22:00Z</dcterms:modified>
  <cp:revision>5</cp:revision>
  <dc:subject/>
  <dc:title/>
</cp:coreProperties>
</file>