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2021 года</w:t>
        <w:tab/>
        <w:tab/>
        <w:tab/>
        <w:tab/>
        <w:tab/>
        <w:tab/>
        <w:tab/>
        <w:tab/>
        <w:t xml:space="preserve"> №157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муниципального района «Калганский район» от 16 октября 2020 года №580 «Об утверждении административного регламента по предоставлению муниципальной услуг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Библиографическая обработка документов и создание каталогов» в Районном муниципальном учреждении культуры «Калганская межпоселенческая центральная библиотека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о статьей</w:t>
      </w:r>
      <w:r>
        <w:rPr>
          <w:rFonts w:cs="Times New Roman" w:ascii="Times New Roman" w:hAnsi="Times New Roman"/>
          <w:sz w:val="28"/>
          <w:szCs w:val="28"/>
        </w:rPr>
        <w:t xml:space="preserve"> 25 Устава муниципального района «Калганский район», в целях приведения в соответствие с действующим законодательством нормативных правовых актов администрации муниципального района «Калганский район», рассмотрев протест прокуратуры Калганского района, администрация муниципального района «Калганский район» 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района «Калганский район» от 16 октября 2020 года №580 «Об утверждении административного регламента по предоставлению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Библиографическая обработка документов и создание каталогов» в Районном муниципальном учреждении культуры «Калганская межпоселенческая центральная библиотек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FontStyle14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лный текст настоящего постановления обнародовать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>М.Ю.Жбанч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8:00Z</dcterms:created>
  <dc:creator>XTreme</dc:creator>
  <dc:description/>
  <cp:keywords/>
  <dc:language>en-US</dc:language>
  <cp:lastModifiedBy>User</cp:lastModifiedBy>
  <cp:lastPrinted>2019-03-05T16:34:00Z</cp:lastPrinted>
  <dcterms:modified xsi:type="dcterms:W3CDTF">2021-04-13T05:22:00Z</dcterms:modified>
  <cp:revision>4</cp:revision>
  <dc:subject/>
  <dc:title/>
</cp:coreProperties>
</file>