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«ШИВИИ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2 октября 2020 года                                                                     № 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Ши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30 декабря 2019 года № 69 «О бюджете сельского поселения «Шивиинское» муниципального района «Калганский район» н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нести изменения в решение Совета сельского поселения «Шивиинское» №69 от 30 декабря 2019 года «Об утверждении бюджета  сельского поселения «Шивиинское» на 2020 год» следующего содержания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3 главы 2 дополнить:</w:t>
      </w:r>
    </w:p>
    <w:p>
      <w:pPr>
        <w:pStyle w:val="Normal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величением поступления собственных доходов в сумме 7682,09 рублей внести изменение в приложение №4  к  решению №69 от 30.12.2019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Статью 4 главы 2 дополни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сидии бюджетам по оплате труда работников учреждений бюджетной сферы  в сумме 1053200,00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ые межбюджетные трансферты за достигнутые показатели по итогам года общероссийского голосования по поправкам в Конституции РФ в сумме 30000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изложить в новой редакции  приложение № 6   решения №69 от 30.12.2019 (прилагается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Шивиинское»</w:t>
        <w:tab/>
        <w:tab/>
        <w:tab/>
        <w:t xml:space="preserve">Е.М.Мясу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Приложение № 4 </w:t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center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собственных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Шиви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 на 2020 год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8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845"/>
        <w:gridCol w:w="1525"/>
      </w:tblGrid>
      <w:tr>
        <w:trPr>
          <w:trHeight w:val="3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682,0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1060103010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10606033101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80210804020010000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130000000000000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и   компенсации затрат государства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5 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1130199510000013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1110502510000012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, получаемые в виде арендной платы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82,09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1170000000000000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1171403010000015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954"/>
        <w:gridCol w:w="1418"/>
        <w:gridCol w:w="850"/>
        <w:gridCol w:w="1418"/>
        <w:gridCol w:w="1275"/>
        <w:gridCol w:w="1525"/>
      </w:tblGrid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экономическая клас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дополнит. классифик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СУММА 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7796,6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507 796,65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88 709,58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224 529,58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S 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-002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164 180,0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19 087,07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1 583,51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S 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-002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87 503,56   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 (админ-ц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332 945,4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плата труда и начисле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32 945,4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255 814,04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176 422,04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S 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-002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79 392,0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77 131,36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22 248,36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S 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-002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54 883,00  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выбо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00000 02 0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 000,00   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 133 406,41  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1 084 206,34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806 452,67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42 739,58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S 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-002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463 713,09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77 753,67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54 214,32  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S 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-002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223 539,35  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.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3 770,0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3 770,00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15 430,07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8 608,92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 630,00  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 191,15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У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73 000,00 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73 000,00   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56 068,00   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16 932,00   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 иЧС (граждан. Оборона 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772,38  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772,38   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772,38   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514 571,93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514 571,93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452 617,94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452 617,94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61 953,99  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61 953,99  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45 857,81  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45 857,81  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7 876,11  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7 876,11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7 981,70   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7 981,70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2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46 288,0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79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300 000,0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7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-001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00 000,0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Социальное обеспече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92 855,10   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 xml:space="preserve">Социальное обеспечение и иные выплаты населению ( доплата к пенсии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МУНИЦ.СЛУЖ,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01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92 855,1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87 939,86   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54 088,18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4 450,50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17 242,00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2 395,68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(покупка уг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3 851,68   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3 851,68  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3 345 433,54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ru-RU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Шивия</cp:lastModifiedBy>
  <cp:lastPrinted>2017-12-25T11:31:00Z</cp:lastPrinted>
  <dcterms:modified xsi:type="dcterms:W3CDTF">2020-12-09T05:36:00Z</dcterms:modified>
  <cp:revision>97</cp:revision>
  <dc:subject/>
  <dc:title>Российская Федерация</dc:title>
</cp:coreProperties>
</file>