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812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ШИВИ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января 2021года                                                               </w:t>
        <w:tab/>
        <w:tab/>
        <w:t xml:space="preserve">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и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РИНЯТИИ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ОГО ПОСЕЛЕНИЯ «ШИВИ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«Шивиинское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сельского поселения «Шивиинское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Шиви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алган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Шивиинско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алганский район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шению вопроса местного значения по осуществлению 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 Федерации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ять осуществление части полномочий органами местного самоуправления сельского поселения «Шивиин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9 января 2021 года главе поселения подписать соглашение и направить настоящее решение и подписанное соглашение в 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соглашение подлежит официальному опубликованию (обнародо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на стенде администрации и опубликовать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Шивиинское»</w:t>
        <w:tab/>
        <w:tab/>
        <w:t xml:space="preserve">     Е.М. Мясунова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1:00Z</dcterms:created>
  <dc:creator>НПП "Гарант-Сервис"</dc:creator>
  <dc:description>Документ экспортирован из системы ГАРАНТ</dc:description>
  <cp:keywords/>
  <dc:language>en-US</dc:language>
  <cp:lastModifiedBy>Шивия</cp:lastModifiedBy>
  <cp:lastPrinted>2019-12-26T11:25:00Z</cp:lastPrinted>
  <dcterms:modified xsi:type="dcterms:W3CDTF">2021-02-02T00:38:00Z</dcterms:modified>
  <cp:revision>22</cp:revision>
  <dc:subject/>
  <dc:title/>
</cp:coreProperties>
</file>