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b/>
          <w:sz w:val="28"/>
          <w:szCs w:val="28"/>
        </w:rPr>
        <w:t>СОВЕТ СЕЛЬСКОГО ПОСЕЛЕНИЯ «ШИВИИНСКО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января 2020 года</w:t>
        <w:tab/>
        <w:tab/>
        <w:tab/>
        <w:tab/>
        <w:tab/>
        <w:tab/>
        <w:tab/>
        <w:tab/>
        <w:tab/>
        <w:t>№ 13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Шив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30 декабря 2020 года № 9 «О бюджете сельского поселения «Шивиинское» муниципального района «Калганский район» на 2021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Шивиинское», Решением Совета муниципального района «Калганский район» № 156 от 30.12.2020 года « О заключении соглашения о передаче осуществления части полномочий муниципального района «Калганский район» органам местного самоуправления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бюджет сельского поселения «Шивиинское» измен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.Статью 1. Основные характеристики бюджета сельского поселения «Шивиинское» на 2021 год изложить в ново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0"/>
        <w:jc w:val="both"/>
        <w:rPr/>
      </w:pPr>
      <w:r>
        <w:rPr>
          <w:sz w:val="28"/>
          <w:szCs w:val="28"/>
        </w:rPr>
        <w:t>-общий объем доходов бюджета поселения в сумме 2182200 рублей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бщий объем расходов бюджета поселения 2184519,11 рублей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). Статью 4 главы 2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Межбюджетные трансферты, получаемые из других бюджетов бюджетной системы в сумме 1887200 рублей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Статью 5 главы 3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в сумме 2184519,11 рублей приложение № 6 к настоящему решению(прилагается )</w:t>
      </w:r>
    </w:p>
    <w:p>
      <w:pPr>
        <w:pStyle w:val="Style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Шивия</cp:lastModifiedBy>
  <cp:lastPrinted>2017-06-06T11:21:00Z</cp:lastPrinted>
  <dcterms:modified xsi:type="dcterms:W3CDTF">2021-02-02T00:38:00Z</dcterms:modified>
  <cp:revision>83</cp:revision>
  <dc:subject/>
  <dc:title>Российская Федерация</dc:title>
</cp:coreProperties>
</file>