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ДМИНИСТРАЦИЯ МУНИЦИПАЛЬНОГО РАЙОНА «КАЛГАНСКИЙ РАЙОН»</w:t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ОСТАНОВЛЕНИЕ</w:t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6 апреля 2021 года </w:t>
        <w:tab/>
        <w:tab/>
        <w:tab/>
        <w:tab/>
        <w:tab/>
        <w:tab/>
        <w:tab/>
        <w:t>№163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Калга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jc w:val="center"/>
        <w:rPr>
          <w:b w:val="false"/>
          <w:b w:val="false"/>
        </w:rPr>
      </w:pPr>
      <w:r>
        <w:rPr/>
        <w:t xml:space="preserve">О некоторых вопросах реализации законодательства об обеспечении доступа к информации о деятельности </w:t>
      </w:r>
      <w:r>
        <w:rPr>
          <w:iCs/>
        </w:rPr>
        <w:t>Администрации муниципального района «Калганский район»</w:t>
      </w:r>
    </w:p>
    <w:p>
      <w:pPr>
        <w:pStyle w:val="ConsPlusTitle"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в целях обеспечения доступа граждан, организаций, общественных объединений к информации о деятельности, в соответствии со статьей 25 Устава муниципального района «Калганский район», администрация муниципального района «Калганский район» постановила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еспечении доступа пользователей информации к информации о деятельности администрации муниципального района «Калганский район» согласно приложению № 1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информации о деятельности администрации муниципального района «Калганский район», размещаемой на официальном сайте администрации муниципального района «Калганский район»  в информационно-телекоммуникационной сети ««Интернет»», в том числе в форме открытых данных, согласно приложению № 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Утвердить Требования к технологическим, программным и лингвистическим средствам обеспечения пользования официальным сайтом администрации муниципального района «Калганский район» согласно приложению № 3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Определить ответственными за обеспечением доступа пользователей информации к информации о деятельности администрации муниципального района «Калганский район» (далее – администрация), ее достоверностью и своевременностью в пределах своей компетен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размещение информации и муниципальных нормативных актов на официальном сайте администрации – консультанта отдела организационной, правовой и кадровой работы Дусмеева В.С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 обнародование (опубликование) официальной информации и муниципальных правовых актов в средствах массовой информации –управляющего делами администрации муниципального района «Калганский район» Вдовину С.А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3. размещение информации в здании (помещениях) администраци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в иных отведенных для этих целей местах – управляющего делами администрации муниципального района «Калганский район» Вдовину С.А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4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коллегиальных заседаниях – управляющего делами администрации муниципального района «Калганский район» Вдовину С.А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5. предоставление пользователям информации по их запросу, информации о деятельности администрации – работники администрации муниципального района «Калганский района», к чьей компетенции относится поступивший запрос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раслевые (функциональные) и территориальные органы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определяют места размещения информации о своей деятельности в занимаемых помещениях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</w:rPr>
        <w:t>6. Признать утратившим силу постановление администрации муниципального района «Калганский район» «О некоторых вопросах реализации законодательства об обеспечении доступа к информации о деятельности а</w:t>
      </w:r>
      <w:r>
        <w:rPr>
          <w:b w:val="false"/>
          <w:iCs/>
        </w:rPr>
        <w:t>дминистрации муниципального района «Калганский район» № 634 от 04.10.2018 года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администрации вступает в силу на следующий день после дня его официального опубликования (обнародования).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лный текст настоящего постановления обнародовать на информационных стендах муниципального района «Калганский район» и в информационно-телекоммуникационной сети «Интернет»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algan</w:t>
      </w:r>
      <w:r>
        <w:rPr>
          <w:rFonts w:cs="Times New Roman" w:ascii="Times New Roman" w:hAnsi="Times New Roman"/>
          <w:sz w:val="28"/>
          <w:szCs w:val="28"/>
        </w:rPr>
        <w:t>.75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suppressAutoHyphens w:val="true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  <w:tab/>
        <w:t xml:space="preserve">            </w:t>
        <w:tab/>
        <w:t xml:space="preserve">                                    М.Ю. Жбанчик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4820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suppressAutoHyphens w:val="true"/>
        <w:ind w:left="4820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района «Калганский район»</w:t>
      </w:r>
    </w:p>
    <w:p>
      <w:pPr>
        <w:pStyle w:val="Normal"/>
        <w:widowControl/>
        <w:suppressAutoHyphens w:val="true"/>
        <w:ind w:left="4820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6 апреля 2021 года № 163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еспечении доступа пользователей информации к информ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еятельности </w:t>
      </w: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алга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48"/>
      <w:bookmarkEnd w:id="1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беспечения доступа пользователей информации к информации о деятельности администрации муниципального района «Калганский район» (далее – администрац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информации о деятельности администрации относя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правовые акты, устанавливающие структуру, полномочия, порядок формирования и деятельности администрации, организаций и учреждений подведомственных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информация, касающаяся деятельности администраци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и учреждений подведомственных 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ользователь информацией – гражданин (физическое лицо), организация (юридическое лицо), общественное объединение, осуществляющие поиск информации о деятельности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Запрос – обращение пользователя информацией в устной или письменной форме, в том числе в виде электронного документа, в администрации либо к его должностному лицу о предоставлении информации о деятельности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фициальный сайт администрации (далее – официальный сайт) – сайт в информационно-телекоммуникационной сети «Интернет» (далее – сеть «Интернет») – размещенный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algan</w:t>
      </w:r>
      <w:r>
        <w:rPr>
          <w:rFonts w:cs="Times New Roman" w:ascii="Times New Roman" w:hAnsi="Times New Roman"/>
          <w:sz w:val="28"/>
          <w:szCs w:val="28"/>
        </w:rPr>
        <w:t>.75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йствие настоящего Положения не распространяется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я, связанные с обеспечением доступа к персональным данным, обработка которых осуществляется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рядок рассмотрения администрации устных и письменных обращений гражда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рядок предоставления администрации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Правовое регулирование отношений, связанных с обеспечением доступа к информации о деятельности администрации, осуществляется в соответствии с Конституцией Российской Федерации, федеральными конституционными законами. Федеральным законом «Об обеспечении доступа к информации о деятельности государственных органов и органов местного самоуправления», муниципальными правовыми ак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Доступ к информации о деятельности администрации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Информация о деятельности администрации, предоставляемая на бесплатной осно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ваемая в устной форм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мещаемая на официальном сайте, а также в отведенных для размещения информации о деятельности администрации в установленных для этих целей мес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ная установленная действующие законодательством информация о деятельности администрации, а также иная установленная муниципальными правовыми актами информация о деятельности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Порядок оплаты и взимания платы за предоставление информации о деятельности администрации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, устанавливается Правительством Российской Федерации. В данном случае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 Средства, полученные в качестве платы за предоставление информации о деятельности администрации, подлежат зачислению в местный бюдж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В администрации ведется учет расходов, связанных с обеспечением доступа к информации о деятельности администрации при планировании бюджетного финансирования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72"/>
      <w:bookmarkEnd w:id="2"/>
      <w:r>
        <w:rPr>
          <w:rFonts w:cs="Times New Roman" w:ascii="Times New Roman" w:hAnsi="Times New Roman"/>
          <w:b/>
          <w:sz w:val="28"/>
          <w:szCs w:val="28"/>
        </w:rPr>
        <w:t>2. Основные принципы обеспечения доступа к информации 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Основными принципами обеспечения доступа к информации о деятельности админист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крытость и доступность информации о деятельности администрации за исключением случаев, предусмотренных действующим законодательств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остоверность информации о деятельности администрации и своевременность ее предоста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вобода поиска, получения, передачи и распространения информации о деятельности администрации любым законным способ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3" w:name="Par81"/>
      <w:bookmarkEnd w:id="3"/>
      <w:r>
        <w:rPr>
          <w:rFonts w:cs="Times New Roman" w:ascii="Times New Roman" w:hAnsi="Times New Roman"/>
          <w:b/>
          <w:sz w:val="28"/>
          <w:szCs w:val="28"/>
        </w:rPr>
        <w:t>3. Способы обеспечения доступа к информации о деятельности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Доступ к информации о деятельности администрации обеспечивается следующими способам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народование (опубликование) администрации информации о своей деятельности в средствах массовой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мещение администрации информации о своей деятельности на официальном сайт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мещение администрации информации о своей деятельности в помещениях, занимаемых администрации, и в иных отведенных для этих целей мест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знакомление пользователей информацией с информацией о деятельности администрации в помещениях, занимаемых администрации, а также через библиотечные и архивные фонд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коллегиальных заседаниях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пользователям информацией по их запросу информации о деятельности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ругими способами, предусмотренными законами и (или) иными нормативными правовыми актами, а в отношении доступа к информации о деятельности администрации – также муниципальными правовы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93"/>
      <w:bookmarkEnd w:id="4"/>
      <w:r>
        <w:rPr>
          <w:rFonts w:cs="Times New Roman" w:ascii="Times New Roman" w:hAnsi="Times New Roman"/>
          <w:b/>
          <w:sz w:val="28"/>
          <w:szCs w:val="28"/>
        </w:rPr>
        <w:t>4. Форма предоставления информации 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Информация о деятельности администрации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Форма предоставления информации о деятельности администрации устанавливается настоящим Положением в соответствии с действующи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 Информация о деятельности администрации в устной форме предоставляется пользователям информацией во время приема. Указанная информация предоставляется также по телефонам должностных лиц, уполномоченных администрацией на ее предоста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Информация о деятельности администрации может быть передана по сетям связи общего пользов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еречень информации о деятельности администрации, размещаемой в сети «Интернет», содержит сведения о периодичности размещения информации на официальном сайте, сроки обновления информации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101"/>
      <w:bookmarkEnd w:id="5"/>
      <w:r>
        <w:rPr>
          <w:rFonts w:cs="Times New Roman" w:ascii="Times New Roman" w:hAnsi="Times New Roman"/>
          <w:b/>
          <w:sz w:val="28"/>
          <w:szCs w:val="28"/>
        </w:rPr>
        <w:t>5. Права пользователя информацией о деятельности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 Пользователь информацией имеет прав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лучать достоверную информацию о деятельности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казаться от получения информации о деятельности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 обосновывать необходимость получения запрашиваемой информации о деятельности администрации, доступ к которой не ограниче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жаловать в установленном порядке нормативные правовые акты и (или) действия (бездействие) администрации, ее должностных лиц, нарушающие право на доступ к информации о деятельности администрации и установленный порядок его реализ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требовать в установленном законом порядке возмещения вреда, причиненного нарушением его права на доступ к информации о деятельности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110"/>
      <w:bookmarkEnd w:id="6"/>
      <w:r>
        <w:rPr>
          <w:rFonts w:cs="Times New Roman" w:ascii="Times New Roman" w:hAnsi="Times New Roman"/>
          <w:b/>
          <w:sz w:val="28"/>
          <w:szCs w:val="28"/>
        </w:rPr>
        <w:t>6. Организация доступа к информации 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. Доступ к информации о деятельности администрации обеспечивается в пределах своих полномочий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В пределах своей компетенции уполномоченными представителями администрации по организации доступа к информации о деятельности администрации являются:  Глава муниципального района «Калганский район, управляющий делами администрации муниципального района «Калганский район», консультант отдела организационной, правовой и кадровой работы администрации муниципального района «Калганский район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рганизация доступа к информации о деятельности администрации осуществляется с учетом требований действующего законодательства и в порядке, установленном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117"/>
      <w:bookmarkEnd w:id="7"/>
      <w:r>
        <w:rPr>
          <w:rFonts w:cs="Times New Roman" w:ascii="Times New Roman" w:hAnsi="Times New Roman"/>
          <w:b/>
          <w:sz w:val="28"/>
          <w:szCs w:val="28"/>
        </w:rPr>
        <w:t>7. Форма доступа к информации 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2. Организация доступа к информации о деятельности администрации, размещаемой в сети ««Интернет»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для размещения информации о своей деятельности в сети «Интернет», использует свой официальный сайт, размещенный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algan</w:t>
      </w:r>
      <w:r>
        <w:rPr>
          <w:rFonts w:cs="Times New Roman" w:ascii="Times New Roman" w:hAnsi="Times New Roman"/>
          <w:sz w:val="28"/>
          <w:szCs w:val="28"/>
        </w:rPr>
        <w:t>.75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с адресом электронной почты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kalgaraiadm@mail.ru, по которым пользователем информацией может быть направлен запрос и с которых может быть получена запрашиваемая информац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 также размещается информация о деятельности органов местного самоуправления, структурных подразделениях, подведомственных организациях Администрации по их представлению через консультанта отдела правового обеспечения администрации муниципального района «Калганский район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3. Обнародование (опубликование) информации о деятельности администрации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4. Официальное опубликование муниципальных правовых актов осуществляется в соответствии с установленным муниципальными правовыми актами порядком их официально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. Администрация обеспечивае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ого района «Калганский район», на своих коллегиальных заседа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ие указанных лиц на этих заседаниях осуществляется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ом администрации муниципального района «Калганский район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6. Размещение информации о деятельности админист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в помещениях, занимаемых администрацией, и иных отведенных для этих целей мест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размещается на информационных стендах и (или) других технических средствах аналогичного назначения для ознакомления пользователей. Информация должна содержать: порядок работы администрации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ого района «Калганский район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словия и порядок получения информации от администрации. Администрация вправе размещать в помещениях, занимаемых администрацией иные сведения, необходимые для оперативного информирования пользователей информа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через библиотечные и архивные фон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169"/>
      <w:bookmarkEnd w:id="8"/>
      <w:r>
        <w:rPr>
          <w:rFonts w:cs="Times New Roman" w:ascii="Times New Roman" w:hAnsi="Times New Roman"/>
          <w:b/>
          <w:sz w:val="28"/>
          <w:szCs w:val="28"/>
        </w:rPr>
        <w:t>8. Запрос информации о деятельности администр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. Пользователь информацией имеет право обращаться в администрацию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8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(последнее, если имеется)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 муниципального района «Калганский район», запрашивающих информацию о деятельности администрации. Анонимные запросы не рассматриваются. В запросе, составленном в письменной форме, указывается также наименование администрации, либо фамилия и инициалы или должность соответствующего должностного лиц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9. При составлении запроса используется государственный язык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0. Запрос, составленный в письменной форме, подлежит регистрации в течение трех дней со дня его поступления в администр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1. Запрос подлежит рассмотрению в тридцатидневный срок со дня его регистрации, если иное не предусмотрено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и дней сверх установленного федеральным законодательством срока для ответа на запро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2. Если запрос не относится к деятельности администрации, то в течение семи дней со дня регистрации запроса он направляется в тот орган, к полномочиям которого отнесено предоставление запрашиваемой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переадресации запроса в этот же срок сообщается направившему запрос пользователю информацией. В случае, если администрация не располагает сведениями о наличии запрашиваемой информации в другом органе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3. Администрация вправе уточнять содержание запроса в целях предоставления пользователю информацией необходимой информации о деятельности указанных орган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4. Требования настоящего Положения к запросу в письменной форме и ответу на него применяются к запросу, поступившему в администрацию по сети «Интернет», а также к ответу на такой запр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ar183"/>
      <w:bookmarkEnd w:id="9"/>
      <w:r>
        <w:rPr>
          <w:rFonts w:cs="Times New Roman" w:ascii="Times New Roman" w:hAnsi="Times New Roman"/>
          <w:b/>
          <w:sz w:val="28"/>
          <w:szCs w:val="28"/>
        </w:rPr>
        <w:t>9. Порядок предоставления информации о деятельности администрации по запрос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5. Информация о деятельности администрации по запросу предоставляется в ви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а на запрос (в котором содержится или к которому прилагается запрашиваемая информация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ого отказа в предоставлении указанной информации в соответствии с настоящим Полож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6. При ответе на запрос используется государственный язык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7. При запросе информации о деятельности администрации, опубликованной в средствах массовой информации, либо размещенной в сети «Интернет», в ответе на запрос администрации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8. 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Администрация обязана предоставить запрашиваемую информацию, за исключением информации ограниченного доступ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9. Ответ на запрос подлежит обязательной регистрации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0. Администрация в случае предоставления информации, содержащей неточные сведения, администрация обязана безвозмездно по письменному заявлению пользователя информацией, которое должно быть мотивировано, устранить имеющиеся нето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ar196"/>
      <w:bookmarkEnd w:id="10"/>
      <w:r>
        <w:rPr>
          <w:rFonts w:cs="Times New Roman" w:ascii="Times New Roman" w:hAnsi="Times New Roman"/>
          <w:b/>
          <w:sz w:val="28"/>
          <w:szCs w:val="28"/>
        </w:rPr>
        <w:t>10. Основания, исключающие возможность предоставления информации 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1. Информация о деятельности администрации не предоставляется в случае, есл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запроса не позволяет установить запрашиваемую информацию о деятельности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прашиваемая информация не относится к деятельности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мая информация относится к информации ограниченного доступ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мая информация ранее предоставлялась пользователю информаци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запросе ставится вопрос о правовой оценке актов, принятых Администрацией, проведении анализа деятельности администрации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2. Администрация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firstLine="720"/>
        <w:rPr>
          <w:rFonts w:ascii="Times New Roman" w:hAnsi="Times New Roman" w:cs="Times New Roman"/>
          <w:kern w:val="0"/>
          <w:sz w:val="28"/>
          <w:szCs w:val="28"/>
        </w:rPr>
      </w:pPr>
      <w:bookmarkStart w:id="11" w:name="Par208"/>
      <w:bookmarkEnd w:id="11"/>
      <w:r>
        <w:rPr>
          <w:rFonts w:cs="Times New Roman" w:ascii="Times New Roman" w:hAnsi="Times New Roman"/>
          <w:sz w:val="28"/>
          <w:szCs w:val="28"/>
        </w:rPr>
        <w:t>11. Ознакомление пользователей информацией с информацией о деятельности администрации</w:t>
      </w:r>
      <w:r>
        <w:rPr>
          <w:rFonts w:cs="Times New Roman" w:ascii="Times New Roman" w:hAnsi="Times New Roman"/>
          <w:kern w:val="0"/>
          <w:sz w:val="28"/>
          <w:szCs w:val="28"/>
        </w:rPr>
        <w:t>, находящейся в библиотечных и архивных фондах</w:t>
      </w:r>
    </w:p>
    <w:p>
      <w:pPr>
        <w:pStyle w:val="Normal"/>
        <w:suppressAutoHyphens w:val="tru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  <w:bookmarkStart w:id="12" w:name="1021"/>
      <w:bookmarkStart w:id="13" w:name="1021"/>
      <w:bookmarkEnd w:id="13"/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3. Информация о деятельности администрации, находящаяся в библиотечных фондах, представлена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) официальными документами и документами по вопросам местного значения уровня муниципального района «Калганский район», поступающих в фонды муниципальных библиотек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ми о наименовании, структуре, почтовых и юридических адресах, телефонах, сведениях о создании, реорганизации и ликвидации, основными показателями деятельности, опубликованными в справочных и адресных справочниках и базах данных, периодических изданиях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3) информацией об официальных визитах и рабочих поездках руководителей и официальных делегаций администрации, текстами официальных выступлений руководителей, аналитическими докладами и обзорами информационного характера о деятельности администрации, информацией о вступлении в должность или отставке главы муниципального района «Калганский район», сведениями об основных показателях и динамике социально-экономического развития, целевых программ, информацией о защите населения и территорий от чрезвычайных ситуаций и принятых мерах по обеспечению их безопасности, иными сведениями, опубликованными в печатных средствах массовой информации.</w:t>
      </w:r>
    </w:p>
    <w:p>
      <w:pPr>
        <w:pStyle w:val="Normal"/>
        <w:suppressAutoHyphens w:val="true"/>
        <w:rPr/>
      </w:pPr>
      <w:bookmarkStart w:id="14" w:name="1003"/>
      <w:bookmarkEnd w:id="14"/>
      <w:r>
        <w:rPr>
          <w:rFonts w:cs="Times New Roman" w:ascii="Times New Roman" w:hAnsi="Times New Roman"/>
          <w:sz w:val="28"/>
          <w:szCs w:val="28"/>
        </w:rPr>
        <w:t>44. Ознакомление пользователей информацией с информацией о деятельности администрации, находящейся в библиотечных фондах, осуществляется в муниципальных библиотеках муниципального района «Калганский район» в соответствии с графиком работы библиотек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5. Право пользования библиотечными фондами и услугами предоставляется всем гражданам Российской Федерации и других государств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6. Пользователи информацией, осуществляющие поиск информации о деятельности администрации, имеют право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) бесплатно получать информацию о наличии в библиотечных фондах конкретного документа через систему каталогов и другие формы библиотечного информирования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) бесплатно получить любой документ из библиотечных фондов для ознакомления в читальных залах библиотек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3) бесплатно получать консультационную помощь в поиске и выборе информации о деятельности администрации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) получать документы о деятельности администрации (и/или их копии) по межбиблиотечному абонементу из других библиотек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5) пользоваться другими видами услуг, в том числе платными, перечень которых определяется положением о платных услугах библиотеки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7. Пользователи информацией обязаны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) соблюдать правила пользования библиотеками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) компенсировать ущерб, причиненный библиотекам вследствие нарушения правил пользования библиотеками, в соответствии с правилами пользования библиотеками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8. При обращении в муниципальную библиотеку на информационных стендах, расположенных в здании библиотеки, пользователь информацией может ознакомиться с перечнем ресурсов о деятельности администрации, находящихся в фондах библиотеки, перечнем услуг, которые библиотека предоставляет в рамках использования этих ресурсов, другую информацию об организации в библиотеке доступа к информации о деятельности администрации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9. При обращении непосредственно в библиотеку или по телефону библиотеки пользователь информацией в устной форме получает информацию о наличии в библиотечных фондах конкретного документа, структуре информации о деятельности администрации, порядке ознакомления с ней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50. Для получения информации в документированном виде, в том числе в виде электронного документа, пользователь информацией должен обратиться в библиотеку и пройти процедуру регистрации. Запись в библиотеку осуществляется при наличии документа, удостоверяющего личность с отметкой о регистрации по месту жительства или месту пребывания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51. После прохождения регистрации пользователю информацией необходимо заполнить бланк читательского требования на каждый из документов. В бланке читательского требования на книжное издание указывается его автор, название, год издания, издательство, реквизиты, определяющие место хранения документа в библиотеке. Эти сведения пользователь может получить самостоятельно с помощью справочно-библиографического аппарата библиотеки или воспользоваться консультацией библиотечного специалиста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52. В соответствии с заполненными требованиями библиотечный специалист предоставляет пользователю информацией документы для ознакомления с ними в читальном зале библиотеки. После ознакомления с документами пользователь информацией обязан возвратить их библиотечному специалисту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53. Для получения документов по межбиблиотечному абонементу из фондов других библиотек пользователю информацией необходимо обратиться в библиотеку по месту жительства и заполнить бланк-заказ, заверенный подписью библиотекаря, и переслать его по почте, факсу. Получить заказные документы в библиотеке, в которой хранится документ, может сам пользователь информацией или курьер по доверенности, выданной библиотекарем. Документы отправляются традиционной почтой (в последнем случае пользователю информацией необходимо компенсировать почтовые расходы)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54. Для получения электронной копии документа из фондов других библиотек пользователь информацией может воспользоваться услугой электронной доставки документов. С порядком оказания и стоимостью этой услуги можно ознакомиться в библиотеке по месту ж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5. Ознакомление пользователей информацией с информацией о деятельности администрации, находящейся в муниципальных архивных фондах, осуществляется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тветственность за нарушение порядка доступа к информации 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6. Решения и действия (бездействие) администрации, ее должностных лиц, нарушающие право на доступ к информации о деятельности администрации, могут быть обжалованы в порядке, установленном Федеральным законом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Par213"/>
      <w:bookmarkEnd w:id="15"/>
      <w:r>
        <w:rPr>
          <w:rFonts w:cs="Times New Roman" w:ascii="Times New Roman" w:hAnsi="Times New Roman"/>
          <w:b/>
          <w:sz w:val="28"/>
          <w:szCs w:val="28"/>
        </w:rPr>
        <w:t>13. Контроль и надзор за обеспечением доступа к информации 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57. Контроль за обеспечением доступа к информации о деятельности администрации осуществляется по следующим направлениям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) своевременное формирование и размещение информации о деятельности администрации на официальном сайте администрации в сети «Интернет»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) своевременное формирование и размещение информации о деятельности администрации в помещении, занимаемом администрации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3) своевременное рассмотрение жалоб, поступивших от граждан в связи с несоблюдением или нарушением требований законодательства об обеспечении доступа к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Контроль за обеспечением доступа к информации о деятельности администрации, ее достоверности и своевременности, осуществляет в пределах своей компетенции глава муниципального района «Калганский райо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6" w:name="Par218"/>
      <w:bookmarkEnd w:id="16"/>
      <w:r>
        <w:rPr>
          <w:rFonts w:cs="Times New Roman" w:ascii="Times New Roman" w:hAnsi="Times New Roman"/>
          <w:b/>
          <w:sz w:val="28"/>
          <w:szCs w:val="28"/>
        </w:rPr>
        <w:t>14. Ответственность за нарушение права на доступ к информации о деятельности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9. Должностные лица администрации, виновные в нарушении права на доступ к информации о деятельности администрации, несут дисциплинарную, административную, гражданскую и уголовную ответственность в соответствии с законодательством Российской Феде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115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/>
        <w:suppressAutoHyphens w:val="true"/>
        <w:ind w:left="115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/>
        <w:suppressAutoHyphens w:val="true"/>
        <w:ind w:left="115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/>
        <w:suppressAutoHyphens w:val="true"/>
        <w:ind w:left="115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лганский район» </w:t>
      </w:r>
    </w:p>
    <w:p>
      <w:pPr>
        <w:pStyle w:val="Normal"/>
        <w:widowControl/>
        <w:suppressAutoHyphens w:val="true"/>
        <w:ind w:left="115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 апреля 2021 года №16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  <w:bookmarkStart w:id="17" w:name="Par223"/>
      <w:bookmarkStart w:id="18" w:name="Par223"/>
      <w:bookmarkEnd w:id="18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информации о деятельности администрации муниципального района «Калганский район»</w:t>
      </w:r>
      <w:r>
        <w:rPr>
          <w:i/>
          <w:spacing w:val="-14"/>
        </w:rPr>
        <w:t>,</w:t>
      </w:r>
      <w:r>
        <w:rPr/>
        <w:t xml:space="preserve"> размещаемой в информационно-телекоммуникационной сети «Интернет»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77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оставления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структурные подразделения (единицы) органов местного самоуправления, должностные лица, ответственные за предоставление информации</w:t>
            </w:r>
          </w:p>
        </w:tc>
      </w:tr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Общая информация об администрации муниципального района «Калганский район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администрац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ное и сокращенное наименование, почтовый адрес, адрес электронной почты для направления пользователями информации запросов и получения запрашиваемой информации, номера телефонов справочной службы, пресс-секретаря (при наличии), телефон доверия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уктура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утверждения (изменения) 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и кадровой рабо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руководителе, его заместителях, руководителях структурных подразделений, руководителях подведомственных организаций (фамилии, имена, отчества (последнее - при наличии), а также при согласии указанных лиц иные сведения о ни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назначения. Поддерживается в актуальном состоян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подписания правового акта о создании подведомственной организации. 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ведения о средствах массовой информации, учрежденных администрацией: перечень учрежденных средств массовой информации, почтовые адреса, адреса электронной почты (при наличии), номера телефонов и адреса официальных сайтов средств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регистрации средства массовой информации. 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отворческая деятельность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униципальные правовые акты, включая сведения о внесении в них изменений (разделы «Правовые акты главы», «Правовые акты администрации», «Правовые акты Совет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принятия правового ак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едующий день после опубликования правовой акт считается вступившим в силу (за исключением правовых актов вступающих в силу с определенной даты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и кадровой рабо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ксты проектов муниципальных правовых актов (раздел «Проекты муниципальных правовых актов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внес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и кадровой рабо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ст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принятия правового акта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и кадровой рабо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Административные регла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принятия правового акта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авовые акты, признанные судом недействующи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признания правового акта судом недействующи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и кадровой рабо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рядок обжалования муниципаль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и кадровой работы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Информация о текуще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Информация об участии администрации в целевых и иных программах, международном сотрудничестве, а также мероприятиях проводимых администра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 на территории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ЧС и мобилизационной рабо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Информация о результатах контрольных проверок, проведенных администрацией в пределах полномочий, а также о результатах проверок, проведенных в администр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дведомствен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 рабочих дней со дня подписания актов прове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, градостроительства и земельно-имущественных отношений, комитет по финанса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Тексты официальных выступлений и заявлений руководителя администрации и его заместите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заявления или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татистические данные и показатели, характеризующие состояние и динамику развития экономической, социальной и иных сфер жизнедеятельности регулирование которых отнесено к полномочиям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Сведения об использовании администрации и подведомственными организациями выделяемых 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I квартала года, следующего за отчет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Сведения о представленных организациям и индивидуальных предпринимателям льготах, отсрочках, рассрочках, о списании задолженности по платежам в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яется самостоя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Информация о кадровом обеспече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орядок поступления граждан на муниципальную служб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 отдела организационной, правовой и кадровой рабо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Номера телефонов по которым можно получить информацию по вопросу замещения вакантных должностей в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 отдела организационной, правовой и кадровой рабо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Сведения о вакантных должностях муниципальной службы, имеющихся в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 с выходом информационного сообщения об объявлении конкурса на замещение вакантной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 отдела организационной, правовой и кадровой рабо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ются одновременно с информационным сообщением о проведении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 отдела организационной, правовой и кадровой рабо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Условия и результаты конкурсов на замещение вакантных должностей муниципальной службы и включения в кадровый резер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конкурса размещаются одновременно с информационным сообщением о проведении конкурса. Результаты – в течение 7 рабочих дней после проведения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 отдела организационной, правовой и кадровой рабо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Порядок работы комиссии по урегулированию конфликта интересов; порядок работы комиссии по трудовым спорам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принятия либо изменения соответствующих правовых а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 отдела организационной, правовой и кадровой рабо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Информация о принимаемых мерах по противодействию коррупции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 отдела организационной, правовой и кадровой работы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. Информация о рабо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Правовые акты, регулирующие вопросы работы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вступления в силу правового акта либо внесения соответствующих изме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Порядок и время приема граждан (физических лиц), в том числе представителей организаций (юридических лиц), общественных объединений; государственных органов,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принятия либо изменения соответствующих правовых ак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Фамилия, имя и отчество руководителя структурного подразделения (единицы) администрации или иного должностного лица, к полномочиям которых отнесены организация приема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, обеспечение рассмотрения их обращений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адрес электронной почты, по которому можно получить информацию справоч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на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Обзоры обращений граждан (физических лиц), представителей организаций (юридических лиц), общественных объединений, государственных органов; обобщенная информация о результатах рассмотрения этих обращений и принятых ме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Иная информация о деятельности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* Перечень образовательных учреждений, подведомственных администрации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** Список сельских поселений входящих в муниципальный район с указанием почтовых адресов администраций поселений, данных о руководителях и номеров телефонов по которым можно получить информацию справочного характера об этих поселе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Иная информация о администрации, подлежащая размещению в информационно-телекоммуникационной сети «Интернет» в соответствии с федеральными законами, актами Президента Российской Федерации, Правительства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федеральными законами, актами Президента Российской Федерации, Правительств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, лиц замещающих муниципальные должности на постоянной осн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 отдела организационной, правовой и кадровой работы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только для администраций муниципальных образован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только для администраций муниципальных район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  <w:r>
        <w:br w:type="page"/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/>
        <w:suppressAutoHyphens w:val="true"/>
        <w:ind w:left="115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/>
        <w:suppressAutoHyphens w:val="true"/>
        <w:ind w:left="115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/>
        <w:suppressAutoHyphens w:val="true"/>
        <w:ind w:left="115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лганский район» </w:t>
      </w:r>
    </w:p>
    <w:p>
      <w:pPr>
        <w:pStyle w:val="Normal"/>
        <w:widowControl/>
        <w:suppressAutoHyphens w:val="true"/>
        <w:ind w:left="115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 апреля 2021 года №163</w:t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1001"/>
      <w:bookmarkStart w:id="20" w:name="sub_1001"/>
      <w:bookmarkEnd w:id="20"/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технологическим, программным и лингвистическим средствам обеспечения пользования официальным сайтом деятельности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района «Калганский район»</w:t>
      </w:r>
    </w:p>
    <w:p>
      <w:pPr>
        <w:pStyle w:val="Normal"/>
        <w:widowControl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1. Информация, размещаемая на официальном сайте деятельности администрации (наименование муниципального образования) (далее – администрация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:</w:t>
      </w:r>
    </w:p>
    <w:p>
      <w:pPr>
        <w:pStyle w:val="Normal"/>
        <w:widowControl/>
        <w:rPr/>
      </w:pPr>
      <w:bookmarkStart w:id="21" w:name="sub_1001"/>
      <w:bookmarkStart w:id="22" w:name="sub_101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) должна быть круглосуточно доступна пользователям информацией для получения, ознакомления и использования, а также для автоматической (без участия человека) обработки информационными системами, без взимания платы за ознакомление с информацией или иное ее использование и иных ограничений;</w:t>
      </w:r>
    </w:p>
    <w:p>
      <w:pPr>
        <w:pStyle w:val="Normal"/>
        <w:widowControl/>
        <w:rPr/>
      </w:pPr>
      <w:bookmarkStart w:id="23" w:name="sub_1011"/>
      <w:bookmarkStart w:id="24" w:name="sub_101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) должна быть доступна пользователям информацией без использования программного обеспечения,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информацией платы, за исключением продуктов операционных систем (Microsoft Windows, Linux и тд.), а также Web-браузеры (Google Chrom, Yandex-браузер, Opera) используемых для просмотра официальных сайтов;</w:t>
      </w:r>
    </w:p>
    <w:p>
      <w:pPr>
        <w:pStyle w:val="Normal"/>
        <w:widowControl/>
        <w:rPr/>
      </w:pPr>
      <w:bookmarkStart w:id="25" w:name="sub_1012"/>
      <w:bookmarkStart w:id="26" w:name="sub_101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3) не должна быть зашифрована или защищена от доступа иными средствами, не позволяющими осуществить ознакомление пользователя информацией с ее содержанием без использования иного программного обеспечения или технических средств, чем веб-обозреватель. Доступ к информации, размещенной на официальном сайте, не может быть обусловлен требованием регистрации пользователей информации или предоставления ими персональных данных, а также требованием заключения ими лицензионных или иных соглашений.</w:t>
      </w:r>
    </w:p>
    <w:p>
      <w:pPr>
        <w:pStyle w:val="Normal"/>
        <w:widowControl/>
        <w:rPr/>
      </w:pPr>
      <w:bookmarkStart w:id="27" w:name="sub_1013"/>
      <w:bookmarkStart w:id="28" w:name="sub_100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. Суммарная длительность перерывов в работе официального сайта в информационно-телекоммуникационной сети «Интернет» (далее – сеть «Интернет») не должна превышать 4 часов в месяц (за исключением перерывов, связанных с обстоятельствами непреодолимой силы). При необходимости проведения плановых технических работ, в ходе которых доступ пользователей информацией к информации, размещенной на официальном сайте, будет невозможен, уведомление об этом должно быть размещено на главной странице официального сайта не менее чем за сутки до начала работ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29" w:name="sub_1002"/>
      <w:bookmarkEnd w:id="29"/>
      <w:r>
        <w:rPr>
          <w:rFonts w:cs="Times New Roman" w:ascii="Times New Roman" w:hAnsi="Times New Roman"/>
          <w:sz w:val="28"/>
          <w:szCs w:val="28"/>
        </w:rPr>
        <w:t>В случае возникновения технических неполадок, неполадок программного обеспечения или иных проблем, влекущих невозможность доступа пользователей информацией к официальному сайту или к его отдельным страницам, на официальном сайте должно быть размещено в срок, не превышающий 2 часов с момента возобновления доступа, объявление с указанием причины, даты и времени прекращения доступа, а также даты и времени возобновления доступа к информации.</w:t>
      </w:r>
    </w:p>
    <w:p>
      <w:pPr>
        <w:pStyle w:val="Normal"/>
        <w:widowControl/>
        <w:rPr/>
      </w:pPr>
      <w:bookmarkStart w:id="30" w:name="sub_1003"/>
      <w:bookmarkEnd w:id="30"/>
      <w:r>
        <w:rPr>
          <w:rFonts w:cs="Times New Roman" w:ascii="Times New Roman" w:hAnsi="Times New Roman"/>
          <w:sz w:val="28"/>
          <w:szCs w:val="28"/>
        </w:rPr>
        <w:t>3. Информация в виде текста размещается на официальном сайте в формате, обеспечивающем возможность поиска и копирования фрагментов текста средствами веб-обозревателя («гипертекстовый формат»).</w:t>
      </w:r>
    </w:p>
    <w:p>
      <w:pPr>
        <w:pStyle w:val="Normal"/>
        <w:widowControl/>
        <w:rPr/>
      </w:pPr>
      <w:bookmarkStart w:id="31" w:name="sub_1003"/>
      <w:bookmarkEnd w:id="31"/>
      <w:r>
        <w:rPr>
          <w:rFonts w:cs="Times New Roman" w:ascii="Times New Roman" w:hAnsi="Times New Roman"/>
          <w:sz w:val="28"/>
          <w:szCs w:val="28"/>
        </w:rPr>
        <w:t>Нормативные правовые и иные акты, проекты актов, судебные акты, доклады, отчеты, договоры, обзоры, прогнозы, протоколы, заключения, статистическая информация, образцы форм и иных документов дополнительно к гипертекстовому формату размещаются на официальном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в форматах (.tif, .pdf, .doc, .docx, .xls, .xlsx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и иные акты, а также судебные акты могут дополнительно размещаться на официальных сайтах федеральных органов исполнительной власти в графическом формате в виде графических образов их оригиналов («графический формат»)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32" w:name="sub_1004"/>
      <w:bookmarkEnd w:id="32"/>
      <w:r>
        <w:rPr>
          <w:rFonts w:cs="Times New Roman" w:ascii="Times New Roman" w:hAnsi="Times New Roman"/>
          <w:sz w:val="28"/>
          <w:szCs w:val="28"/>
        </w:rPr>
        <w:t>4. Программное обеспечение и технологические средства обеспечения пользования официальным сайтом, а также форматы размещенной на нем информации должны:</w:t>
      </w:r>
    </w:p>
    <w:p>
      <w:pPr>
        <w:pStyle w:val="Normal"/>
        <w:widowControl/>
        <w:rPr/>
      </w:pPr>
      <w:bookmarkStart w:id="33" w:name="sub_1004"/>
      <w:bookmarkStart w:id="34" w:name="sub_1041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1) обеспечивать немедленный и свободный доступ пользователей к информации, размещенной на официальном сайте. Пользование информацией, размещенной на официальном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официальном сайте;</w:t>
      </w:r>
    </w:p>
    <w:p>
      <w:pPr>
        <w:pStyle w:val="Normal"/>
        <w:widowControl/>
        <w:rPr/>
      </w:pPr>
      <w:bookmarkStart w:id="35" w:name="sub_1041"/>
      <w:bookmarkStart w:id="36" w:name="sub_1042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2) предоставлять пользователям информацией возможность беспрепятственного поиска и получения всей текстовой информации, размещенной на официальном сайте, включая поиск документа среди всех документов, опубликованных на сайте, по его реквизитам, содержанию документа, а также по фрагментам текста, содержащегося в размещенном на официальном сайте документе;</w:t>
      </w:r>
    </w:p>
    <w:p>
      <w:pPr>
        <w:pStyle w:val="Normal"/>
        <w:widowControl/>
        <w:rPr/>
      </w:pPr>
      <w:bookmarkStart w:id="37" w:name="sub_1042"/>
      <w:bookmarkStart w:id="38" w:name="sub_1043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3) предоставлять пользователям информацией возможность поиска и получения информации, размещенной на официальном сайте, средствами автоматизированного сбора данных в сети «Интернет», в том числе поисковыми системами;</w:t>
      </w:r>
    </w:p>
    <w:p>
      <w:pPr>
        <w:pStyle w:val="Normal"/>
        <w:widowControl/>
        <w:rPr/>
      </w:pPr>
      <w:bookmarkStart w:id="39" w:name="sub_1043"/>
      <w:bookmarkStart w:id="40" w:name="sub_1044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4) предоставлять пользователям информацией возможность определить дату и время размещения информации, (в разделе «Документы» дату и время последнего изменения информации на официальном сайте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41" w:name="sub_1044"/>
      <w:bookmarkStart w:id="42" w:name="sub_1045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5) обеспечивать работоспособность действующего официального сайта под нагрузкой, определяемой числом обращений к сайту пользователями информации, двукратно превышающей максимальное суточное число обращений к сайту пользователей информацией, зарегистрированных за последние 6 месяцев эксплуатации официального сайта; вновь созданного либо функционирующего менее 6 месяцев официального сайта – под нагрузкой не менее 10 000 обращений к сайту в месяц;</w:t>
      </w:r>
    </w:p>
    <w:p>
      <w:pPr>
        <w:pStyle w:val="Normal"/>
        <w:widowControl/>
        <w:rPr/>
      </w:pPr>
      <w:bookmarkStart w:id="43" w:name="sub_1045"/>
      <w:bookmarkStart w:id="44" w:name="sub_1046"/>
      <w:bookmarkEnd w:id="43"/>
      <w:r>
        <w:rPr>
          <w:rFonts w:cs="Times New Roman" w:ascii="Times New Roman" w:hAnsi="Times New Roman"/>
          <w:sz w:val="28"/>
          <w:szCs w:val="28"/>
        </w:rPr>
        <w:t xml:space="preserve">6) </w:t>
      </w:r>
      <w:bookmarkStart w:id="45" w:name="sub_1047"/>
      <w:bookmarkEnd w:id="44"/>
      <w:r>
        <w:rPr>
          <w:rFonts w:cs="Times New Roman" w:ascii="Times New Roman" w:hAnsi="Times New Roman"/>
          <w:sz w:val="28"/>
          <w:szCs w:val="28"/>
        </w:rPr>
        <w:t>обеспечивать учет посещаемости официального сайта и бесплатное раскрытие в сети «Интернет» сводных данных о посещаемости официального сайта путем размещения программного кода («счетчика посещений»), предоставляемого общедоступными системами сбора статистики в сети «Интернет» и обеспечивающего фиксацию факта посещения сайта пользователем информации;</w:t>
      </w:r>
    </w:p>
    <w:p>
      <w:pPr>
        <w:pStyle w:val="Normal"/>
        <w:widowControl/>
        <w:rPr/>
      </w:pPr>
      <w:bookmarkStart w:id="46" w:name="sub_1048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7) обеспечивать пользователю информацией возможность навигации, поиска и использования текстовой информации, размещенной на официальном сайте, при выключенной функции отображения графических элементов страниц в веб-обозревателе;</w:t>
      </w:r>
    </w:p>
    <w:p>
      <w:pPr>
        <w:pStyle w:val="Normal"/>
        <w:widowControl/>
        <w:rPr/>
      </w:pPr>
      <w:bookmarkStart w:id="47" w:name="sub_1048"/>
      <w:bookmarkEnd w:id="47"/>
      <w:r>
        <w:rPr>
          <w:rFonts w:cs="Times New Roman" w:ascii="Times New Roman" w:hAnsi="Times New Roman"/>
          <w:sz w:val="28"/>
          <w:szCs w:val="28"/>
        </w:rPr>
        <w:t>8) предоставлять пользователям информацией возможность пользоваться официальным сайтом, в том числе посредством клавиатуры, без необходимости удерживать отдельные клавиши определенное время или необходимости придерживаться определенной последовательности ввода, производить одновременные нажатия нескольких клавиш, а также возможность пользоваться официальным сайтом с применением различных устройств ввода или вывода, в том числе сенсорных экранов;</w:t>
      </w:r>
    </w:p>
    <w:p>
      <w:pPr>
        <w:pStyle w:val="Normal"/>
        <w:widowControl/>
        <w:rPr/>
      </w:pPr>
      <w:bookmarkStart w:id="48" w:name="sub_10410"/>
      <w:bookmarkEnd w:id="48"/>
      <w:r>
        <w:rPr>
          <w:rFonts w:cs="Times New Roman" w:ascii="Times New Roman" w:hAnsi="Times New Roman"/>
          <w:sz w:val="28"/>
          <w:szCs w:val="28"/>
        </w:rPr>
        <w:t>9) предоставлять пользователям информацией возможность масштабировать (увеличивать и уменьшать) шрифт и элементы интерфейса официального сайта средствами веб-обозревателя;</w:t>
      </w:r>
    </w:p>
    <w:p>
      <w:pPr>
        <w:pStyle w:val="Normal"/>
        <w:widowControl/>
        <w:rPr/>
      </w:pPr>
      <w:bookmarkStart w:id="49" w:name="sub_10410"/>
      <w:bookmarkEnd w:id="49"/>
      <w:r>
        <w:rPr>
          <w:rFonts w:cs="Times New Roman" w:ascii="Times New Roman" w:hAnsi="Times New Roman"/>
          <w:sz w:val="28"/>
          <w:szCs w:val="28"/>
        </w:rPr>
        <w:t>10) размещенная на официальном сайте информация должна быть доступна для чтения с использованием программного обеспечения, предназначенного для использования на электронных вычислительных машинах, размер диагонали экрана которых составляет более 48 миллиметров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11) при использовании официального сайта пользователю информацией должна быть предоставлена возможность выбора версий сайта, оптимизированных для использования посредством электронных вычислительных машин с различными размерами диагонали экрана с учетом положений подпункта 11 настоящего пункта Требований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50" w:name="sub_1005"/>
      <w:bookmarkEnd w:id="50"/>
      <w:r>
        <w:rPr>
          <w:rFonts w:cs="Times New Roman" w:ascii="Times New Roman" w:hAnsi="Times New Roman"/>
          <w:sz w:val="28"/>
          <w:szCs w:val="28"/>
        </w:rPr>
        <w:t>5. Навигационные средства официального сайта должны соответствовать следующим требованиям:</w:t>
      </w:r>
    </w:p>
    <w:p>
      <w:pPr>
        <w:pStyle w:val="Normal"/>
        <w:widowControl/>
        <w:rPr/>
      </w:pPr>
      <w:bookmarkStart w:id="51" w:name="sub_1005"/>
      <w:bookmarkStart w:id="52" w:name="sub_1051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1) вся размещенная на официальном сайте информация должна быть доступна пользователям информацией путем последовательного перехода по гиперссылкам, начиная с главной страницы официального сайта. Количество таких переходов (по кратчайшей последовательности) должно быть не более пяти;</w:t>
      </w:r>
    </w:p>
    <w:p>
      <w:pPr>
        <w:pStyle w:val="Normal"/>
        <w:widowControl/>
        <w:rPr/>
      </w:pPr>
      <w:bookmarkStart w:id="53" w:name="sub_1051"/>
      <w:bookmarkStart w:id="54" w:name="sub_1052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2) пользователю информацией должна предоставляться наглядная информация о структуре официального сайта и о местонахождении отображаемой страницы в этой структуре;</w:t>
      </w:r>
    </w:p>
    <w:p>
      <w:pPr>
        <w:pStyle w:val="Normal"/>
        <w:widowControl/>
        <w:rPr/>
      </w:pPr>
      <w:bookmarkStart w:id="55" w:name="sub_1052"/>
      <w:bookmarkStart w:id="56" w:name="sub_1053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3) на каждой странице официального сайта должны быть размещены: главное меню, явно обозначенная ссылка на главную страницу, ссылка на карту официального сайта, наименование федерального органа исполнительной власти (территориального органа федерального органа исполнительной власти);</w:t>
      </w:r>
    </w:p>
    <w:p>
      <w:pPr>
        <w:pStyle w:val="Normal"/>
        <w:widowControl/>
        <w:rPr/>
      </w:pPr>
      <w:bookmarkStart w:id="57" w:name="sub_1053"/>
      <w:bookmarkStart w:id="58" w:name="sub_1054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4)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;</w:t>
      </w:r>
    </w:p>
    <w:p>
      <w:pPr>
        <w:pStyle w:val="Normal"/>
        <w:widowControl/>
        <w:rPr/>
      </w:pPr>
      <w:bookmarkStart w:id="59" w:name="sub_1054"/>
      <w:bookmarkStart w:id="60" w:name="sub_1055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5) текстовый адрес в сети «Интернет» (универсальный указатель ресурса, URL) каждой страницы должен отображать ее положение в логической структуре сайта и соответствовать ее содержанию (назначению), а также в текстовом адресе должны быть использованы стандартные правила транслитерации;</w:t>
      </w:r>
    </w:p>
    <w:p>
      <w:pPr>
        <w:pStyle w:val="Normal"/>
        <w:widowControl/>
        <w:rPr/>
      </w:pPr>
      <w:bookmarkStart w:id="61" w:name="sub_1055"/>
      <w:bookmarkEnd w:id="61"/>
      <w:r>
        <w:rPr>
          <w:rFonts w:cs="Times New Roman" w:ascii="Times New Roman" w:hAnsi="Times New Roman"/>
          <w:sz w:val="28"/>
          <w:szCs w:val="28"/>
        </w:rPr>
        <w:t>6) используемые меню навигации, все пункты меню и гиперссылки официального сайта должны учитывать положения подпункта 12 пункта 4 настоящих Требований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62" w:name="sub_1006"/>
      <w:bookmarkEnd w:id="62"/>
      <w:r>
        <w:rPr>
          <w:rFonts w:cs="Times New Roman" w:ascii="Times New Roman" w:hAnsi="Times New Roman"/>
          <w:sz w:val="28"/>
          <w:szCs w:val="28"/>
        </w:rPr>
        <w:t>6. В целях защиты информации, размещенной на официальном сайте, должно быть обеспечено:</w:t>
      </w:r>
    </w:p>
    <w:p>
      <w:pPr>
        <w:pStyle w:val="Normal"/>
        <w:widowControl/>
        <w:rPr/>
      </w:pPr>
      <w:bookmarkStart w:id="63" w:name="sub_1006"/>
      <w:bookmarkEnd w:id="63"/>
      <w:r>
        <w:rPr>
          <w:rFonts w:cs="Times New Roman" w:ascii="Times New Roman" w:hAnsi="Times New Roman"/>
          <w:sz w:val="28"/>
          <w:szCs w:val="28"/>
        </w:rPr>
        <w:t>1) применение средств электронной подписи или иных аналогов собственноручной подписи при размещении, изменении или удалении информации на официальном сайте;</w:t>
      </w:r>
    </w:p>
    <w:p>
      <w:pPr>
        <w:pStyle w:val="Normal"/>
        <w:widowControl/>
        <w:rPr/>
      </w:pPr>
      <w:bookmarkStart w:id="64" w:name="sub_1062"/>
      <w:bookmarkEnd w:id="64"/>
      <w:r>
        <w:rPr>
          <w:rFonts w:cs="Times New Roman" w:ascii="Times New Roman" w:hAnsi="Times New Roman"/>
          <w:sz w:val="28"/>
          <w:szCs w:val="28"/>
        </w:rPr>
        <w:t>2) ведение электронных журналов учета операций, выполненных с помощью программного обеспечения и технологических средств ведения официального сайта, позволяющих обеспечивать учет всех действий по размещению, изменению и удалению информации на официальном сайте, фиксировать точное время, содержание изменений и информацию об уполномоченном сотруднике федерального органа исполнительной власти (территориального органа) или операторе официального сайта, осуществившем изменения на официальном сайте;</w:t>
      </w:r>
    </w:p>
    <w:p>
      <w:pPr>
        <w:pStyle w:val="Normal"/>
        <w:widowControl/>
        <w:rPr/>
      </w:pPr>
      <w:bookmarkStart w:id="65" w:name="sub_1062"/>
      <w:bookmarkStart w:id="66" w:name="sub_1063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3) ежедневное копирование всей размещенной на официальном сайте информации и электронных журналов учета операций на резервный материальный носитель, обеспечивающее возможность их восстановления;</w:t>
      </w:r>
    </w:p>
    <w:p>
      <w:pPr>
        <w:pStyle w:val="Normal"/>
        <w:widowControl/>
        <w:rPr/>
      </w:pPr>
      <w:bookmarkStart w:id="67" w:name="sub_1063"/>
      <w:bookmarkStart w:id="68" w:name="sub_1064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4) защита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widowControl/>
        <w:rPr/>
      </w:pPr>
      <w:bookmarkStart w:id="69" w:name="sub_1064"/>
      <w:bookmarkStart w:id="70" w:name="sub_1065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5) хранение резервных материальных носителей с ежедневными копиями всей размещенной на официальном сайте информации и электронных журналов учета операций – не менее одного года, с еженедельными копиями всей размещенной на официальном сайте информации – не менее двух лет, с ежемесячными копиями всей размещенной на официальном сайте информации – не менее трех лет.</w:t>
      </w:r>
    </w:p>
    <w:p>
      <w:pPr>
        <w:pStyle w:val="Normal"/>
        <w:widowControl/>
        <w:rPr/>
      </w:pPr>
      <w:bookmarkStart w:id="71" w:name="sub_1065"/>
      <w:bookmarkEnd w:id="71"/>
      <w:r>
        <w:rPr>
          <w:rFonts w:cs="Times New Roman" w:ascii="Times New Roman" w:hAnsi="Times New Roman"/>
          <w:sz w:val="28"/>
          <w:szCs w:val="28"/>
        </w:rPr>
        <w:t>7. Информация размещается на официальном сайте на русском языке. По решению руководителя администрации отдельная информация на официальном сайте, помимо русского языка, может быть размещена на государственных языках республик, находящихся в составе Российской Федерации, других языках народов Российской Федерации или иностранных языках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иностранных юридических и имена физических лиц, а также иностранные официальные обозначения могут быть указаны с использованием соответствующего иностранного алфавита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еспечения возможности навигации, поиска и использования текстовой информации на официальном сайте в дополнительном меню «Документы» разделы рекомендуется расположить в следующем порядке: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акты главы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акты администрации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акты Совета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 муниципальных правовых актов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документов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 Административные регламенты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ы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акты, признанные судом недействующими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муниципальных правовых актов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ах «Правовые акты главы», «Правовые акты администрации», «Правовые акты Совета» размещаются муниципальные правовые акты соответствующих органов местного самоуправления муниципального образования.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азделе «Проекты муниципальных правовых актов» размещаются тексты проектов муниципальных правовых актов, внесенных в орган местного самоуправления муниципального образования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Административные регламенты» размещаются административные регламенты, стандарты муниципальных услуг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обеспечить доступность к размещенным на официальном сайте текстам муниципальных правовых актов путем перехода по гиперссылкам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тображения на официальном сайте необходимы обязательные реквизиты муниципальных правовых актов: наименование, тип и вид муниципального правового акта, номер и дата принятия (издания) муниципального правового акта. 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момента вступления в силу муниципальных нормативных правовых актов необходимо отображение на официальном сайте даты размещения правового акта (Дата публикации). 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официальный сайт должен содержать ссылки на скачивание муниципального правового акта в форматах (.docx) и (.pdf)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Поиск документов» на официальном сайте должен содержать поисковые строки: «Сайт», «Тип документа», «Наименование документа», а также «Поиск по отдельным словам» для возможности беспрепятственного поиска и получения всей текстовой информации, размещенной на официальном сайте в разделе «Документы»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ка «Расширенный поиск» в разделе «Поиск документов» на официальном сайте должна содержать поля «Содержимое документа:», «Поиск по отдельным словам», «Номер документа», «Дата публикации с:», «Дата публикации по:», «Дата документа с:», «Дата документа по:» и возможность поиска по данным критериям.</w:t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headerReference w:type="default" r:id="rId2"/>
      <w:type w:val="nextPage"/>
      <w:pgSz w:w="11906" w:h="16800"/>
      <w:pgMar w:left="1985" w:right="851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Style20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21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Heading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4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1">
    <w:name w:val="Информация об изменениях документа"/>
    <w:basedOn w:val="Style28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25:00Z</dcterms:created>
  <dc:creator>123</dc:creator>
  <dc:description/>
  <dc:language>en-US</dc:language>
  <cp:lastModifiedBy>User</cp:lastModifiedBy>
  <cp:lastPrinted>2021-04-16T09:22:00Z</cp:lastPrinted>
  <dcterms:modified xsi:type="dcterms:W3CDTF">2021-04-16T05:32:00Z</dcterms:modified>
  <cp:revision>3</cp:revision>
  <dc:subject/>
  <dc:title>______________________________________________</dc:title>
</cp:coreProperties>
</file>