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алганский район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635" w:leader="none"/>
          <w:tab w:val="right" w:pos="935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12» мая 2021 года</w:t>
        <w:tab/>
        <w:t xml:space="preserve">        № 186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с.Калга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  <w:r>
        <w:rPr/>
        <w:t xml:space="preserve"> </w:t>
      </w:r>
    </w:p>
    <w:p>
      <w:pPr>
        <w:pStyle w:val="Normal"/>
        <w:autoSpaceDE w:val="tru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ноября 1995 года № 174-ФЗ «Об экологической экспертизе», постановлением администрации муниципального района «Калганский район» от 09 апреля 2021 года №153 «Об утверждении Порядка проведения общественных обсуждений</w:t>
      </w:r>
      <w:r>
        <w:rPr>
          <w:color w:val="000000"/>
          <w:sz w:val="28"/>
          <w:szCs w:val="28"/>
          <w:shd w:fill="FFFFFF" w:val="clear"/>
        </w:rPr>
        <w:t xml:space="preserve"> намечаемой хозяйственной и иной деятельности, которая подлежит экологической экспертизе</w:t>
      </w:r>
      <w:r>
        <w:rPr>
          <w:sz w:val="28"/>
          <w:szCs w:val="28"/>
        </w:rPr>
        <w:t xml:space="preserve"> в муниципальном районе «Калганский район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униципального района «Калг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 провести общественные обсуждения в форме опроса по объекту государственной экологической экспертизы: проектной документации на «Строительство ГОКа на месторождении «Железный кряж» по оценки воздействия на окружающую среду намечаемой деятельности в период с 19 мая 2021 года по 17 июня 2021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размещения документации, выставляемой на общественные обсуждения – здание администрации муниципального района «Калганский район», расположенное по адресу: с.Калга, ул.60 лет Октября, д.3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общественные слушания 23 июня 2021 года в 10.00 по адресу: с.Калга, ул.60 лет Октября, д.3, актовый зал.</w:t>
      </w:r>
    </w:p>
    <w:p>
      <w:pPr>
        <w:pStyle w:val="Style22"/>
        <w:overflowPunct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Родная земля» и</w:t>
      </w:r>
    </w:p>
    <w:p>
      <w:pPr>
        <w:pStyle w:val="Style22"/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муниципального района «Калганский район».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Style w:val="FontStyle14"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Полный текст настоящего постановления обнародовать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gan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экономического развития администрации муниципального района «Калганский район» С.М.Антип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М.Ю.Жбанчик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85pt">
    <w:name w:val="Основной текст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Подпись к картинке_"/>
    <w:qFormat/>
    <w:rPr>
      <w:b/>
      <w:bCs/>
      <w:sz w:val="21"/>
      <w:szCs w:val="21"/>
      <w:shd w:fill="FFFFFF" w:val="clear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0" w:after="60"/>
      <w:jc w:val="center"/>
      <w:outlineLvl w:val="0"/>
    </w:pPr>
    <w:rPr>
      <w:b/>
      <w:bCs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30" w:before="60" w:after="0"/>
      <w:jc w:val="center"/>
    </w:pPr>
    <w:rPr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1"/>
      <w:szCs w:val="21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1"/>
      <w:szCs w:val="21"/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35:00Z</dcterms:created>
  <dc:creator>Анна</dc:creator>
  <dc:description/>
  <cp:keywords/>
  <dc:language>en-US</dc:language>
  <cp:lastModifiedBy>Сергей</cp:lastModifiedBy>
  <cp:lastPrinted>2021-05-13T09:22:00Z</cp:lastPrinted>
  <dcterms:modified xsi:type="dcterms:W3CDTF">2021-05-13T00:22:00Z</dcterms:modified>
  <cp:revision>16</cp:revision>
  <dc:subject/>
  <dc:title> </dc:title>
</cp:coreProperties>
</file>