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 «КАЛГАН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рта 2021года 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Кал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Калганское»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 «Калганское», Администрация  сельского поселения «Калганское», постановляет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сельского поселения «Калган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сельского поселения «Калганск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сельского поселения</w:t>
      </w:r>
      <w:r>
        <w:rPr>
          <w:szCs w:val="28"/>
          <w:lang w:val="ru-RU"/>
        </w:rPr>
        <w:t xml:space="preserve"> «Калганское»</w:t>
        <w:tab/>
        <w:tab/>
        <w:tab/>
        <w:tab/>
        <w:tab/>
        <w:tab/>
        <w:t>В.В.Данилов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кого поселения «Калга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арта 2021 №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обучения населения мерам пожарной безопасности на территории сельского поселения «Калганское» (далее-Порядок) разработан в соответствии с Федеральным законом от 21 декабря 1994 года №69-ФЗ «О пожарной безопасности» , Правилами противопожарного режима в Российской Федерации, утвержденными Постановлением Правительства Российской Федерации от 25 апреля 2012 года №390 «О противопожарном режиме», другими законами нормативно правыовыми актами Российской Федерации, регулирующими правоотношения в сфере пожарной безопас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 устанавливает единые требования к организации обучения насления мерам пожарной безопасности на территории сельского поселения «Калганское», определяет его основные цели и задачи, а так же группы населения, периодичность и формы обучения мерам пожарной безопасности, способам защиты от опасных факторов пожара и правилам в условиях пож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, осуществление противопожарной пропоганды и инструктажа в области пожарной безопасности носит непрерывный многоуровневый характер и проводиться в жилищном фонде, в организациях независимо от организационно – 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2" w:firstLine="425"/>
        <w:jc w:val="both"/>
        <w:rPr/>
      </w:pPr>
      <w:r>
        <w:rPr>
          <w:sz w:val="28"/>
          <w:szCs w:val="28"/>
        </w:rPr>
        <w:t>Настоящий Порядок не отменяет установленных соответству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цели и задачи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ыми целями и задачами обучения населения мерам пожарной безопасности на территории сельского поселения «Калганское» являютс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Соблюдение и выполнение гражданами требований пожарной безопасностив различных сферах деятельности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Освоение гражданами порядка действий при возникновении пожара, способов защиты от опасных факторов пожара, правил прими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- Организацию работы межведомственной комиссии на период проведения проведения инвентаризации источников противопожарного водоснабжения на территории сельского поселения «Калга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5:00Z</dcterms:created>
  <dc:creator>1</dc:creator>
  <dc:description/>
  <cp:keywords/>
  <dc:language>en-US</dc:language>
  <cp:lastModifiedBy>Калга</cp:lastModifiedBy>
  <cp:lastPrinted>2018-03-20T09:10:00Z</cp:lastPrinted>
  <dcterms:modified xsi:type="dcterms:W3CDTF">2021-03-16T02:28:00Z</dcterms:modified>
  <cp:revision>17</cp:revision>
  <dc:subject/>
  <dc:title/>
</cp:coreProperties>
</file>