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ДМИНИСТРАЦИЯ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510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4  мая 2021 года</w:t>
        <w:tab/>
        <w:t xml:space="preserve">                                                                      №219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.Калга 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внесении изменений в постановление администрации муниципального района «Калганский район» от  25 декабря 2019  года №843  «О создании Межведомственной   комиссии по профилактике преступлений и иных правонарушений»</w:t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>В соответствии со статьей 25 устава муниципального района «Калганский район», в связи с кадровыми перестановками, администрация муниципального района «Калганский район» постановляет:</w:t>
      </w:r>
    </w:p>
    <w:p>
      <w:pPr>
        <w:pStyle w:val="Normal"/>
        <w:tabs>
          <w:tab w:val="left" w:pos="709" w:leader="none"/>
          <w:tab w:val="left" w:pos="3945" w:leader="none"/>
          <w:tab w:val="left" w:pos="7215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нести изменения в постановление администрации муниципального района "Калганский район" от  25 декабря  2019 года №843 «О создании Межведомственной   комиссии по профилактике преступлений и иных правонарушений»,  изложив в новой редакции состав Межведомственной   комиссии по профилактике преступлений и иных правонарушений  (прилагается).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Полный текст   постановление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обнародовать на информационных стендах муниципального района «Калганский район» и в информационно-телекоммуникационной сети «Интернет» по адресу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  <w:lang w:val="ru-RU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.Настоящее постановление ступает в силу на следующий день со дня официального опубликования.</w:t>
      </w:r>
    </w:p>
    <w:p>
      <w:pPr>
        <w:pStyle w:val="Normal"/>
        <w:ind w:right="-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выполнением данного постановления возложить на заместителя главы администрации муниципального района «Калганский район» Л.Ю. Маленьких.</w:t>
      </w:r>
    </w:p>
    <w:p>
      <w:pPr>
        <w:pStyle w:val="Normal"/>
        <w:ind w:right="-44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TextBodyIndent"/>
        <w:ind w:left="0"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651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 </w:t>
        <w:tab/>
      </w:r>
    </w:p>
    <w:p>
      <w:pPr>
        <w:pStyle w:val="Normal"/>
        <w:tabs>
          <w:tab w:val="clear" w:pos="709"/>
          <w:tab w:val="left" w:pos="819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муниципального района </w:t>
      </w:r>
    </w:p>
    <w:p>
      <w:pPr>
        <w:pStyle w:val="Normal"/>
        <w:tabs>
          <w:tab w:val="clear" w:pos="709"/>
          <w:tab w:val="left" w:pos="819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Калганский район»                                            М.Ю.Жбанчиков                          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алганский район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 25 декабря 2019 года № 843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в редакции  постановления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и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"Калганский район"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24 мая 2021 года № 219)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 Межведомственной комиссии по профилактике преступлений и иных правонарушений 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Калганский район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5038"/>
      </w:tblGrid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банчиков М.Ю.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лава муниципального района «Калганский район», председатель комиссии</w:t>
            </w:r>
          </w:p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Харитонова Н.В.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 начальника   ПП по Калганскому району, заместитель председателя комиссии (по согласованию);</w:t>
            </w:r>
          </w:p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лены комиссии:</w:t>
            </w:r>
          </w:p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щина В.П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кретарь КДН и ЗП администрации муниципального района «Калганский район» (секретарь комиссии)</w:t>
            </w:r>
          </w:p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Маленьких Л.Ю.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заместитель главы администрации                                   муниципального района «Калганский район»;</w:t>
            </w:r>
          </w:p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авина О.Ю.          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управления образования                                             администрации  муниципального района   «Калганский район»;</w:t>
            </w:r>
          </w:p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Деревцова Т.Н.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КДЦНТ «Аргунь»</w:t>
            </w:r>
          </w:p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Голомага А.Ю.        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.о главного врача ГУЗ Калганская районная  больница (по согласованию);</w:t>
            </w:r>
          </w:p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ерентьева Л.Р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иректор ГУСО КСРЦ для несовершеннолетних «Улыбка» (по согласованию)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лепков В.А.</w:t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</w:t>
            </w:r>
          </w:p>
        </w:tc>
        <w:tc>
          <w:tcPr>
            <w:tcW w:w="5038" w:type="dxa"/>
            <w:tcBorders/>
          </w:tcPr>
          <w:p>
            <w:pPr>
              <w:pStyle w:val="Normal"/>
              <w:tabs>
                <w:tab w:val="left" w:pos="709" w:leader="none"/>
                <w:tab w:val="left" w:pos="3945" w:leader="none"/>
                <w:tab w:val="left" w:pos="7215" w:leader="none"/>
              </w:tabs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чальник отдела архитектуры, градостроительства и земельно-имущественных отношений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6">
    <w:name w:val="Основной текст Знак"/>
    <w:basedOn w:val="Style5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8"/>
      <w:szCs w:val="28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 w:bidi="ar-S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Style20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21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gan.75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05:00Z</dcterms:created>
  <dc:creator>name</dc:creator>
  <dc:description/>
  <dc:language>en-US</dc:language>
  <cp:lastModifiedBy>User</cp:lastModifiedBy>
  <cp:lastPrinted>2021-05-26T16:02:00Z</cp:lastPrinted>
  <dcterms:modified xsi:type="dcterms:W3CDTF">2021-05-26T07:05:00Z</dcterms:modified>
  <cp:revision>2</cp:revision>
  <dc:subject/>
  <dc:title/>
</cp:coreProperties>
</file>