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1 июня 2021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№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"Калганский район" от 01 октября 2020 года № 5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40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0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обеспечиваются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го доступа в здание (помещение), в котором оказывается муниципальная услуга, зал ожидания, места для заполнения запросов о предоставлении государственной или муниципальной услуги, информационных стендов с образцами их заполнения и перечнем документов, необходимых для предоставления каждой государственной или муниципальной услуги, наличие пандуса, расширенных проходов, а также беспрепятственного пользования средствами связи и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я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го размещения оборудования и носителей информации, необходимых для обеспечения беспрепятственного доступа инвалидов в здание (помещение)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 собаки-проводника в здание (помещение)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на стоянке (остановке) автотранспортных средств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инвалидам помощи в преодолении барьеров, мешающих получению ими услуг наравне с другими лиц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317"/>
      <w:bookmarkEnd w:id="0"/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унктом 70.1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70.1. </w:t>
      </w: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3276/5f4dfdafc2f6f8be79b768e70ef7fcf3afc02631/" \l "dst1018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66/4fd2ccf6a182a2b787ee4617151ecac811a23b50/" \l "dst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в антимонопольный орга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6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9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9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9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4:00Z</dcterms:created>
  <dc:creator>user</dc:creator>
  <dc:description/>
  <cp:keywords/>
  <dc:language>en-US</dc:language>
  <cp:lastModifiedBy>user</cp:lastModifiedBy>
  <cp:lastPrinted>2021-06-03T10:19:00Z</cp:lastPrinted>
  <dcterms:modified xsi:type="dcterms:W3CDTF">2021-06-03T01:24:00Z</dcterms:modified>
  <cp:revision>7</cp:revision>
  <dc:subject/>
  <dc:title/>
</cp:coreProperties>
</file>