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1 июня 2021 года</w:t>
      </w:r>
      <w:r>
        <w:rPr>
          <w:rFonts w:cs="Times New Roman" w:ascii="Times New Roman" w:hAnsi="Times New Roman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   № 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"Калганский район" от 01 октября 2020 года № 564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, находящегося на территории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7 июля 2017 года № 210-ФЗ «Об организации предоставления государственных и муниципальных услуг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района "Калганский район" от 01 октября 2020 года № 5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, находящегося на территор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.2. административного регламента дополнить подпунктом 11)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1) </w:t>
      </w: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3276/5f4dfdafc2f6f8be79b768e70ef7fcf3afc02631/" \l "dst1018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66/4fd2ccf6a182a2b787ee4617151ecac811a23b50/" \l "dst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в антимонопольный орган.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23:00Z</dcterms:created>
  <dc:creator>user</dc:creator>
  <dc:description/>
  <dc:language>en-US</dc:language>
  <cp:lastModifiedBy>User</cp:lastModifiedBy>
  <cp:lastPrinted>2021-06-01T10:46:00Z</cp:lastPrinted>
  <dcterms:modified xsi:type="dcterms:W3CDTF">2021-06-02T00:23:00Z</dcterms:modified>
  <cp:revision>2</cp:revision>
  <dc:subject/>
  <dc:title/>
</cp:coreProperties>
</file>