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Администрация  сельского  поселения  «Средне-Борзинское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ноября  2020года                                                                                 №  7</w:t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Средняя Борз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ельского поселения «Средне-Борзинское» от 21.03.2013г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менить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Средне-Борзинское» от 21.03.2013г №17 « О присвоении адреса земельному  участку  с  кадастровым  номером  75:07:080101:70  присвоить  адрес: 674357 Забайкальский  край  Калганский  район  село  Средняя  Борзя  ул.Перебоева № 18а (пограничное отд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Средне-Борзинское»                                                     Н.В.Давыдов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18:00Z</dcterms:created>
  <dc:creator>pc</dc:creator>
  <dc:description/>
  <cp:keywords/>
  <dc:language>en-US</dc:language>
  <cp:lastModifiedBy>User</cp:lastModifiedBy>
  <cp:lastPrinted>2013-03-25T11:19:00Z</cp:lastPrinted>
  <dcterms:modified xsi:type="dcterms:W3CDTF">2020-12-27T03:37:00Z</dcterms:modified>
  <cp:revision>77</cp:revision>
  <dc:subject/>
  <dc:title>                   АДМИНИСТРАЦИЯ  СЕЛЬСКОГО  ПОСЕЛЕНИЯ </dc:title>
</cp:coreProperties>
</file>