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Средне-Борзинское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ПОСТАНОВЛ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 ноября 2020года                                                                                 № 9</w:t>
      </w:r>
    </w:p>
    <w:p>
      <w:pPr>
        <w:pStyle w:val="Normal"/>
        <w:tabs>
          <w:tab w:val="clear" w:pos="708"/>
          <w:tab w:val="left" w:pos="31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. Средняя Борз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сельского поселения «Средне-Борзинское» от 21.03.2013г №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тменить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«Средне-Борзинское» от 21.03.2013г №21 «О присвоении адреса       земельному участку  с  кадастровым  номером  75:07:080101:74  присвоить  адрес:674357 Забайкальский  край  Калганский  район  село  Средняя  Борзя  ул.Перебоева,10 (автогара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«Средне-Борзинское»                                                     Н.В.Давыдов                                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18:00Z</dcterms:created>
  <dc:creator>pc</dc:creator>
  <dc:description/>
  <cp:keywords/>
  <dc:language>en-US</dc:language>
  <cp:lastModifiedBy>User</cp:lastModifiedBy>
  <cp:lastPrinted>2013-03-25T11:19:00Z</cp:lastPrinted>
  <dcterms:modified xsi:type="dcterms:W3CDTF">2020-12-27T05:04:00Z</dcterms:modified>
  <cp:revision>74</cp:revision>
  <dc:subject/>
  <dc:title>                   АДМИНИСТРАЦИЯ  СЕЛЬСКОГО  ПОСЕЛЕНИЯ </dc:title>
</cp:coreProperties>
</file>